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ě uveřejňovaná inform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erský Brod, 18. 6.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luhopis Č. ZBROJOVKA VAR/2022, ISIN CZ0003513533 – zahájení výplaty pátého úrokového výno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Česká zbrojovka a. s. se sídlem Uherský Brod, Svatopluka Čecha 1283, PSČ 688 27,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ČO: 463 45 965 jako emitent níže uvedené emise tuzemských korunových dluhopisů s pohyblivým úrokovým výnos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•   Dluhopis Č. ZBROJOVKA VAR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•   ISIN CZ0003513533</w:t>
      </w:r>
    </w:p>
    <w:p>
      <w:pPr>
        <w:pStyle w:val="Normal"/>
        <w:spacing w:lineRule="atLeast" w:line="23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•   splatné v roce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uje zahájení výplaty pátého úrokového výnosu počínaje dnem 27. července 201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hodný den: </w:t>
        <w:tab/>
        <w:t>27. červen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ex-kupón: </w:t>
        <w:tab/>
        <w:t>28. červen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emisními podmínkami bude výplata zajišťována pouze bezhotovostním způsobem v určené provozovně administrátora na adrese: Česká spořitelna, a.s., odbor Back Office investičních produktů, Budějovická 1518/13a,b, 140 00 Praha 4; tel. 956 765 43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lání platební instrukce na citovanou adresu včetně prokázání aktuální daňové rezidence skutečného vlastníka příjmu dle platné legislativy ČR je požadováno nejpozději do 20. července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omerční sdělení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86755" cy="9842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6640" cy="984240"/>
                        <a:chOff x="0" y="0"/>
                        <a:chExt cx="5786640" cy="984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86640" cy="98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91520" y="565200"/>
                          <a:ext cx="3966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5">
                              <a:moveTo>
                                <a:pt x="1239" y="20"/>
                              </a:moveTo>
                              <a:cubicBezTo>
                                <a:pt x="1251" y="20"/>
                                <a:pt x="1251" y="20"/>
                                <a:pt x="1251" y="20"/>
                              </a:cubicBezTo>
                              <a:cubicBezTo>
                                <a:pt x="1251" y="19"/>
                                <a:pt x="1251" y="19"/>
                                <a:pt x="1251" y="19"/>
                              </a:cubicBezTo>
                              <a:cubicBezTo>
                                <a:pt x="1242" y="19"/>
                                <a:pt x="1242" y="19"/>
                                <a:pt x="1242" y="19"/>
                              </a:cubicBezTo>
                              <a:cubicBezTo>
                                <a:pt x="1248" y="13"/>
                                <a:pt x="1248" y="13"/>
                                <a:pt x="1248" y="13"/>
                              </a:cubicBezTo>
                              <a:cubicBezTo>
                                <a:pt x="1250" y="11"/>
                                <a:pt x="1251" y="9"/>
                                <a:pt x="1251" y="7"/>
                              </a:cubicBezTo>
                              <a:cubicBezTo>
                                <a:pt x="1251" y="4"/>
                                <a:pt x="1249" y="1"/>
                                <a:pt x="1245" y="1"/>
                              </a:cubicBezTo>
                              <a:cubicBezTo>
                                <a:pt x="1242" y="1"/>
                                <a:pt x="1239" y="4"/>
                                <a:pt x="1239" y="7"/>
                              </a:cubicBezTo>
                              <a:cubicBezTo>
                                <a:pt x="1239" y="8"/>
                                <a:pt x="1239" y="8"/>
                                <a:pt x="1239" y="8"/>
                              </a:cubicBezTo>
                              <a:cubicBezTo>
                                <a:pt x="1241" y="8"/>
                                <a:pt x="1241" y="8"/>
                                <a:pt x="1241" y="8"/>
                              </a:cubicBezTo>
                              <a:cubicBezTo>
                                <a:pt x="1241" y="6"/>
                                <a:pt x="1241" y="6"/>
                                <a:pt x="1242" y="5"/>
                              </a:cubicBezTo>
                              <a:cubicBezTo>
                                <a:pt x="1242" y="4"/>
                                <a:pt x="1244" y="3"/>
                                <a:pt x="1245" y="3"/>
                              </a:cubicBezTo>
                              <a:cubicBezTo>
                                <a:pt x="1247" y="3"/>
                                <a:pt x="1249" y="5"/>
                                <a:pt x="1249" y="7"/>
                              </a:cubicBezTo>
                              <a:cubicBezTo>
                                <a:pt x="1249" y="8"/>
                                <a:pt x="1249" y="9"/>
                                <a:pt x="1248" y="10"/>
                              </a:cubicBezTo>
                              <a:cubicBezTo>
                                <a:pt x="1248" y="11"/>
                                <a:pt x="1247" y="11"/>
                                <a:pt x="1246" y="12"/>
                              </a:cubicBezTo>
                              <a:cubicBezTo>
                                <a:pt x="1239" y="19"/>
                                <a:pt x="1239" y="19"/>
                                <a:pt x="1239" y="19"/>
                              </a:cubicBezTo>
                              <a:lnTo>
                                <a:pt x="1239" y="20"/>
                              </a:lnTo>
                              <a:close/>
                              <a:moveTo>
                                <a:pt x="1233" y="20"/>
                              </a:moveTo>
                              <a:cubicBezTo>
                                <a:pt x="1234" y="20"/>
                                <a:pt x="1234" y="20"/>
                                <a:pt x="1234" y="20"/>
                              </a:cubicBezTo>
                              <a:cubicBezTo>
                                <a:pt x="1234" y="2"/>
                                <a:pt x="1234" y="2"/>
                                <a:pt x="1234" y="2"/>
                              </a:cubicBezTo>
                              <a:cubicBezTo>
                                <a:pt x="1229" y="2"/>
                                <a:pt x="1229" y="2"/>
                                <a:pt x="1229" y="2"/>
                              </a:cubicBezTo>
                              <a:cubicBezTo>
                                <a:pt x="1229" y="3"/>
                                <a:pt x="1229" y="3"/>
                                <a:pt x="1229" y="3"/>
                              </a:cubicBezTo>
                              <a:cubicBezTo>
                                <a:pt x="1233" y="3"/>
                                <a:pt x="1233" y="3"/>
                                <a:pt x="1233" y="3"/>
                              </a:cubicBezTo>
                              <a:lnTo>
                                <a:pt x="1233" y="20"/>
                              </a:lnTo>
                              <a:close/>
                              <a:moveTo>
                                <a:pt x="1216" y="20"/>
                              </a:moveTo>
                              <a:cubicBezTo>
                                <a:pt x="1218" y="20"/>
                                <a:pt x="1218" y="20"/>
                                <a:pt x="1218" y="20"/>
                              </a:cubicBezTo>
                              <a:cubicBezTo>
                                <a:pt x="1226" y="3"/>
                                <a:pt x="1226" y="3"/>
                                <a:pt x="1226" y="3"/>
                              </a:cubicBezTo>
                              <a:cubicBezTo>
                                <a:pt x="1226" y="2"/>
                                <a:pt x="1226" y="2"/>
                                <a:pt x="1226" y="2"/>
                              </a:cubicBezTo>
                              <a:cubicBezTo>
                                <a:pt x="1215" y="2"/>
                                <a:pt x="1215" y="2"/>
                                <a:pt x="1215" y="2"/>
                              </a:cubicBezTo>
                              <a:cubicBezTo>
                                <a:pt x="1215" y="3"/>
                                <a:pt x="1215" y="3"/>
                                <a:pt x="1215" y="3"/>
                              </a:cubicBezTo>
                              <a:cubicBezTo>
                                <a:pt x="1224" y="3"/>
                                <a:pt x="1224" y="3"/>
                                <a:pt x="1224" y="3"/>
                              </a:cubicBezTo>
                              <a:lnTo>
                                <a:pt x="1216" y="20"/>
                              </a:lnTo>
                              <a:close/>
                              <a:moveTo>
                                <a:pt x="1197" y="8"/>
                              </a:moveTo>
                              <a:cubicBezTo>
                                <a:pt x="1200" y="8"/>
                                <a:pt x="1203" y="10"/>
                                <a:pt x="1203" y="13"/>
                              </a:cubicBezTo>
                              <a:cubicBezTo>
                                <a:pt x="1203" y="17"/>
                                <a:pt x="1200" y="19"/>
                                <a:pt x="1197" y="19"/>
                              </a:cubicBezTo>
                              <a:cubicBezTo>
                                <a:pt x="1194" y="19"/>
                                <a:pt x="1191" y="17"/>
                                <a:pt x="1191" y="13"/>
                              </a:cubicBezTo>
                              <a:cubicBezTo>
                                <a:pt x="1191" y="10"/>
                                <a:pt x="1194" y="8"/>
                                <a:pt x="1197" y="8"/>
                              </a:cubicBezTo>
                              <a:moveTo>
                                <a:pt x="1204" y="6"/>
                              </a:moveTo>
                              <a:cubicBezTo>
                                <a:pt x="1203" y="6"/>
                                <a:pt x="1203" y="6"/>
                                <a:pt x="1203" y="6"/>
                              </a:cubicBezTo>
                              <a:cubicBezTo>
                                <a:pt x="1203" y="9"/>
                                <a:pt x="1203" y="9"/>
                                <a:pt x="1203" y="9"/>
                              </a:cubicBezTo>
                              <a:cubicBezTo>
                                <a:pt x="1201" y="7"/>
                                <a:pt x="1199" y="6"/>
                                <a:pt x="1197" y="6"/>
                              </a:cubicBezTo>
                              <a:cubicBezTo>
                                <a:pt x="1193" y="6"/>
                                <a:pt x="1190" y="9"/>
                                <a:pt x="1190" y="13"/>
                              </a:cubicBezTo>
                              <a:cubicBezTo>
                                <a:pt x="1190" y="17"/>
                                <a:pt x="1193" y="21"/>
                                <a:pt x="1197" y="21"/>
                              </a:cubicBezTo>
                              <a:cubicBezTo>
                                <a:pt x="1199" y="21"/>
                                <a:pt x="1201" y="20"/>
                                <a:pt x="1203" y="18"/>
                              </a:cubicBezTo>
                              <a:cubicBezTo>
                                <a:pt x="1203" y="20"/>
                                <a:pt x="1203" y="20"/>
                                <a:pt x="1203" y="20"/>
                              </a:cubicBezTo>
                              <a:cubicBezTo>
                                <a:pt x="1204" y="20"/>
                                <a:pt x="1204" y="20"/>
                                <a:pt x="1204" y="20"/>
                              </a:cubicBezTo>
                              <a:lnTo>
                                <a:pt x="1204" y="6"/>
                              </a:lnTo>
                              <a:close/>
                              <a:moveTo>
                                <a:pt x="1178" y="20"/>
                              </a:moveTo>
                              <a:cubicBezTo>
                                <a:pt x="1180" y="20"/>
                                <a:pt x="1180" y="20"/>
                                <a:pt x="1180" y="20"/>
                              </a:cubicBezTo>
                              <a:cubicBezTo>
                                <a:pt x="1180" y="18"/>
                                <a:pt x="1180" y="18"/>
                                <a:pt x="1180" y="18"/>
                              </a:cubicBezTo>
                              <a:cubicBezTo>
                                <a:pt x="1182" y="15"/>
                                <a:pt x="1182" y="15"/>
                                <a:pt x="1182" y="15"/>
                              </a:cubicBezTo>
                              <a:cubicBezTo>
                                <a:pt x="1187" y="20"/>
                                <a:pt x="1187" y="20"/>
                                <a:pt x="1187" y="20"/>
                              </a:cubicBezTo>
                              <a:cubicBezTo>
                                <a:pt x="1189" y="20"/>
                                <a:pt x="1189" y="20"/>
                                <a:pt x="1189" y="20"/>
                              </a:cubicBezTo>
                              <a:cubicBezTo>
                                <a:pt x="1183" y="13"/>
                                <a:pt x="1183" y="13"/>
                                <a:pt x="1183" y="13"/>
                              </a:cubicBezTo>
                              <a:cubicBezTo>
                                <a:pt x="1189" y="6"/>
                                <a:pt x="1189" y="6"/>
                                <a:pt x="1189" y="6"/>
                              </a:cubicBezTo>
                              <a:cubicBezTo>
                                <a:pt x="1187" y="6"/>
                                <a:pt x="1187" y="6"/>
                                <a:pt x="1187" y="6"/>
                              </a:cubicBezTo>
                              <a:cubicBezTo>
                                <a:pt x="1180" y="15"/>
                                <a:pt x="1180" y="15"/>
                                <a:pt x="1180" y="15"/>
                              </a:cubicBezTo>
                              <a:cubicBezTo>
                                <a:pt x="1180" y="2"/>
                                <a:pt x="1180" y="2"/>
                                <a:pt x="1180" y="2"/>
                              </a:cubicBezTo>
                              <a:cubicBezTo>
                                <a:pt x="1178" y="2"/>
                                <a:pt x="1178" y="2"/>
                                <a:pt x="1178" y="2"/>
                              </a:cubicBezTo>
                              <a:lnTo>
                                <a:pt x="1178" y="20"/>
                              </a:lnTo>
                              <a:close/>
                              <a:moveTo>
                                <a:pt x="1175" y="1"/>
                              </a:moveTo>
                              <a:cubicBezTo>
                                <a:pt x="1173" y="1"/>
                                <a:pt x="1173" y="1"/>
                                <a:pt x="1173" y="1"/>
                              </a:cubicBezTo>
                              <a:cubicBezTo>
                                <a:pt x="1171" y="3"/>
                                <a:pt x="1171" y="3"/>
                                <a:pt x="1171" y="3"/>
                              </a:cubicBezTo>
                              <a:cubicBezTo>
                                <a:pt x="1169" y="1"/>
                                <a:pt x="1169" y="1"/>
                                <a:pt x="1169" y="1"/>
                              </a:cubicBezTo>
                              <a:cubicBezTo>
                                <a:pt x="1167" y="1"/>
                                <a:pt x="1167" y="1"/>
                                <a:pt x="1167" y="1"/>
                              </a:cubicBezTo>
                              <a:cubicBezTo>
                                <a:pt x="1170" y="4"/>
                                <a:pt x="1170" y="4"/>
                                <a:pt x="1170" y="4"/>
                              </a:cubicBezTo>
                              <a:cubicBezTo>
                                <a:pt x="1172" y="4"/>
                                <a:pt x="1172" y="4"/>
                                <a:pt x="1172" y="4"/>
                              </a:cubicBezTo>
                              <a:lnTo>
                                <a:pt x="1175" y="1"/>
                              </a:lnTo>
                              <a:close/>
                              <a:moveTo>
                                <a:pt x="1166" y="20"/>
                              </a:moveTo>
                              <a:cubicBezTo>
                                <a:pt x="1176" y="20"/>
                                <a:pt x="1176" y="20"/>
                                <a:pt x="1176" y="20"/>
                              </a:cubicBezTo>
                              <a:cubicBezTo>
                                <a:pt x="1176" y="19"/>
                                <a:pt x="1176" y="19"/>
                                <a:pt x="1176" y="19"/>
                              </a:cubicBezTo>
                              <a:cubicBezTo>
                                <a:pt x="1168" y="19"/>
                                <a:pt x="1168" y="19"/>
                                <a:pt x="1168" y="19"/>
                              </a:cubicBezTo>
                              <a:cubicBezTo>
                                <a:pt x="1175" y="8"/>
                                <a:pt x="1175" y="8"/>
                                <a:pt x="1175" y="8"/>
                              </a:cubicBezTo>
                              <a:cubicBezTo>
                                <a:pt x="1175" y="6"/>
                                <a:pt x="1175" y="6"/>
                                <a:pt x="1175" y="6"/>
                              </a:cubicBezTo>
                              <a:cubicBezTo>
                                <a:pt x="1166" y="6"/>
                                <a:pt x="1166" y="6"/>
                                <a:pt x="1166" y="6"/>
                              </a:cubicBezTo>
                              <a:cubicBezTo>
                                <a:pt x="1166" y="8"/>
                                <a:pt x="1166" y="8"/>
                                <a:pt x="1166" y="8"/>
                              </a:cubicBezTo>
                              <a:cubicBezTo>
                                <a:pt x="1173" y="8"/>
                                <a:pt x="1173" y="8"/>
                                <a:pt x="1173" y="8"/>
                              </a:cubicBezTo>
                              <a:cubicBezTo>
                                <a:pt x="1166" y="19"/>
                                <a:pt x="1166" y="19"/>
                                <a:pt x="1166" y="19"/>
                              </a:cubicBezTo>
                              <a:lnTo>
                                <a:pt x="1166" y="20"/>
                              </a:lnTo>
                              <a:close/>
                              <a:moveTo>
                                <a:pt x="1157" y="8"/>
                              </a:moveTo>
                              <a:cubicBezTo>
                                <a:pt x="1159" y="8"/>
                                <a:pt x="1160" y="8"/>
                                <a:pt x="1161" y="9"/>
                              </a:cubicBezTo>
                              <a:cubicBezTo>
                                <a:pt x="1162" y="11"/>
                                <a:pt x="1163" y="12"/>
                                <a:pt x="1163" y="13"/>
                              </a:cubicBezTo>
                              <a:cubicBezTo>
                                <a:pt x="1163" y="17"/>
                                <a:pt x="1160" y="19"/>
                                <a:pt x="1157" y="19"/>
                              </a:cubicBezTo>
                              <a:cubicBezTo>
                                <a:pt x="1154" y="19"/>
                                <a:pt x="1152" y="17"/>
                                <a:pt x="1152" y="13"/>
                              </a:cubicBezTo>
                              <a:cubicBezTo>
                                <a:pt x="1152" y="10"/>
                                <a:pt x="1154" y="8"/>
                                <a:pt x="1157" y="8"/>
                              </a:cubicBezTo>
                              <a:moveTo>
                                <a:pt x="1157" y="6"/>
                              </a:moveTo>
                              <a:cubicBezTo>
                                <a:pt x="1153" y="6"/>
                                <a:pt x="1150" y="9"/>
                                <a:pt x="1150" y="13"/>
                              </a:cubicBezTo>
                              <a:cubicBezTo>
                                <a:pt x="1150" y="17"/>
                                <a:pt x="1153" y="21"/>
                                <a:pt x="1157" y="21"/>
                              </a:cubicBezTo>
                              <a:cubicBezTo>
                                <a:pt x="1161" y="21"/>
                                <a:pt x="1164" y="17"/>
                                <a:pt x="1164" y="13"/>
                              </a:cubicBezTo>
                              <a:cubicBezTo>
                                <a:pt x="1164" y="9"/>
                                <a:pt x="1161" y="6"/>
                                <a:pt x="1157" y="6"/>
                              </a:cubicBezTo>
                              <a:moveTo>
                                <a:pt x="1145" y="20"/>
                              </a:moveTo>
                              <a:cubicBezTo>
                                <a:pt x="1147" y="20"/>
                                <a:pt x="1147" y="20"/>
                                <a:pt x="1147" y="20"/>
                              </a:cubicBezTo>
                              <a:cubicBezTo>
                                <a:pt x="1147" y="2"/>
                                <a:pt x="1147" y="2"/>
                                <a:pt x="1147" y="2"/>
                              </a:cubicBezTo>
                              <a:cubicBezTo>
                                <a:pt x="1145" y="2"/>
                                <a:pt x="1145" y="2"/>
                                <a:pt x="1145" y="2"/>
                              </a:cubicBezTo>
                              <a:lnTo>
                                <a:pt x="1145" y="20"/>
                              </a:lnTo>
                              <a:close/>
                              <a:moveTo>
                                <a:pt x="1136" y="20"/>
                              </a:moveTo>
                              <a:cubicBezTo>
                                <a:pt x="1138" y="20"/>
                                <a:pt x="1138" y="20"/>
                                <a:pt x="1138" y="20"/>
                              </a:cubicBezTo>
                              <a:cubicBezTo>
                                <a:pt x="1143" y="6"/>
                                <a:pt x="1143" y="6"/>
                                <a:pt x="1143" y="6"/>
                              </a:cubicBezTo>
                              <a:cubicBezTo>
                                <a:pt x="1142" y="6"/>
                                <a:pt x="1142" y="6"/>
                                <a:pt x="1142" y="6"/>
                              </a:cubicBezTo>
                              <a:cubicBezTo>
                                <a:pt x="1137" y="18"/>
                                <a:pt x="1137" y="18"/>
                                <a:pt x="1137" y="18"/>
                              </a:cubicBezTo>
                              <a:cubicBezTo>
                                <a:pt x="1132" y="6"/>
                                <a:pt x="1132" y="6"/>
                                <a:pt x="1132" y="6"/>
                              </a:cubicBezTo>
                              <a:cubicBezTo>
                                <a:pt x="1130" y="6"/>
                                <a:pt x="1130" y="6"/>
                                <a:pt x="1130" y="6"/>
                              </a:cubicBezTo>
                              <a:lnTo>
                                <a:pt x="1136" y="20"/>
                              </a:lnTo>
                              <a:close/>
                              <a:moveTo>
                                <a:pt x="1118" y="22"/>
                              </a:moveTo>
                              <a:cubicBezTo>
                                <a:pt x="1120" y="22"/>
                                <a:pt x="1120" y="22"/>
                                <a:pt x="1120" y="22"/>
                              </a:cubicBezTo>
                              <a:cubicBezTo>
                                <a:pt x="1122" y="17"/>
                                <a:pt x="1122" y="17"/>
                                <a:pt x="1122" y="17"/>
                              </a:cubicBezTo>
                              <a:cubicBezTo>
                                <a:pt x="1120" y="17"/>
                                <a:pt x="1120" y="17"/>
                                <a:pt x="1120" y="17"/>
                              </a:cubicBezTo>
                              <a:lnTo>
                                <a:pt x="1118" y="22"/>
                              </a:lnTo>
                              <a:close/>
                              <a:moveTo>
                                <a:pt x="1106" y="10"/>
                              </a:moveTo>
                              <a:cubicBezTo>
                                <a:pt x="1106" y="3"/>
                                <a:pt x="1106" y="3"/>
                                <a:pt x="1106" y="3"/>
                              </a:cubicBezTo>
                              <a:cubicBezTo>
                                <a:pt x="1109" y="3"/>
                                <a:pt x="1109" y="3"/>
                                <a:pt x="1109" y="3"/>
                              </a:cubicBezTo>
                              <a:cubicBezTo>
                                <a:pt x="1110" y="3"/>
                                <a:pt x="1111" y="4"/>
                                <a:pt x="1112" y="4"/>
                              </a:cubicBezTo>
                              <a:cubicBezTo>
                                <a:pt x="1113" y="5"/>
                                <a:pt x="1113" y="6"/>
                                <a:pt x="1113" y="7"/>
                              </a:cubicBezTo>
                              <a:cubicBezTo>
                                <a:pt x="1113" y="8"/>
                                <a:pt x="1113" y="9"/>
                                <a:pt x="1112" y="9"/>
                              </a:cubicBezTo>
                              <a:cubicBezTo>
                                <a:pt x="1111" y="10"/>
                                <a:pt x="1110" y="10"/>
                                <a:pt x="1109" y="10"/>
                              </a:cubicBezTo>
                              <a:lnTo>
                                <a:pt x="1106" y="10"/>
                              </a:lnTo>
                              <a:close/>
                              <a:moveTo>
                                <a:pt x="1106" y="19"/>
                              </a:moveTo>
                              <a:cubicBezTo>
                                <a:pt x="1106" y="11"/>
                                <a:pt x="1106" y="11"/>
                                <a:pt x="1106" y="11"/>
                              </a:cubicBezTo>
                              <a:cubicBezTo>
                                <a:pt x="1108" y="11"/>
                                <a:pt x="1108" y="11"/>
                                <a:pt x="1108" y="11"/>
                              </a:cubicBezTo>
                              <a:cubicBezTo>
                                <a:pt x="1110" y="11"/>
                                <a:pt x="1111" y="11"/>
                                <a:pt x="1112" y="12"/>
                              </a:cubicBezTo>
                              <a:cubicBezTo>
                                <a:pt x="1113" y="12"/>
                                <a:pt x="1114" y="14"/>
                                <a:pt x="1114" y="15"/>
                              </a:cubicBezTo>
                              <a:cubicBezTo>
                                <a:pt x="1114" y="16"/>
                                <a:pt x="1113" y="18"/>
                                <a:pt x="1112" y="18"/>
                              </a:cubicBezTo>
                              <a:cubicBezTo>
                                <a:pt x="1112" y="19"/>
                                <a:pt x="1111" y="19"/>
                                <a:pt x="1109" y="19"/>
                              </a:cubicBezTo>
                              <a:lnTo>
                                <a:pt x="1106" y="19"/>
                              </a:lnTo>
                              <a:close/>
                              <a:moveTo>
                                <a:pt x="1104" y="20"/>
                              </a:moveTo>
                              <a:cubicBezTo>
                                <a:pt x="1109" y="20"/>
                                <a:pt x="1109" y="20"/>
                                <a:pt x="1109" y="20"/>
                              </a:cubicBezTo>
                              <a:cubicBezTo>
                                <a:pt x="1112" y="20"/>
                                <a:pt x="1113" y="20"/>
                                <a:pt x="1114" y="19"/>
                              </a:cubicBezTo>
                              <a:cubicBezTo>
                                <a:pt x="1115" y="18"/>
                                <a:pt x="1116" y="17"/>
                                <a:pt x="1116" y="15"/>
                              </a:cubicBezTo>
                              <a:cubicBezTo>
                                <a:pt x="1116" y="13"/>
                                <a:pt x="1115" y="11"/>
                                <a:pt x="1113" y="10"/>
                              </a:cubicBezTo>
                              <a:cubicBezTo>
                                <a:pt x="1115" y="9"/>
                                <a:pt x="1115" y="8"/>
                                <a:pt x="1115" y="7"/>
                              </a:cubicBezTo>
                              <a:cubicBezTo>
                                <a:pt x="1115" y="5"/>
                                <a:pt x="1114" y="4"/>
                                <a:pt x="1113" y="3"/>
                              </a:cubicBezTo>
                              <a:cubicBezTo>
                                <a:pt x="1112" y="2"/>
                                <a:pt x="1111" y="2"/>
                                <a:pt x="1109" y="2"/>
                              </a:cubicBezTo>
                              <a:cubicBezTo>
                                <a:pt x="1104" y="2"/>
                                <a:pt x="1104" y="2"/>
                                <a:pt x="1104" y="2"/>
                              </a:cubicBezTo>
                              <a:lnTo>
                                <a:pt x="1104" y="20"/>
                              </a:lnTo>
                              <a:close/>
                              <a:moveTo>
                                <a:pt x="1092" y="20"/>
                              </a:moveTo>
                              <a:cubicBezTo>
                                <a:pt x="1093" y="20"/>
                                <a:pt x="1093" y="20"/>
                                <a:pt x="1093" y="20"/>
                              </a:cubicBezTo>
                              <a:cubicBezTo>
                                <a:pt x="1093" y="2"/>
                                <a:pt x="1093" y="2"/>
                                <a:pt x="1093" y="2"/>
                              </a:cubicBezTo>
                              <a:cubicBezTo>
                                <a:pt x="1092" y="2"/>
                                <a:pt x="1092" y="2"/>
                                <a:pt x="1092" y="2"/>
                              </a:cubicBezTo>
                              <a:lnTo>
                                <a:pt x="1092" y="20"/>
                              </a:lnTo>
                              <a:close/>
                              <a:moveTo>
                                <a:pt x="1085" y="4"/>
                              </a:moveTo>
                              <a:cubicBezTo>
                                <a:pt x="1086" y="5"/>
                                <a:pt x="1086" y="5"/>
                                <a:pt x="1086" y="5"/>
                              </a:cubicBezTo>
                              <a:cubicBezTo>
                                <a:pt x="1090" y="1"/>
                                <a:pt x="1090" y="1"/>
                                <a:pt x="1090" y="1"/>
                              </a:cubicBezTo>
                              <a:cubicBezTo>
                                <a:pt x="1089" y="0"/>
                                <a:pt x="1089" y="0"/>
                                <a:pt x="1089" y="0"/>
                              </a:cubicBezTo>
                              <a:lnTo>
                                <a:pt x="1085" y="4"/>
                              </a:lnTo>
                              <a:close/>
                              <a:moveTo>
                                <a:pt x="1086" y="20"/>
                              </a:moveTo>
                              <a:cubicBezTo>
                                <a:pt x="1088" y="20"/>
                                <a:pt x="1088" y="20"/>
                                <a:pt x="1088" y="20"/>
                              </a:cubicBezTo>
                              <a:cubicBezTo>
                                <a:pt x="1088" y="6"/>
                                <a:pt x="1088" y="6"/>
                                <a:pt x="1088" y="6"/>
                              </a:cubicBezTo>
                              <a:cubicBezTo>
                                <a:pt x="1086" y="6"/>
                                <a:pt x="1086" y="6"/>
                                <a:pt x="1086" y="6"/>
                              </a:cubicBezTo>
                              <a:lnTo>
                                <a:pt x="1086" y="20"/>
                              </a:lnTo>
                              <a:close/>
                              <a:moveTo>
                                <a:pt x="1075" y="8"/>
                              </a:moveTo>
                              <a:cubicBezTo>
                                <a:pt x="1078" y="8"/>
                                <a:pt x="1081" y="10"/>
                                <a:pt x="1081" y="13"/>
                              </a:cubicBezTo>
                              <a:cubicBezTo>
                                <a:pt x="1081" y="17"/>
                                <a:pt x="1078" y="19"/>
                                <a:pt x="1075" y="19"/>
                              </a:cubicBezTo>
                              <a:cubicBezTo>
                                <a:pt x="1072" y="19"/>
                                <a:pt x="1070" y="17"/>
                                <a:pt x="1070" y="13"/>
                              </a:cubicBezTo>
                              <a:cubicBezTo>
                                <a:pt x="1070" y="10"/>
                                <a:pt x="1072" y="8"/>
                                <a:pt x="1075" y="8"/>
                              </a:cubicBezTo>
                              <a:moveTo>
                                <a:pt x="1082" y="2"/>
                              </a:moveTo>
                              <a:cubicBezTo>
                                <a:pt x="1081" y="2"/>
                                <a:pt x="1081" y="2"/>
                                <a:pt x="1081" y="2"/>
                              </a:cubicBezTo>
                              <a:cubicBezTo>
                                <a:pt x="1081" y="9"/>
                                <a:pt x="1081" y="9"/>
                                <a:pt x="1081" y="9"/>
                              </a:cubicBezTo>
                              <a:cubicBezTo>
                                <a:pt x="1079" y="7"/>
                                <a:pt x="1077" y="6"/>
                                <a:pt x="1075" y="6"/>
                              </a:cubicBezTo>
                              <a:cubicBezTo>
                                <a:pt x="1071" y="6"/>
                                <a:pt x="1068" y="9"/>
                                <a:pt x="1068" y="13"/>
                              </a:cubicBezTo>
                              <a:cubicBezTo>
                                <a:pt x="1068" y="17"/>
                                <a:pt x="1071" y="21"/>
                                <a:pt x="1075" y="21"/>
                              </a:cubicBezTo>
                              <a:cubicBezTo>
                                <a:pt x="1078" y="21"/>
                                <a:pt x="1079" y="20"/>
                                <a:pt x="1081" y="18"/>
                              </a:cubicBezTo>
                              <a:cubicBezTo>
                                <a:pt x="1081" y="20"/>
                                <a:pt x="1081" y="20"/>
                                <a:pt x="1081" y="20"/>
                              </a:cubicBezTo>
                              <a:cubicBezTo>
                                <a:pt x="1082" y="20"/>
                                <a:pt x="1082" y="20"/>
                                <a:pt x="1082" y="20"/>
                              </a:cubicBezTo>
                              <a:lnTo>
                                <a:pt x="1082" y="2"/>
                              </a:lnTo>
                              <a:close/>
                              <a:moveTo>
                                <a:pt x="1058" y="8"/>
                              </a:moveTo>
                              <a:cubicBezTo>
                                <a:pt x="1061" y="8"/>
                                <a:pt x="1063" y="10"/>
                                <a:pt x="1063" y="13"/>
                              </a:cubicBezTo>
                              <a:cubicBezTo>
                                <a:pt x="1063" y="17"/>
                                <a:pt x="1061" y="19"/>
                                <a:pt x="1058" y="19"/>
                              </a:cubicBezTo>
                              <a:cubicBezTo>
                                <a:pt x="1055" y="19"/>
                                <a:pt x="1052" y="17"/>
                                <a:pt x="1052" y="13"/>
                              </a:cubicBezTo>
                              <a:cubicBezTo>
                                <a:pt x="1052" y="10"/>
                                <a:pt x="1055" y="8"/>
                                <a:pt x="1058" y="8"/>
                              </a:cubicBezTo>
                              <a:moveTo>
                                <a:pt x="1065" y="2"/>
                              </a:moveTo>
                              <a:cubicBezTo>
                                <a:pt x="1063" y="2"/>
                                <a:pt x="1063" y="2"/>
                                <a:pt x="1063" y="2"/>
                              </a:cubicBezTo>
                              <a:cubicBezTo>
                                <a:pt x="1063" y="9"/>
                                <a:pt x="1063" y="9"/>
                                <a:pt x="1063" y="9"/>
                              </a:cubicBezTo>
                              <a:cubicBezTo>
                                <a:pt x="1062" y="7"/>
                                <a:pt x="1060" y="6"/>
                                <a:pt x="1058" y="6"/>
                              </a:cubicBezTo>
                              <a:cubicBezTo>
                                <a:pt x="1054" y="6"/>
                                <a:pt x="1050" y="9"/>
                                <a:pt x="1050" y="13"/>
                              </a:cubicBezTo>
                              <a:cubicBezTo>
                                <a:pt x="1050" y="17"/>
                                <a:pt x="1054" y="21"/>
                                <a:pt x="1058" y="21"/>
                              </a:cubicBezTo>
                              <a:cubicBezTo>
                                <a:pt x="1060" y="21"/>
                                <a:pt x="1062" y="20"/>
                                <a:pt x="1063" y="18"/>
                              </a:cubicBezTo>
                              <a:cubicBezTo>
                                <a:pt x="1063" y="20"/>
                                <a:pt x="1063" y="20"/>
                                <a:pt x="1063" y="20"/>
                              </a:cubicBezTo>
                              <a:cubicBezTo>
                                <a:pt x="1065" y="20"/>
                                <a:pt x="1065" y="20"/>
                                <a:pt x="1065" y="20"/>
                              </a:cubicBezTo>
                              <a:lnTo>
                                <a:pt x="1065" y="2"/>
                              </a:lnTo>
                              <a:close/>
                              <a:moveTo>
                                <a:pt x="1041" y="8"/>
                              </a:moveTo>
                              <a:cubicBezTo>
                                <a:pt x="1043" y="8"/>
                                <a:pt x="1044" y="8"/>
                                <a:pt x="1045" y="9"/>
                              </a:cubicBezTo>
                              <a:cubicBezTo>
                                <a:pt x="1046" y="11"/>
                                <a:pt x="1047" y="12"/>
                                <a:pt x="1047" y="13"/>
                              </a:cubicBezTo>
                              <a:cubicBezTo>
                                <a:pt x="1047" y="17"/>
                                <a:pt x="1044" y="19"/>
                                <a:pt x="1041" y="19"/>
                              </a:cubicBezTo>
                              <a:cubicBezTo>
                                <a:pt x="1038" y="19"/>
                                <a:pt x="1036" y="17"/>
                                <a:pt x="1036" y="13"/>
                              </a:cubicBezTo>
                              <a:cubicBezTo>
                                <a:pt x="1036" y="10"/>
                                <a:pt x="1038" y="8"/>
                                <a:pt x="1041" y="8"/>
                              </a:cubicBezTo>
                              <a:moveTo>
                                <a:pt x="1041" y="6"/>
                              </a:moveTo>
                              <a:cubicBezTo>
                                <a:pt x="1037" y="6"/>
                                <a:pt x="1034" y="9"/>
                                <a:pt x="1034" y="13"/>
                              </a:cubicBezTo>
                              <a:cubicBezTo>
                                <a:pt x="1034" y="17"/>
                                <a:pt x="1037" y="21"/>
                                <a:pt x="1041" y="21"/>
                              </a:cubicBezTo>
                              <a:cubicBezTo>
                                <a:pt x="1045" y="21"/>
                                <a:pt x="1048" y="17"/>
                                <a:pt x="1048" y="13"/>
                              </a:cubicBezTo>
                              <a:cubicBezTo>
                                <a:pt x="1048" y="9"/>
                                <a:pt x="1045" y="6"/>
                                <a:pt x="1041" y="6"/>
                              </a:cubicBezTo>
                              <a:moveTo>
                                <a:pt x="1022" y="1"/>
                              </a:moveTo>
                              <a:cubicBezTo>
                                <a:pt x="1020" y="1"/>
                                <a:pt x="1020" y="1"/>
                                <a:pt x="1020" y="1"/>
                              </a:cubicBezTo>
                              <a:cubicBezTo>
                                <a:pt x="1018" y="3"/>
                                <a:pt x="1018" y="3"/>
                                <a:pt x="1018" y="3"/>
                              </a:cubicBezTo>
                              <a:cubicBezTo>
                                <a:pt x="1016" y="1"/>
                                <a:pt x="1016" y="1"/>
                                <a:pt x="1016" y="1"/>
                              </a:cubicBezTo>
                              <a:cubicBezTo>
                                <a:pt x="1014" y="1"/>
                                <a:pt x="1014" y="1"/>
                                <a:pt x="1014" y="1"/>
                              </a:cubicBezTo>
                              <a:cubicBezTo>
                                <a:pt x="1017" y="4"/>
                                <a:pt x="1017" y="4"/>
                                <a:pt x="1017" y="4"/>
                              </a:cubicBezTo>
                              <a:cubicBezTo>
                                <a:pt x="1019" y="4"/>
                                <a:pt x="1019" y="4"/>
                                <a:pt x="1019" y="4"/>
                              </a:cubicBezTo>
                              <a:lnTo>
                                <a:pt x="1022" y="1"/>
                              </a:lnTo>
                              <a:close/>
                              <a:moveTo>
                                <a:pt x="1012" y="12"/>
                              </a:moveTo>
                              <a:cubicBezTo>
                                <a:pt x="1013" y="10"/>
                                <a:pt x="1015" y="8"/>
                                <a:pt x="1018" y="8"/>
                              </a:cubicBezTo>
                              <a:cubicBezTo>
                                <a:pt x="1020" y="8"/>
                                <a:pt x="1022" y="10"/>
                                <a:pt x="1023" y="12"/>
                              </a:cubicBezTo>
                              <a:lnTo>
                                <a:pt x="1012" y="12"/>
                              </a:lnTo>
                              <a:close/>
                              <a:moveTo>
                                <a:pt x="1025" y="14"/>
                              </a:moveTo>
                              <a:cubicBezTo>
                                <a:pt x="1025" y="12"/>
                                <a:pt x="1025" y="11"/>
                                <a:pt x="1024" y="10"/>
                              </a:cubicBezTo>
                              <a:cubicBezTo>
                                <a:pt x="1023" y="8"/>
                                <a:pt x="1020" y="6"/>
                                <a:pt x="1018" y="6"/>
                              </a:cubicBezTo>
                              <a:cubicBezTo>
                                <a:pt x="1014" y="6"/>
                                <a:pt x="1011" y="9"/>
                                <a:pt x="1011" y="13"/>
                              </a:cubicBezTo>
                              <a:cubicBezTo>
                                <a:pt x="1011" y="17"/>
                                <a:pt x="1014" y="21"/>
                                <a:pt x="1018" y="21"/>
                              </a:cubicBezTo>
                              <a:cubicBezTo>
                                <a:pt x="1021" y="21"/>
                                <a:pt x="1024" y="19"/>
                                <a:pt x="1025" y="16"/>
                              </a:cubicBezTo>
                              <a:cubicBezTo>
                                <a:pt x="1023" y="16"/>
                                <a:pt x="1023" y="16"/>
                                <a:pt x="1023" y="16"/>
                              </a:cubicBezTo>
                              <a:cubicBezTo>
                                <a:pt x="1022" y="18"/>
                                <a:pt x="1020" y="19"/>
                                <a:pt x="1018" y="19"/>
                              </a:cubicBezTo>
                              <a:cubicBezTo>
                                <a:pt x="1015" y="19"/>
                                <a:pt x="1013" y="17"/>
                                <a:pt x="1012" y="14"/>
                              </a:cubicBezTo>
                              <a:lnTo>
                                <a:pt x="1025" y="14"/>
                              </a:lnTo>
                              <a:close/>
                              <a:moveTo>
                                <a:pt x="996" y="20"/>
                              </a:moveTo>
                              <a:cubicBezTo>
                                <a:pt x="998" y="20"/>
                                <a:pt x="998" y="20"/>
                                <a:pt x="998" y="20"/>
                              </a:cubicBezTo>
                              <a:cubicBezTo>
                                <a:pt x="998" y="13"/>
                                <a:pt x="998" y="13"/>
                                <a:pt x="998" y="13"/>
                              </a:cubicBezTo>
                              <a:cubicBezTo>
                                <a:pt x="998" y="11"/>
                                <a:pt x="998" y="10"/>
                                <a:pt x="998" y="10"/>
                              </a:cubicBezTo>
                              <a:cubicBezTo>
                                <a:pt x="999" y="8"/>
                                <a:pt x="1000" y="8"/>
                                <a:pt x="1002" y="8"/>
                              </a:cubicBezTo>
                              <a:cubicBezTo>
                                <a:pt x="1003" y="8"/>
                                <a:pt x="1004" y="8"/>
                                <a:pt x="1005" y="9"/>
                              </a:cubicBezTo>
                              <a:cubicBezTo>
                                <a:pt x="1006" y="10"/>
                                <a:pt x="1006" y="11"/>
                                <a:pt x="1006" y="13"/>
                              </a:cubicBezTo>
                              <a:cubicBezTo>
                                <a:pt x="1006" y="20"/>
                                <a:pt x="1006" y="20"/>
                                <a:pt x="1006" y="20"/>
                              </a:cubicBezTo>
                              <a:cubicBezTo>
                                <a:pt x="1008" y="20"/>
                                <a:pt x="1008" y="20"/>
                                <a:pt x="1008" y="20"/>
                              </a:cubicBezTo>
                              <a:cubicBezTo>
                                <a:pt x="1008" y="13"/>
                                <a:pt x="1008" y="13"/>
                                <a:pt x="1008" y="13"/>
                              </a:cubicBezTo>
                              <a:cubicBezTo>
                                <a:pt x="1008" y="11"/>
                                <a:pt x="1007" y="10"/>
                                <a:pt x="1007" y="8"/>
                              </a:cubicBezTo>
                              <a:cubicBezTo>
                                <a:pt x="1006" y="7"/>
                                <a:pt x="1004" y="6"/>
                                <a:pt x="1002" y="6"/>
                              </a:cubicBezTo>
                              <a:cubicBezTo>
                                <a:pt x="1000" y="6"/>
                                <a:pt x="999" y="7"/>
                                <a:pt x="997" y="8"/>
                              </a:cubicBezTo>
                              <a:cubicBezTo>
                                <a:pt x="997" y="6"/>
                                <a:pt x="997" y="6"/>
                                <a:pt x="997" y="6"/>
                              </a:cubicBezTo>
                              <a:cubicBezTo>
                                <a:pt x="996" y="6"/>
                                <a:pt x="996" y="6"/>
                                <a:pt x="996" y="6"/>
                              </a:cubicBezTo>
                              <a:lnTo>
                                <a:pt x="996" y="20"/>
                              </a:lnTo>
                              <a:close/>
                              <a:moveTo>
                                <a:pt x="988" y="20"/>
                              </a:moveTo>
                              <a:cubicBezTo>
                                <a:pt x="990" y="20"/>
                                <a:pt x="990" y="20"/>
                                <a:pt x="990" y="20"/>
                              </a:cubicBezTo>
                              <a:cubicBezTo>
                                <a:pt x="990" y="12"/>
                                <a:pt x="990" y="12"/>
                                <a:pt x="990" y="12"/>
                              </a:cubicBezTo>
                              <a:cubicBezTo>
                                <a:pt x="990" y="11"/>
                                <a:pt x="990" y="10"/>
                                <a:pt x="991" y="9"/>
                              </a:cubicBezTo>
                              <a:cubicBezTo>
                                <a:pt x="992" y="8"/>
                                <a:pt x="992" y="8"/>
                                <a:pt x="994" y="8"/>
                              </a:cubicBezTo>
                              <a:cubicBezTo>
                                <a:pt x="994" y="6"/>
                                <a:pt x="994" y="6"/>
                                <a:pt x="994" y="6"/>
                              </a:cubicBezTo>
                              <a:cubicBezTo>
                                <a:pt x="992" y="6"/>
                                <a:pt x="990" y="7"/>
                                <a:pt x="990" y="8"/>
                              </a:cubicBezTo>
                              <a:cubicBezTo>
                                <a:pt x="990" y="6"/>
                                <a:pt x="990" y="6"/>
                                <a:pt x="990" y="6"/>
                              </a:cubicBezTo>
                              <a:cubicBezTo>
                                <a:pt x="988" y="6"/>
                                <a:pt x="988" y="6"/>
                                <a:pt x="988" y="6"/>
                              </a:cubicBezTo>
                              <a:lnTo>
                                <a:pt x="988" y="20"/>
                              </a:lnTo>
                              <a:close/>
                              <a:moveTo>
                                <a:pt x="975" y="10"/>
                              </a:moveTo>
                              <a:cubicBezTo>
                                <a:pt x="975" y="3"/>
                                <a:pt x="975" y="3"/>
                                <a:pt x="975" y="3"/>
                              </a:cubicBezTo>
                              <a:cubicBezTo>
                                <a:pt x="977" y="3"/>
                                <a:pt x="977" y="3"/>
                                <a:pt x="977" y="3"/>
                              </a:cubicBezTo>
                              <a:cubicBezTo>
                                <a:pt x="979" y="3"/>
                                <a:pt x="980" y="4"/>
                                <a:pt x="981" y="4"/>
                              </a:cubicBezTo>
                              <a:cubicBezTo>
                                <a:pt x="981" y="5"/>
                                <a:pt x="982" y="6"/>
                                <a:pt x="982" y="7"/>
                              </a:cubicBezTo>
                              <a:cubicBezTo>
                                <a:pt x="982" y="8"/>
                                <a:pt x="981" y="9"/>
                                <a:pt x="980" y="9"/>
                              </a:cubicBezTo>
                              <a:cubicBezTo>
                                <a:pt x="980" y="10"/>
                                <a:pt x="979" y="10"/>
                                <a:pt x="977" y="10"/>
                              </a:cubicBezTo>
                              <a:lnTo>
                                <a:pt x="975" y="10"/>
                              </a:lnTo>
                              <a:close/>
                              <a:moveTo>
                                <a:pt x="975" y="19"/>
                              </a:moveTo>
                              <a:cubicBezTo>
                                <a:pt x="975" y="11"/>
                                <a:pt x="975" y="11"/>
                                <a:pt x="975" y="11"/>
                              </a:cubicBezTo>
                              <a:cubicBezTo>
                                <a:pt x="977" y="11"/>
                                <a:pt x="977" y="11"/>
                                <a:pt x="977" y="11"/>
                              </a:cubicBezTo>
                              <a:cubicBezTo>
                                <a:pt x="979" y="11"/>
                                <a:pt x="980" y="11"/>
                                <a:pt x="981" y="12"/>
                              </a:cubicBezTo>
                              <a:cubicBezTo>
                                <a:pt x="982" y="12"/>
                                <a:pt x="983" y="14"/>
                                <a:pt x="983" y="15"/>
                              </a:cubicBezTo>
                              <a:cubicBezTo>
                                <a:pt x="983" y="16"/>
                                <a:pt x="982" y="18"/>
                                <a:pt x="981" y="18"/>
                              </a:cubicBezTo>
                              <a:cubicBezTo>
                                <a:pt x="980" y="19"/>
                                <a:pt x="979" y="19"/>
                                <a:pt x="978" y="19"/>
                              </a:cubicBezTo>
                              <a:lnTo>
                                <a:pt x="975" y="19"/>
                              </a:lnTo>
                              <a:close/>
                              <a:moveTo>
                                <a:pt x="973" y="20"/>
                              </a:moveTo>
                              <a:cubicBezTo>
                                <a:pt x="978" y="20"/>
                                <a:pt x="978" y="20"/>
                                <a:pt x="978" y="20"/>
                              </a:cubicBezTo>
                              <a:cubicBezTo>
                                <a:pt x="980" y="20"/>
                                <a:pt x="981" y="20"/>
                                <a:pt x="983" y="19"/>
                              </a:cubicBezTo>
                              <a:cubicBezTo>
                                <a:pt x="984" y="18"/>
                                <a:pt x="985" y="17"/>
                                <a:pt x="985" y="15"/>
                              </a:cubicBezTo>
                              <a:cubicBezTo>
                                <a:pt x="985" y="13"/>
                                <a:pt x="984" y="11"/>
                                <a:pt x="982" y="10"/>
                              </a:cubicBezTo>
                              <a:cubicBezTo>
                                <a:pt x="983" y="9"/>
                                <a:pt x="984" y="8"/>
                                <a:pt x="984" y="7"/>
                              </a:cubicBezTo>
                              <a:cubicBezTo>
                                <a:pt x="984" y="5"/>
                                <a:pt x="983" y="4"/>
                                <a:pt x="982" y="3"/>
                              </a:cubicBezTo>
                              <a:cubicBezTo>
                                <a:pt x="981" y="2"/>
                                <a:pt x="980" y="2"/>
                                <a:pt x="978" y="2"/>
                              </a:cubicBezTo>
                              <a:cubicBezTo>
                                <a:pt x="973" y="2"/>
                                <a:pt x="973" y="2"/>
                                <a:pt x="973" y="2"/>
                              </a:cubicBezTo>
                              <a:lnTo>
                                <a:pt x="973" y="20"/>
                              </a:lnTo>
                              <a:close/>
                              <a:moveTo>
                                <a:pt x="956" y="20"/>
                              </a:moveTo>
                              <a:cubicBezTo>
                                <a:pt x="958" y="20"/>
                                <a:pt x="958" y="20"/>
                                <a:pt x="958" y="20"/>
                              </a:cubicBezTo>
                              <a:cubicBezTo>
                                <a:pt x="964" y="6"/>
                                <a:pt x="964" y="6"/>
                                <a:pt x="964" y="6"/>
                              </a:cubicBezTo>
                              <a:cubicBezTo>
                                <a:pt x="962" y="6"/>
                                <a:pt x="962" y="6"/>
                                <a:pt x="962" y="6"/>
                              </a:cubicBezTo>
                              <a:cubicBezTo>
                                <a:pt x="957" y="18"/>
                                <a:pt x="957" y="18"/>
                                <a:pt x="957" y="18"/>
                              </a:cubicBezTo>
                              <a:cubicBezTo>
                                <a:pt x="952" y="6"/>
                                <a:pt x="952" y="6"/>
                                <a:pt x="952" y="6"/>
                              </a:cubicBezTo>
                              <a:cubicBezTo>
                                <a:pt x="950" y="6"/>
                                <a:pt x="950" y="6"/>
                                <a:pt x="950" y="6"/>
                              </a:cubicBezTo>
                              <a:lnTo>
                                <a:pt x="956" y="20"/>
                              </a:lnTo>
                              <a:close/>
                              <a:moveTo>
                                <a:pt x="921" y="20"/>
                              </a:moveTo>
                              <a:cubicBezTo>
                                <a:pt x="923" y="20"/>
                                <a:pt x="923" y="20"/>
                                <a:pt x="923" y="20"/>
                              </a:cubicBezTo>
                              <a:cubicBezTo>
                                <a:pt x="923" y="12"/>
                                <a:pt x="923" y="12"/>
                                <a:pt x="923" y="12"/>
                              </a:cubicBezTo>
                              <a:cubicBezTo>
                                <a:pt x="923" y="11"/>
                                <a:pt x="923" y="10"/>
                                <a:pt x="923" y="9"/>
                              </a:cubicBezTo>
                              <a:cubicBezTo>
                                <a:pt x="924" y="8"/>
                                <a:pt x="925" y="8"/>
                                <a:pt x="927" y="8"/>
                              </a:cubicBezTo>
                              <a:cubicBezTo>
                                <a:pt x="929" y="8"/>
                                <a:pt x="930" y="10"/>
                                <a:pt x="930" y="12"/>
                              </a:cubicBezTo>
                              <a:cubicBezTo>
                                <a:pt x="930" y="20"/>
                                <a:pt x="930" y="20"/>
                                <a:pt x="930" y="20"/>
                              </a:cubicBezTo>
                              <a:cubicBezTo>
                                <a:pt x="932" y="20"/>
                                <a:pt x="932" y="20"/>
                                <a:pt x="932" y="20"/>
                              </a:cubicBezTo>
                              <a:cubicBezTo>
                                <a:pt x="932" y="12"/>
                                <a:pt x="932" y="12"/>
                                <a:pt x="932" y="12"/>
                              </a:cubicBezTo>
                              <a:cubicBezTo>
                                <a:pt x="932" y="11"/>
                                <a:pt x="932" y="10"/>
                                <a:pt x="933" y="9"/>
                              </a:cubicBezTo>
                              <a:cubicBezTo>
                                <a:pt x="934" y="8"/>
                                <a:pt x="935" y="8"/>
                                <a:pt x="936" y="8"/>
                              </a:cubicBezTo>
                              <a:cubicBezTo>
                                <a:pt x="937" y="8"/>
                                <a:pt x="938" y="8"/>
                                <a:pt x="939" y="9"/>
                              </a:cubicBezTo>
                              <a:cubicBezTo>
                                <a:pt x="939" y="10"/>
                                <a:pt x="940" y="11"/>
                                <a:pt x="940" y="12"/>
                              </a:cubicBezTo>
                              <a:cubicBezTo>
                                <a:pt x="940" y="20"/>
                                <a:pt x="940" y="20"/>
                                <a:pt x="940" y="20"/>
                              </a:cubicBezTo>
                              <a:cubicBezTo>
                                <a:pt x="942" y="20"/>
                                <a:pt x="942" y="20"/>
                                <a:pt x="942" y="20"/>
                              </a:cubicBezTo>
                              <a:cubicBezTo>
                                <a:pt x="942" y="12"/>
                                <a:pt x="942" y="12"/>
                                <a:pt x="942" y="12"/>
                              </a:cubicBezTo>
                              <a:cubicBezTo>
                                <a:pt x="942" y="11"/>
                                <a:pt x="941" y="9"/>
                                <a:pt x="940" y="8"/>
                              </a:cubicBezTo>
                              <a:cubicBezTo>
                                <a:pt x="939" y="7"/>
                                <a:pt x="938" y="6"/>
                                <a:pt x="936" y="6"/>
                              </a:cubicBezTo>
                              <a:cubicBezTo>
                                <a:pt x="934" y="6"/>
                                <a:pt x="932" y="7"/>
                                <a:pt x="931" y="9"/>
                              </a:cubicBezTo>
                              <a:cubicBezTo>
                                <a:pt x="931" y="8"/>
                                <a:pt x="930" y="8"/>
                                <a:pt x="930" y="7"/>
                              </a:cubicBezTo>
                              <a:cubicBezTo>
                                <a:pt x="929" y="7"/>
                                <a:pt x="928" y="6"/>
                                <a:pt x="926" y="6"/>
                              </a:cubicBezTo>
                              <a:cubicBezTo>
                                <a:pt x="925" y="6"/>
                                <a:pt x="923" y="7"/>
                                <a:pt x="923" y="8"/>
                              </a:cubicBezTo>
                              <a:cubicBezTo>
                                <a:pt x="923" y="6"/>
                                <a:pt x="923" y="6"/>
                                <a:pt x="923" y="6"/>
                              </a:cubicBezTo>
                              <a:cubicBezTo>
                                <a:pt x="921" y="6"/>
                                <a:pt x="921" y="6"/>
                                <a:pt x="921" y="6"/>
                              </a:cubicBezTo>
                              <a:lnTo>
                                <a:pt x="921" y="20"/>
                              </a:lnTo>
                              <a:close/>
                              <a:moveTo>
                                <a:pt x="906" y="12"/>
                              </a:moveTo>
                              <a:cubicBezTo>
                                <a:pt x="906" y="10"/>
                                <a:pt x="908" y="8"/>
                                <a:pt x="911" y="8"/>
                              </a:cubicBezTo>
                              <a:cubicBezTo>
                                <a:pt x="914" y="8"/>
                                <a:pt x="916" y="10"/>
                                <a:pt x="916" y="12"/>
                              </a:cubicBezTo>
                              <a:lnTo>
                                <a:pt x="906" y="12"/>
                              </a:lnTo>
                              <a:close/>
                              <a:moveTo>
                                <a:pt x="918" y="14"/>
                              </a:moveTo>
                              <a:cubicBezTo>
                                <a:pt x="918" y="12"/>
                                <a:pt x="918" y="11"/>
                                <a:pt x="917" y="10"/>
                              </a:cubicBezTo>
                              <a:cubicBezTo>
                                <a:pt x="916" y="8"/>
                                <a:pt x="913" y="6"/>
                                <a:pt x="911" y="6"/>
                              </a:cubicBezTo>
                              <a:cubicBezTo>
                                <a:pt x="907" y="6"/>
                                <a:pt x="904" y="9"/>
                                <a:pt x="904" y="13"/>
                              </a:cubicBezTo>
                              <a:cubicBezTo>
                                <a:pt x="904" y="17"/>
                                <a:pt x="907" y="21"/>
                                <a:pt x="911" y="21"/>
                              </a:cubicBezTo>
                              <a:cubicBezTo>
                                <a:pt x="914" y="21"/>
                                <a:pt x="917" y="19"/>
                                <a:pt x="918" y="16"/>
                              </a:cubicBezTo>
                              <a:cubicBezTo>
                                <a:pt x="916" y="16"/>
                                <a:pt x="916" y="16"/>
                                <a:pt x="916" y="16"/>
                              </a:cubicBezTo>
                              <a:cubicBezTo>
                                <a:pt x="915" y="18"/>
                                <a:pt x="913" y="19"/>
                                <a:pt x="911" y="19"/>
                              </a:cubicBezTo>
                              <a:cubicBezTo>
                                <a:pt x="908" y="19"/>
                                <a:pt x="906" y="17"/>
                                <a:pt x="906" y="14"/>
                              </a:cubicBezTo>
                              <a:lnTo>
                                <a:pt x="918" y="14"/>
                              </a:lnTo>
                              <a:close/>
                              <a:moveTo>
                                <a:pt x="894" y="8"/>
                              </a:moveTo>
                              <a:cubicBezTo>
                                <a:pt x="897" y="8"/>
                                <a:pt x="899" y="10"/>
                                <a:pt x="899" y="13"/>
                              </a:cubicBezTo>
                              <a:cubicBezTo>
                                <a:pt x="899" y="17"/>
                                <a:pt x="897" y="19"/>
                                <a:pt x="894" y="19"/>
                              </a:cubicBezTo>
                              <a:cubicBezTo>
                                <a:pt x="891" y="19"/>
                                <a:pt x="888" y="17"/>
                                <a:pt x="888" y="13"/>
                              </a:cubicBezTo>
                              <a:cubicBezTo>
                                <a:pt x="888" y="10"/>
                                <a:pt x="891" y="8"/>
                                <a:pt x="894" y="8"/>
                              </a:cubicBezTo>
                              <a:moveTo>
                                <a:pt x="901" y="2"/>
                              </a:moveTo>
                              <a:cubicBezTo>
                                <a:pt x="899" y="2"/>
                                <a:pt x="899" y="2"/>
                                <a:pt x="899" y="2"/>
                              </a:cubicBezTo>
                              <a:cubicBezTo>
                                <a:pt x="899" y="9"/>
                                <a:pt x="899" y="9"/>
                                <a:pt x="899" y="9"/>
                              </a:cubicBezTo>
                              <a:cubicBezTo>
                                <a:pt x="898" y="7"/>
                                <a:pt x="896" y="6"/>
                                <a:pt x="894" y="6"/>
                              </a:cubicBezTo>
                              <a:cubicBezTo>
                                <a:pt x="890" y="6"/>
                                <a:pt x="886" y="9"/>
                                <a:pt x="886" y="13"/>
                              </a:cubicBezTo>
                              <a:cubicBezTo>
                                <a:pt x="886" y="17"/>
                                <a:pt x="890" y="21"/>
                                <a:pt x="894" y="21"/>
                              </a:cubicBezTo>
                              <a:cubicBezTo>
                                <a:pt x="896" y="21"/>
                                <a:pt x="898" y="20"/>
                                <a:pt x="899" y="18"/>
                              </a:cubicBezTo>
                              <a:cubicBezTo>
                                <a:pt x="899" y="20"/>
                                <a:pt x="899" y="20"/>
                                <a:pt x="899" y="20"/>
                              </a:cubicBezTo>
                              <a:cubicBezTo>
                                <a:pt x="901" y="20"/>
                                <a:pt x="901" y="20"/>
                                <a:pt x="901" y="20"/>
                              </a:cubicBezTo>
                              <a:lnTo>
                                <a:pt x="901" y="2"/>
                              </a:lnTo>
                              <a:close/>
                              <a:moveTo>
                                <a:pt x="883" y="6"/>
                              </a:moveTo>
                              <a:cubicBezTo>
                                <a:pt x="882" y="6"/>
                                <a:pt x="882" y="6"/>
                                <a:pt x="882" y="6"/>
                              </a:cubicBezTo>
                              <a:cubicBezTo>
                                <a:pt x="882" y="14"/>
                                <a:pt x="882" y="14"/>
                                <a:pt x="882" y="14"/>
                              </a:cubicBezTo>
                              <a:cubicBezTo>
                                <a:pt x="882" y="15"/>
                                <a:pt x="881" y="17"/>
                                <a:pt x="881" y="17"/>
                              </a:cubicBezTo>
                              <a:cubicBezTo>
                                <a:pt x="880" y="18"/>
                                <a:pt x="879" y="19"/>
                                <a:pt x="877" y="19"/>
                              </a:cubicBezTo>
                              <a:cubicBezTo>
                                <a:pt x="876" y="19"/>
                                <a:pt x="875" y="19"/>
                                <a:pt x="874" y="17"/>
                              </a:cubicBezTo>
                              <a:cubicBezTo>
                                <a:pt x="873" y="17"/>
                                <a:pt x="873" y="16"/>
                                <a:pt x="873" y="14"/>
                              </a:cubicBezTo>
                              <a:cubicBezTo>
                                <a:pt x="873" y="6"/>
                                <a:pt x="873" y="6"/>
                                <a:pt x="873" y="6"/>
                              </a:cubicBezTo>
                              <a:cubicBezTo>
                                <a:pt x="871" y="6"/>
                                <a:pt x="871" y="6"/>
                                <a:pt x="871" y="6"/>
                              </a:cubicBezTo>
                              <a:cubicBezTo>
                                <a:pt x="871" y="14"/>
                                <a:pt x="871" y="14"/>
                                <a:pt x="871" y="14"/>
                              </a:cubicBezTo>
                              <a:cubicBezTo>
                                <a:pt x="871" y="16"/>
                                <a:pt x="872" y="17"/>
                                <a:pt x="872" y="19"/>
                              </a:cubicBezTo>
                              <a:cubicBezTo>
                                <a:pt x="874" y="20"/>
                                <a:pt x="875" y="21"/>
                                <a:pt x="877" y="21"/>
                              </a:cubicBezTo>
                              <a:cubicBezTo>
                                <a:pt x="879" y="21"/>
                                <a:pt x="881" y="20"/>
                                <a:pt x="882" y="18"/>
                              </a:cubicBezTo>
                              <a:cubicBezTo>
                                <a:pt x="882" y="20"/>
                                <a:pt x="882" y="20"/>
                                <a:pt x="882" y="20"/>
                              </a:cubicBezTo>
                              <a:cubicBezTo>
                                <a:pt x="883" y="20"/>
                                <a:pt x="883" y="20"/>
                                <a:pt x="883" y="20"/>
                              </a:cubicBezTo>
                              <a:lnTo>
                                <a:pt x="883" y="6"/>
                              </a:lnTo>
                              <a:close/>
                              <a:moveTo>
                                <a:pt x="861" y="8"/>
                              </a:moveTo>
                              <a:cubicBezTo>
                                <a:pt x="863" y="8"/>
                                <a:pt x="864" y="8"/>
                                <a:pt x="865" y="9"/>
                              </a:cubicBezTo>
                              <a:cubicBezTo>
                                <a:pt x="866" y="11"/>
                                <a:pt x="867" y="12"/>
                                <a:pt x="867" y="13"/>
                              </a:cubicBezTo>
                              <a:cubicBezTo>
                                <a:pt x="867" y="17"/>
                                <a:pt x="864" y="19"/>
                                <a:pt x="861" y="19"/>
                              </a:cubicBezTo>
                              <a:cubicBezTo>
                                <a:pt x="858" y="19"/>
                                <a:pt x="856" y="17"/>
                                <a:pt x="856" y="13"/>
                              </a:cubicBezTo>
                              <a:cubicBezTo>
                                <a:pt x="856" y="10"/>
                                <a:pt x="858" y="8"/>
                                <a:pt x="861" y="8"/>
                              </a:cubicBezTo>
                              <a:moveTo>
                                <a:pt x="861" y="6"/>
                              </a:moveTo>
                              <a:cubicBezTo>
                                <a:pt x="857" y="6"/>
                                <a:pt x="854" y="9"/>
                                <a:pt x="854" y="13"/>
                              </a:cubicBezTo>
                              <a:cubicBezTo>
                                <a:pt x="854" y="17"/>
                                <a:pt x="857" y="21"/>
                                <a:pt x="861" y="21"/>
                              </a:cubicBezTo>
                              <a:cubicBezTo>
                                <a:pt x="865" y="21"/>
                                <a:pt x="869" y="17"/>
                                <a:pt x="869" y="13"/>
                              </a:cubicBezTo>
                              <a:cubicBezTo>
                                <a:pt x="869" y="9"/>
                                <a:pt x="865" y="6"/>
                                <a:pt x="861" y="6"/>
                              </a:cubicBezTo>
                              <a:moveTo>
                                <a:pt x="843" y="16"/>
                              </a:moveTo>
                              <a:cubicBezTo>
                                <a:pt x="843" y="19"/>
                                <a:pt x="845" y="21"/>
                                <a:pt x="848" y="21"/>
                              </a:cubicBezTo>
                              <a:cubicBezTo>
                                <a:pt x="850" y="21"/>
                                <a:pt x="852" y="19"/>
                                <a:pt x="852" y="16"/>
                              </a:cubicBezTo>
                              <a:cubicBezTo>
                                <a:pt x="852" y="14"/>
                                <a:pt x="851" y="13"/>
                                <a:pt x="848" y="12"/>
                              </a:cubicBezTo>
                              <a:cubicBezTo>
                                <a:pt x="847" y="12"/>
                                <a:pt x="847" y="12"/>
                                <a:pt x="846" y="11"/>
                              </a:cubicBezTo>
                              <a:cubicBezTo>
                                <a:pt x="846" y="11"/>
                                <a:pt x="846" y="10"/>
                                <a:pt x="846" y="10"/>
                              </a:cubicBezTo>
                              <a:cubicBezTo>
                                <a:pt x="846" y="9"/>
                                <a:pt x="847" y="8"/>
                                <a:pt x="848" y="8"/>
                              </a:cubicBezTo>
                              <a:cubicBezTo>
                                <a:pt x="849" y="8"/>
                                <a:pt x="850" y="9"/>
                                <a:pt x="850" y="10"/>
                              </a:cubicBezTo>
                              <a:cubicBezTo>
                                <a:pt x="852" y="10"/>
                                <a:pt x="852" y="10"/>
                                <a:pt x="852" y="10"/>
                              </a:cubicBezTo>
                              <a:cubicBezTo>
                                <a:pt x="852" y="8"/>
                                <a:pt x="850" y="6"/>
                                <a:pt x="848" y="6"/>
                              </a:cubicBezTo>
                              <a:cubicBezTo>
                                <a:pt x="846" y="6"/>
                                <a:pt x="844" y="8"/>
                                <a:pt x="844" y="10"/>
                              </a:cubicBezTo>
                              <a:cubicBezTo>
                                <a:pt x="844" y="11"/>
                                <a:pt x="844" y="12"/>
                                <a:pt x="845" y="13"/>
                              </a:cubicBezTo>
                              <a:cubicBezTo>
                                <a:pt x="845" y="13"/>
                                <a:pt x="846" y="13"/>
                                <a:pt x="847" y="14"/>
                              </a:cubicBezTo>
                              <a:cubicBezTo>
                                <a:pt x="849" y="15"/>
                                <a:pt x="850" y="15"/>
                                <a:pt x="850" y="17"/>
                              </a:cubicBezTo>
                              <a:cubicBezTo>
                                <a:pt x="850" y="18"/>
                                <a:pt x="849" y="19"/>
                                <a:pt x="848" y="19"/>
                              </a:cubicBezTo>
                              <a:cubicBezTo>
                                <a:pt x="846" y="19"/>
                                <a:pt x="845" y="18"/>
                                <a:pt x="845" y="16"/>
                              </a:cubicBezTo>
                              <a:lnTo>
                                <a:pt x="843" y="16"/>
                              </a:lnTo>
                              <a:close/>
                              <a:moveTo>
                                <a:pt x="813" y="20"/>
                              </a:moveTo>
                              <a:cubicBezTo>
                                <a:pt x="815" y="20"/>
                                <a:pt x="815" y="20"/>
                                <a:pt x="815" y="20"/>
                              </a:cubicBezTo>
                              <a:cubicBezTo>
                                <a:pt x="815" y="12"/>
                                <a:pt x="815" y="12"/>
                                <a:pt x="815" y="12"/>
                              </a:cubicBezTo>
                              <a:cubicBezTo>
                                <a:pt x="815" y="11"/>
                                <a:pt x="815" y="10"/>
                                <a:pt x="816" y="9"/>
                              </a:cubicBezTo>
                              <a:cubicBezTo>
                                <a:pt x="816" y="8"/>
                                <a:pt x="818" y="8"/>
                                <a:pt x="819" y="8"/>
                              </a:cubicBezTo>
                              <a:cubicBezTo>
                                <a:pt x="821" y="8"/>
                                <a:pt x="823" y="10"/>
                                <a:pt x="823" y="12"/>
                              </a:cubicBezTo>
                              <a:cubicBezTo>
                                <a:pt x="823" y="20"/>
                                <a:pt x="823" y="20"/>
                                <a:pt x="823" y="20"/>
                              </a:cubicBezTo>
                              <a:cubicBezTo>
                                <a:pt x="824" y="20"/>
                                <a:pt x="824" y="20"/>
                                <a:pt x="824" y="20"/>
                              </a:cubicBezTo>
                              <a:cubicBezTo>
                                <a:pt x="824" y="12"/>
                                <a:pt x="824" y="12"/>
                                <a:pt x="824" y="12"/>
                              </a:cubicBezTo>
                              <a:cubicBezTo>
                                <a:pt x="824" y="11"/>
                                <a:pt x="825" y="10"/>
                                <a:pt x="825" y="9"/>
                              </a:cubicBezTo>
                              <a:cubicBezTo>
                                <a:pt x="826" y="8"/>
                                <a:pt x="827" y="8"/>
                                <a:pt x="828" y="8"/>
                              </a:cubicBezTo>
                              <a:cubicBezTo>
                                <a:pt x="829" y="8"/>
                                <a:pt x="830" y="8"/>
                                <a:pt x="831" y="9"/>
                              </a:cubicBezTo>
                              <a:cubicBezTo>
                                <a:pt x="832" y="10"/>
                                <a:pt x="832" y="11"/>
                                <a:pt x="832" y="12"/>
                              </a:cubicBezTo>
                              <a:cubicBezTo>
                                <a:pt x="832" y="20"/>
                                <a:pt x="832" y="20"/>
                                <a:pt x="832" y="20"/>
                              </a:cubicBezTo>
                              <a:cubicBezTo>
                                <a:pt x="834" y="20"/>
                                <a:pt x="834" y="20"/>
                                <a:pt x="834" y="20"/>
                              </a:cubicBezTo>
                              <a:cubicBezTo>
                                <a:pt x="834" y="12"/>
                                <a:pt x="834" y="12"/>
                                <a:pt x="834" y="12"/>
                              </a:cubicBezTo>
                              <a:cubicBezTo>
                                <a:pt x="834" y="11"/>
                                <a:pt x="833" y="9"/>
                                <a:pt x="833" y="8"/>
                              </a:cubicBezTo>
                              <a:cubicBezTo>
                                <a:pt x="832" y="7"/>
                                <a:pt x="830" y="6"/>
                                <a:pt x="828" y="6"/>
                              </a:cubicBezTo>
                              <a:cubicBezTo>
                                <a:pt x="826" y="6"/>
                                <a:pt x="824" y="7"/>
                                <a:pt x="824" y="9"/>
                              </a:cubicBezTo>
                              <a:cubicBezTo>
                                <a:pt x="823" y="8"/>
                                <a:pt x="823" y="8"/>
                                <a:pt x="822" y="7"/>
                              </a:cubicBezTo>
                              <a:cubicBezTo>
                                <a:pt x="821" y="7"/>
                                <a:pt x="820" y="6"/>
                                <a:pt x="819" y="6"/>
                              </a:cubicBezTo>
                              <a:cubicBezTo>
                                <a:pt x="817" y="6"/>
                                <a:pt x="816" y="7"/>
                                <a:pt x="815" y="8"/>
                              </a:cubicBezTo>
                              <a:cubicBezTo>
                                <a:pt x="815" y="6"/>
                                <a:pt x="815" y="6"/>
                                <a:pt x="815" y="6"/>
                              </a:cubicBezTo>
                              <a:cubicBezTo>
                                <a:pt x="813" y="6"/>
                                <a:pt x="813" y="6"/>
                                <a:pt x="813" y="6"/>
                              </a:cubicBezTo>
                              <a:lnTo>
                                <a:pt x="813" y="20"/>
                              </a:lnTo>
                              <a:close/>
                              <a:moveTo>
                                <a:pt x="803" y="4"/>
                              </a:moveTo>
                              <a:cubicBezTo>
                                <a:pt x="804" y="5"/>
                                <a:pt x="804" y="5"/>
                                <a:pt x="804" y="5"/>
                              </a:cubicBezTo>
                              <a:cubicBezTo>
                                <a:pt x="809" y="1"/>
                                <a:pt x="809" y="1"/>
                                <a:pt x="809" y="1"/>
                              </a:cubicBezTo>
                              <a:cubicBezTo>
                                <a:pt x="808" y="0"/>
                                <a:pt x="808" y="0"/>
                                <a:pt x="808" y="0"/>
                              </a:cubicBezTo>
                              <a:lnTo>
                                <a:pt x="803" y="4"/>
                              </a:lnTo>
                              <a:close/>
                              <a:moveTo>
                                <a:pt x="801" y="25"/>
                              </a:moveTo>
                              <a:cubicBezTo>
                                <a:pt x="803" y="25"/>
                                <a:pt x="803" y="25"/>
                                <a:pt x="803" y="25"/>
                              </a:cubicBezTo>
                              <a:cubicBezTo>
                                <a:pt x="811" y="6"/>
                                <a:pt x="811" y="6"/>
                                <a:pt x="811" y="6"/>
                              </a:cubicBezTo>
                              <a:cubicBezTo>
                                <a:pt x="809" y="6"/>
                                <a:pt x="809" y="6"/>
                                <a:pt x="809" y="6"/>
                              </a:cubicBezTo>
                              <a:cubicBezTo>
                                <a:pt x="805" y="18"/>
                                <a:pt x="805" y="18"/>
                                <a:pt x="805" y="18"/>
                              </a:cubicBezTo>
                              <a:cubicBezTo>
                                <a:pt x="800" y="6"/>
                                <a:pt x="800" y="6"/>
                                <a:pt x="800" y="6"/>
                              </a:cubicBezTo>
                              <a:cubicBezTo>
                                <a:pt x="798" y="6"/>
                                <a:pt x="798" y="6"/>
                                <a:pt x="798" y="6"/>
                              </a:cubicBezTo>
                              <a:cubicBezTo>
                                <a:pt x="804" y="20"/>
                                <a:pt x="804" y="20"/>
                                <a:pt x="804" y="20"/>
                              </a:cubicBezTo>
                              <a:lnTo>
                                <a:pt x="801" y="25"/>
                              </a:lnTo>
                              <a:close/>
                              <a:moveTo>
                                <a:pt x="787" y="20"/>
                              </a:moveTo>
                              <a:cubicBezTo>
                                <a:pt x="789" y="20"/>
                                <a:pt x="789" y="20"/>
                                <a:pt x="789" y="20"/>
                              </a:cubicBezTo>
                              <a:cubicBezTo>
                                <a:pt x="789" y="18"/>
                                <a:pt x="789" y="18"/>
                                <a:pt x="789" y="18"/>
                              </a:cubicBezTo>
                              <a:cubicBezTo>
                                <a:pt x="791" y="15"/>
                                <a:pt x="791" y="15"/>
                                <a:pt x="791" y="15"/>
                              </a:cubicBezTo>
                              <a:cubicBezTo>
                                <a:pt x="796" y="20"/>
                                <a:pt x="796" y="20"/>
                                <a:pt x="796" y="20"/>
                              </a:cubicBezTo>
                              <a:cubicBezTo>
                                <a:pt x="798" y="20"/>
                                <a:pt x="798" y="20"/>
                                <a:pt x="798" y="20"/>
                              </a:cubicBezTo>
                              <a:cubicBezTo>
                                <a:pt x="792" y="13"/>
                                <a:pt x="792" y="13"/>
                                <a:pt x="792" y="13"/>
                              </a:cubicBezTo>
                              <a:cubicBezTo>
                                <a:pt x="798" y="6"/>
                                <a:pt x="798" y="6"/>
                                <a:pt x="798" y="6"/>
                              </a:cubicBezTo>
                              <a:cubicBezTo>
                                <a:pt x="795" y="6"/>
                                <a:pt x="795" y="6"/>
                                <a:pt x="795" y="6"/>
                              </a:cubicBezTo>
                              <a:cubicBezTo>
                                <a:pt x="789" y="15"/>
                                <a:pt x="789" y="15"/>
                                <a:pt x="789" y="15"/>
                              </a:cubicBezTo>
                              <a:cubicBezTo>
                                <a:pt x="789" y="2"/>
                                <a:pt x="789" y="2"/>
                                <a:pt x="789" y="2"/>
                              </a:cubicBezTo>
                              <a:cubicBezTo>
                                <a:pt x="787" y="2"/>
                                <a:pt x="787" y="2"/>
                                <a:pt x="787" y="2"/>
                              </a:cubicBezTo>
                              <a:lnTo>
                                <a:pt x="787" y="20"/>
                              </a:lnTo>
                              <a:close/>
                              <a:moveTo>
                                <a:pt x="775" y="16"/>
                              </a:moveTo>
                              <a:cubicBezTo>
                                <a:pt x="775" y="19"/>
                                <a:pt x="777" y="21"/>
                                <a:pt x="780" y="21"/>
                              </a:cubicBezTo>
                              <a:cubicBezTo>
                                <a:pt x="782" y="21"/>
                                <a:pt x="784" y="19"/>
                                <a:pt x="784" y="16"/>
                              </a:cubicBezTo>
                              <a:cubicBezTo>
                                <a:pt x="784" y="14"/>
                                <a:pt x="783" y="13"/>
                                <a:pt x="780" y="12"/>
                              </a:cubicBezTo>
                              <a:cubicBezTo>
                                <a:pt x="779" y="12"/>
                                <a:pt x="779" y="12"/>
                                <a:pt x="779" y="11"/>
                              </a:cubicBezTo>
                              <a:cubicBezTo>
                                <a:pt x="778" y="11"/>
                                <a:pt x="778" y="10"/>
                                <a:pt x="778" y="10"/>
                              </a:cubicBezTo>
                              <a:cubicBezTo>
                                <a:pt x="778" y="9"/>
                                <a:pt x="779" y="8"/>
                                <a:pt x="780" y="8"/>
                              </a:cubicBezTo>
                              <a:cubicBezTo>
                                <a:pt x="781" y="8"/>
                                <a:pt x="782" y="9"/>
                                <a:pt x="782" y="10"/>
                              </a:cubicBezTo>
                              <a:cubicBezTo>
                                <a:pt x="784" y="10"/>
                                <a:pt x="784" y="10"/>
                                <a:pt x="784" y="10"/>
                              </a:cubicBezTo>
                              <a:cubicBezTo>
                                <a:pt x="784" y="8"/>
                                <a:pt x="782" y="6"/>
                                <a:pt x="780" y="6"/>
                              </a:cubicBezTo>
                              <a:cubicBezTo>
                                <a:pt x="778" y="6"/>
                                <a:pt x="776" y="8"/>
                                <a:pt x="776" y="10"/>
                              </a:cubicBezTo>
                              <a:cubicBezTo>
                                <a:pt x="776" y="11"/>
                                <a:pt x="776" y="12"/>
                                <a:pt x="777" y="13"/>
                              </a:cubicBezTo>
                              <a:cubicBezTo>
                                <a:pt x="778" y="13"/>
                                <a:pt x="778" y="13"/>
                                <a:pt x="780" y="14"/>
                              </a:cubicBezTo>
                              <a:cubicBezTo>
                                <a:pt x="782" y="15"/>
                                <a:pt x="782" y="15"/>
                                <a:pt x="782" y="17"/>
                              </a:cubicBezTo>
                              <a:cubicBezTo>
                                <a:pt x="782" y="18"/>
                                <a:pt x="781" y="19"/>
                                <a:pt x="780" y="19"/>
                              </a:cubicBezTo>
                              <a:cubicBezTo>
                                <a:pt x="778" y="19"/>
                                <a:pt x="777" y="18"/>
                                <a:pt x="777" y="16"/>
                              </a:cubicBezTo>
                              <a:lnTo>
                                <a:pt x="775" y="16"/>
                              </a:lnTo>
                              <a:close/>
                              <a:moveTo>
                                <a:pt x="771" y="5"/>
                              </a:moveTo>
                              <a:cubicBezTo>
                                <a:pt x="773" y="5"/>
                                <a:pt x="773" y="5"/>
                                <a:pt x="773" y="5"/>
                              </a:cubicBezTo>
                              <a:cubicBezTo>
                                <a:pt x="773" y="2"/>
                                <a:pt x="773" y="2"/>
                                <a:pt x="773" y="2"/>
                              </a:cubicBezTo>
                              <a:cubicBezTo>
                                <a:pt x="771" y="2"/>
                                <a:pt x="771" y="2"/>
                                <a:pt x="771" y="2"/>
                              </a:cubicBezTo>
                              <a:lnTo>
                                <a:pt x="771" y="5"/>
                              </a:lnTo>
                              <a:close/>
                              <a:moveTo>
                                <a:pt x="773" y="6"/>
                              </a:moveTo>
                              <a:cubicBezTo>
                                <a:pt x="771" y="6"/>
                                <a:pt x="771" y="6"/>
                                <a:pt x="771" y="6"/>
                              </a:cubicBezTo>
                              <a:cubicBezTo>
                                <a:pt x="771" y="19"/>
                                <a:pt x="771" y="19"/>
                                <a:pt x="771" y="19"/>
                              </a:cubicBezTo>
                              <a:cubicBezTo>
                                <a:pt x="771" y="22"/>
                                <a:pt x="770" y="23"/>
                                <a:pt x="768" y="23"/>
                              </a:cubicBezTo>
                              <a:cubicBezTo>
                                <a:pt x="768" y="25"/>
                                <a:pt x="768" y="25"/>
                                <a:pt x="768" y="25"/>
                              </a:cubicBezTo>
                              <a:cubicBezTo>
                                <a:pt x="770" y="25"/>
                                <a:pt x="770" y="25"/>
                                <a:pt x="771" y="24"/>
                              </a:cubicBezTo>
                              <a:cubicBezTo>
                                <a:pt x="773" y="23"/>
                                <a:pt x="773" y="22"/>
                                <a:pt x="773" y="19"/>
                              </a:cubicBezTo>
                              <a:lnTo>
                                <a:pt x="773" y="6"/>
                              </a:lnTo>
                              <a:close/>
                              <a:moveTo>
                                <a:pt x="760" y="8"/>
                              </a:moveTo>
                              <a:cubicBezTo>
                                <a:pt x="763" y="8"/>
                                <a:pt x="766" y="10"/>
                                <a:pt x="766" y="13"/>
                              </a:cubicBezTo>
                              <a:cubicBezTo>
                                <a:pt x="766" y="17"/>
                                <a:pt x="763" y="19"/>
                                <a:pt x="760" y="19"/>
                              </a:cubicBezTo>
                              <a:cubicBezTo>
                                <a:pt x="757" y="19"/>
                                <a:pt x="755" y="17"/>
                                <a:pt x="755" y="13"/>
                              </a:cubicBezTo>
                              <a:cubicBezTo>
                                <a:pt x="755" y="10"/>
                                <a:pt x="757" y="8"/>
                                <a:pt x="760" y="8"/>
                              </a:cubicBezTo>
                              <a:moveTo>
                                <a:pt x="767" y="6"/>
                              </a:moveTo>
                              <a:cubicBezTo>
                                <a:pt x="766" y="6"/>
                                <a:pt x="766" y="6"/>
                                <a:pt x="766" y="6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64" y="7"/>
                                <a:pt x="762" y="6"/>
                                <a:pt x="760" y="6"/>
                              </a:cubicBezTo>
                              <a:cubicBezTo>
                                <a:pt x="756" y="6"/>
                                <a:pt x="753" y="9"/>
                                <a:pt x="753" y="13"/>
                              </a:cubicBezTo>
                              <a:cubicBezTo>
                                <a:pt x="753" y="17"/>
                                <a:pt x="756" y="21"/>
                                <a:pt x="760" y="21"/>
                              </a:cubicBezTo>
                              <a:cubicBezTo>
                                <a:pt x="762" y="21"/>
                                <a:pt x="764" y="20"/>
                                <a:pt x="766" y="18"/>
                              </a:cubicBezTo>
                              <a:cubicBezTo>
                                <a:pt x="766" y="20"/>
                                <a:pt x="766" y="20"/>
                                <a:pt x="766" y="20"/>
                              </a:cubicBezTo>
                              <a:cubicBezTo>
                                <a:pt x="767" y="20"/>
                                <a:pt x="767" y="20"/>
                                <a:pt x="767" y="20"/>
                              </a:cubicBezTo>
                              <a:lnTo>
                                <a:pt x="767" y="6"/>
                              </a:lnTo>
                              <a:close/>
                              <a:moveTo>
                                <a:pt x="746" y="20"/>
                              </a:moveTo>
                              <a:cubicBezTo>
                                <a:pt x="748" y="20"/>
                                <a:pt x="748" y="20"/>
                                <a:pt x="748" y="20"/>
                              </a:cubicBezTo>
                              <a:cubicBezTo>
                                <a:pt x="748" y="12"/>
                                <a:pt x="748" y="12"/>
                                <a:pt x="748" y="12"/>
                              </a:cubicBezTo>
                              <a:cubicBezTo>
                                <a:pt x="748" y="11"/>
                                <a:pt x="749" y="10"/>
                                <a:pt x="750" y="9"/>
                              </a:cubicBezTo>
                              <a:cubicBezTo>
                                <a:pt x="750" y="8"/>
                                <a:pt x="751" y="8"/>
                                <a:pt x="752" y="8"/>
                              </a:cubicBezTo>
                              <a:cubicBezTo>
                                <a:pt x="752" y="6"/>
                                <a:pt x="752" y="6"/>
                                <a:pt x="752" y="6"/>
                              </a:cubicBezTo>
                              <a:cubicBezTo>
                                <a:pt x="750" y="6"/>
                                <a:pt x="749" y="7"/>
                                <a:pt x="748" y="8"/>
                              </a:cubicBezTo>
                              <a:cubicBezTo>
                                <a:pt x="748" y="6"/>
                                <a:pt x="748" y="6"/>
                                <a:pt x="748" y="6"/>
                              </a:cubicBezTo>
                              <a:cubicBezTo>
                                <a:pt x="746" y="6"/>
                                <a:pt x="746" y="6"/>
                                <a:pt x="746" y="6"/>
                              </a:cubicBezTo>
                              <a:lnTo>
                                <a:pt x="746" y="20"/>
                              </a:lnTo>
                              <a:close/>
                              <a:moveTo>
                                <a:pt x="733" y="20"/>
                              </a:moveTo>
                              <a:cubicBezTo>
                                <a:pt x="735" y="20"/>
                                <a:pt x="735" y="20"/>
                                <a:pt x="735" y="20"/>
                              </a:cubicBezTo>
                              <a:cubicBezTo>
                                <a:pt x="735" y="18"/>
                                <a:pt x="735" y="18"/>
                                <a:pt x="735" y="18"/>
                              </a:cubicBezTo>
                              <a:cubicBezTo>
                                <a:pt x="737" y="15"/>
                                <a:pt x="737" y="15"/>
                                <a:pt x="737" y="15"/>
                              </a:cubicBezTo>
                              <a:cubicBezTo>
                                <a:pt x="742" y="20"/>
                                <a:pt x="742" y="20"/>
                                <a:pt x="742" y="20"/>
                              </a:cubicBezTo>
                              <a:cubicBezTo>
                                <a:pt x="744" y="20"/>
                                <a:pt x="744" y="20"/>
                                <a:pt x="744" y="20"/>
                              </a:cubicBezTo>
                              <a:cubicBezTo>
                                <a:pt x="739" y="13"/>
                                <a:pt x="739" y="13"/>
                                <a:pt x="739" y="13"/>
                              </a:cubicBezTo>
                              <a:cubicBezTo>
                                <a:pt x="744" y="6"/>
                                <a:pt x="744" y="6"/>
                                <a:pt x="744" y="6"/>
                              </a:cubicBezTo>
                              <a:cubicBezTo>
                                <a:pt x="742" y="6"/>
                                <a:pt x="742" y="6"/>
                                <a:pt x="742" y="6"/>
                              </a:cubicBezTo>
                              <a:cubicBezTo>
                                <a:pt x="735" y="15"/>
                                <a:pt x="735" y="15"/>
                                <a:pt x="735" y="15"/>
                              </a:cubicBezTo>
                              <a:cubicBezTo>
                                <a:pt x="735" y="2"/>
                                <a:pt x="735" y="2"/>
                                <a:pt x="735" y="2"/>
                              </a:cubicBezTo>
                              <a:cubicBezTo>
                                <a:pt x="733" y="2"/>
                                <a:pt x="733" y="2"/>
                                <a:pt x="733" y="2"/>
                              </a:cubicBezTo>
                              <a:lnTo>
                                <a:pt x="733" y="20"/>
                              </a:lnTo>
                              <a:close/>
                              <a:moveTo>
                                <a:pt x="702" y="20"/>
                              </a:moveTo>
                              <a:cubicBezTo>
                                <a:pt x="704" y="20"/>
                                <a:pt x="704" y="20"/>
                                <a:pt x="704" y="20"/>
                              </a:cubicBezTo>
                              <a:cubicBezTo>
                                <a:pt x="704" y="12"/>
                                <a:pt x="704" y="12"/>
                                <a:pt x="704" y="12"/>
                              </a:cubicBezTo>
                              <a:cubicBezTo>
                                <a:pt x="704" y="11"/>
                                <a:pt x="704" y="10"/>
                                <a:pt x="705" y="9"/>
                              </a:cubicBezTo>
                              <a:cubicBezTo>
                                <a:pt x="705" y="8"/>
                                <a:pt x="707" y="8"/>
                                <a:pt x="708" y="8"/>
                              </a:cubicBezTo>
                              <a:cubicBezTo>
                                <a:pt x="710" y="8"/>
                                <a:pt x="712" y="10"/>
                                <a:pt x="712" y="12"/>
                              </a:cubicBezTo>
                              <a:cubicBezTo>
                                <a:pt x="712" y="20"/>
                                <a:pt x="712" y="20"/>
                                <a:pt x="712" y="20"/>
                              </a:cubicBezTo>
                              <a:cubicBezTo>
                                <a:pt x="713" y="20"/>
                                <a:pt x="713" y="20"/>
                                <a:pt x="713" y="20"/>
                              </a:cubicBezTo>
                              <a:cubicBezTo>
                                <a:pt x="713" y="12"/>
                                <a:pt x="713" y="12"/>
                                <a:pt x="713" y="12"/>
                              </a:cubicBezTo>
                              <a:cubicBezTo>
                                <a:pt x="713" y="11"/>
                                <a:pt x="714" y="10"/>
                                <a:pt x="714" y="9"/>
                              </a:cubicBezTo>
                              <a:cubicBezTo>
                                <a:pt x="715" y="8"/>
                                <a:pt x="716" y="8"/>
                                <a:pt x="717" y="8"/>
                              </a:cubicBezTo>
                              <a:cubicBezTo>
                                <a:pt x="718" y="8"/>
                                <a:pt x="719" y="8"/>
                                <a:pt x="720" y="9"/>
                              </a:cubicBezTo>
                              <a:cubicBezTo>
                                <a:pt x="721" y="10"/>
                                <a:pt x="721" y="11"/>
                                <a:pt x="721" y="12"/>
                              </a:cubicBezTo>
                              <a:cubicBezTo>
                                <a:pt x="721" y="20"/>
                                <a:pt x="721" y="20"/>
                                <a:pt x="721" y="20"/>
                              </a:cubicBezTo>
                              <a:cubicBezTo>
                                <a:pt x="723" y="20"/>
                                <a:pt x="723" y="20"/>
                                <a:pt x="723" y="20"/>
                              </a:cubicBezTo>
                              <a:cubicBezTo>
                                <a:pt x="723" y="12"/>
                                <a:pt x="723" y="12"/>
                                <a:pt x="723" y="12"/>
                              </a:cubicBezTo>
                              <a:cubicBezTo>
                                <a:pt x="723" y="11"/>
                                <a:pt x="722" y="9"/>
                                <a:pt x="722" y="8"/>
                              </a:cubicBezTo>
                              <a:cubicBezTo>
                                <a:pt x="721" y="7"/>
                                <a:pt x="719" y="6"/>
                                <a:pt x="717" y="6"/>
                              </a:cubicBezTo>
                              <a:cubicBezTo>
                                <a:pt x="715" y="6"/>
                                <a:pt x="713" y="7"/>
                                <a:pt x="713" y="9"/>
                              </a:cubicBezTo>
                              <a:cubicBezTo>
                                <a:pt x="712" y="8"/>
                                <a:pt x="712" y="8"/>
                                <a:pt x="711" y="7"/>
                              </a:cubicBezTo>
                              <a:cubicBezTo>
                                <a:pt x="710" y="7"/>
                                <a:pt x="709" y="6"/>
                                <a:pt x="708" y="6"/>
                              </a:cubicBezTo>
                              <a:cubicBezTo>
                                <a:pt x="706" y="6"/>
                                <a:pt x="705" y="7"/>
                                <a:pt x="704" y="8"/>
                              </a:cubicBezTo>
                              <a:cubicBezTo>
                                <a:pt x="704" y="6"/>
                                <a:pt x="704" y="6"/>
                                <a:pt x="704" y="6"/>
                              </a:cubicBezTo>
                              <a:cubicBezTo>
                                <a:pt x="702" y="6"/>
                                <a:pt x="702" y="6"/>
                                <a:pt x="702" y="6"/>
                              </a:cubicBezTo>
                              <a:lnTo>
                                <a:pt x="702" y="20"/>
                              </a:lnTo>
                              <a:close/>
                              <a:moveTo>
                                <a:pt x="690" y="4"/>
                              </a:moveTo>
                              <a:cubicBezTo>
                                <a:pt x="691" y="5"/>
                                <a:pt x="691" y="5"/>
                                <a:pt x="691" y="5"/>
                              </a:cubicBezTo>
                              <a:cubicBezTo>
                                <a:pt x="696" y="1"/>
                                <a:pt x="696" y="1"/>
                                <a:pt x="696" y="1"/>
                              </a:cubicBezTo>
                              <a:cubicBezTo>
                                <a:pt x="695" y="0"/>
                                <a:pt x="695" y="0"/>
                                <a:pt x="695" y="0"/>
                              </a:cubicBezTo>
                              <a:lnTo>
                                <a:pt x="690" y="4"/>
                              </a:lnTo>
                              <a:close/>
                              <a:moveTo>
                                <a:pt x="687" y="12"/>
                              </a:moveTo>
                              <a:cubicBezTo>
                                <a:pt x="687" y="10"/>
                                <a:pt x="690" y="8"/>
                                <a:pt x="692" y="8"/>
                              </a:cubicBezTo>
                              <a:cubicBezTo>
                                <a:pt x="695" y="8"/>
                                <a:pt x="697" y="10"/>
                                <a:pt x="698" y="12"/>
                              </a:cubicBezTo>
                              <a:lnTo>
                                <a:pt x="687" y="12"/>
                              </a:lnTo>
                              <a:close/>
                              <a:moveTo>
                                <a:pt x="699" y="14"/>
                              </a:moveTo>
                              <a:cubicBezTo>
                                <a:pt x="699" y="12"/>
                                <a:pt x="699" y="11"/>
                                <a:pt x="698" y="10"/>
                              </a:cubicBezTo>
                              <a:cubicBezTo>
                                <a:pt x="697" y="8"/>
                                <a:pt x="695" y="6"/>
                                <a:pt x="692" y="6"/>
                              </a:cubicBezTo>
                              <a:cubicBezTo>
                                <a:pt x="688" y="6"/>
                                <a:pt x="685" y="9"/>
                                <a:pt x="685" y="13"/>
                              </a:cubicBezTo>
                              <a:cubicBezTo>
                                <a:pt x="685" y="17"/>
                                <a:pt x="688" y="21"/>
                                <a:pt x="692" y="21"/>
                              </a:cubicBezTo>
                              <a:cubicBezTo>
                                <a:pt x="695" y="21"/>
                                <a:pt x="698" y="19"/>
                                <a:pt x="699" y="16"/>
                              </a:cubicBezTo>
                              <a:cubicBezTo>
                                <a:pt x="697" y="16"/>
                                <a:pt x="697" y="16"/>
                                <a:pt x="697" y="16"/>
                              </a:cubicBezTo>
                              <a:cubicBezTo>
                                <a:pt x="696" y="18"/>
                                <a:pt x="694" y="19"/>
                                <a:pt x="692" y="19"/>
                              </a:cubicBezTo>
                              <a:cubicBezTo>
                                <a:pt x="689" y="19"/>
                                <a:pt x="687" y="17"/>
                                <a:pt x="687" y="14"/>
                              </a:cubicBezTo>
                              <a:lnTo>
                                <a:pt x="699" y="14"/>
                              </a:lnTo>
                              <a:close/>
                              <a:moveTo>
                                <a:pt x="670" y="20"/>
                              </a:moveTo>
                              <a:cubicBezTo>
                                <a:pt x="672" y="20"/>
                                <a:pt x="672" y="20"/>
                                <a:pt x="672" y="20"/>
                              </a:cubicBezTo>
                              <a:cubicBezTo>
                                <a:pt x="672" y="13"/>
                                <a:pt x="672" y="13"/>
                                <a:pt x="672" y="13"/>
                              </a:cubicBezTo>
                              <a:cubicBezTo>
                                <a:pt x="672" y="11"/>
                                <a:pt x="672" y="10"/>
                                <a:pt x="673" y="10"/>
                              </a:cubicBezTo>
                              <a:cubicBezTo>
                                <a:pt x="674" y="8"/>
                                <a:pt x="675" y="8"/>
                                <a:pt x="676" y="8"/>
                              </a:cubicBezTo>
                              <a:cubicBezTo>
                                <a:pt x="677" y="8"/>
                                <a:pt x="679" y="8"/>
                                <a:pt x="679" y="9"/>
                              </a:cubicBezTo>
                              <a:cubicBezTo>
                                <a:pt x="680" y="10"/>
                                <a:pt x="680" y="11"/>
                                <a:pt x="680" y="13"/>
                              </a:cubicBezTo>
                              <a:cubicBezTo>
                                <a:pt x="680" y="20"/>
                                <a:pt x="680" y="20"/>
                                <a:pt x="680" y="20"/>
                              </a:cubicBezTo>
                              <a:cubicBezTo>
                                <a:pt x="682" y="20"/>
                                <a:pt x="682" y="20"/>
                                <a:pt x="682" y="20"/>
                              </a:cubicBezTo>
                              <a:cubicBezTo>
                                <a:pt x="682" y="13"/>
                                <a:pt x="682" y="13"/>
                                <a:pt x="682" y="13"/>
                              </a:cubicBezTo>
                              <a:cubicBezTo>
                                <a:pt x="682" y="11"/>
                                <a:pt x="682" y="10"/>
                                <a:pt x="681" y="8"/>
                              </a:cubicBezTo>
                              <a:cubicBezTo>
                                <a:pt x="680" y="7"/>
                                <a:pt x="678" y="6"/>
                                <a:pt x="676" y="6"/>
                              </a:cubicBezTo>
                              <a:cubicBezTo>
                                <a:pt x="674" y="6"/>
                                <a:pt x="673" y="7"/>
                                <a:pt x="672" y="8"/>
                              </a:cubicBezTo>
                              <a:cubicBezTo>
                                <a:pt x="672" y="6"/>
                                <a:pt x="672" y="6"/>
                                <a:pt x="672" y="6"/>
                              </a:cubicBezTo>
                              <a:cubicBezTo>
                                <a:pt x="670" y="6"/>
                                <a:pt x="670" y="6"/>
                                <a:pt x="670" y="6"/>
                              </a:cubicBezTo>
                              <a:lnTo>
                                <a:pt x="670" y="20"/>
                              </a:lnTo>
                              <a:close/>
                              <a:moveTo>
                                <a:pt x="655" y="12"/>
                              </a:moveTo>
                              <a:cubicBezTo>
                                <a:pt x="655" y="10"/>
                                <a:pt x="657" y="8"/>
                                <a:pt x="660" y="8"/>
                              </a:cubicBezTo>
                              <a:cubicBezTo>
                                <a:pt x="663" y="8"/>
                                <a:pt x="665" y="10"/>
                                <a:pt x="665" y="12"/>
                              </a:cubicBezTo>
                              <a:lnTo>
                                <a:pt x="655" y="12"/>
                              </a:lnTo>
                              <a:close/>
                              <a:moveTo>
                                <a:pt x="667" y="14"/>
                              </a:moveTo>
                              <a:cubicBezTo>
                                <a:pt x="667" y="12"/>
                                <a:pt x="667" y="11"/>
                                <a:pt x="666" y="10"/>
                              </a:cubicBezTo>
                              <a:cubicBezTo>
                                <a:pt x="665" y="8"/>
                                <a:pt x="663" y="6"/>
                                <a:pt x="660" y="6"/>
                              </a:cubicBezTo>
                              <a:cubicBezTo>
                                <a:pt x="656" y="6"/>
                                <a:pt x="653" y="9"/>
                                <a:pt x="653" y="13"/>
                              </a:cubicBezTo>
                              <a:cubicBezTo>
                                <a:pt x="653" y="17"/>
                                <a:pt x="656" y="21"/>
                                <a:pt x="660" y="21"/>
                              </a:cubicBezTo>
                              <a:cubicBezTo>
                                <a:pt x="663" y="21"/>
                                <a:pt x="666" y="19"/>
                                <a:pt x="667" y="16"/>
                              </a:cubicBezTo>
                              <a:cubicBezTo>
                                <a:pt x="665" y="16"/>
                                <a:pt x="665" y="16"/>
                                <a:pt x="665" y="16"/>
                              </a:cubicBezTo>
                              <a:cubicBezTo>
                                <a:pt x="664" y="18"/>
                                <a:pt x="662" y="19"/>
                                <a:pt x="660" y="19"/>
                              </a:cubicBezTo>
                              <a:cubicBezTo>
                                <a:pt x="657" y="19"/>
                                <a:pt x="655" y="17"/>
                                <a:pt x="655" y="14"/>
                              </a:cubicBezTo>
                              <a:lnTo>
                                <a:pt x="667" y="14"/>
                              </a:lnTo>
                              <a:close/>
                              <a:moveTo>
                                <a:pt x="643" y="8"/>
                              </a:moveTo>
                              <a:cubicBezTo>
                                <a:pt x="646" y="8"/>
                                <a:pt x="648" y="10"/>
                                <a:pt x="648" y="13"/>
                              </a:cubicBezTo>
                              <a:cubicBezTo>
                                <a:pt x="648" y="17"/>
                                <a:pt x="646" y="19"/>
                                <a:pt x="643" y="19"/>
                              </a:cubicBezTo>
                              <a:cubicBezTo>
                                <a:pt x="640" y="19"/>
                                <a:pt x="637" y="17"/>
                                <a:pt x="637" y="13"/>
                              </a:cubicBezTo>
                              <a:cubicBezTo>
                                <a:pt x="637" y="10"/>
                                <a:pt x="640" y="8"/>
                                <a:pt x="643" y="8"/>
                              </a:cubicBezTo>
                              <a:moveTo>
                                <a:pt x="650" y="2"/>
                              </a:moveTo>
                              <a:cubicBezTo>
                                <a:pt x="648" y="2"/>
                                <a:pt x="648" y="2"/>
                                <a:pt x="648" y="2"/>
                              </a:cubicBezTo>
                              <a:cubicBezTo>
                                <a:pt x="648" y="9"/>
                                <a:pt x="648" y="9"/>
                                <a:pt x="648" y="9"/>
                              </a:cubicBezTo>
                              <a:cubicBezTo>
                                <a:pt x="647" y="7"/>
                                <a:pt x="645" y="6"/>
                                <a:pt x="643" y="6"/>
                              </a:cubicBezTo>
                              <a:cubicBezTo>
                                <a:pt x="639" y="6"/>
                                <a:pt x="635" y="9"/>
                                <a:pt x="635" y="13"/>
                              </a:cubicBezTo>
                              <a:cubicBezTo>
                                <a:pt x="635" y="17"/>
                                <a:pt x="639" y="21"/>
                                <a:pt x="643" y="21"/>
                              </a:cubicBezTo>
                              <a:cubicBezTo>
                                <a:pt x="645" y="21"/>
                                <a:pt x="647" y="20"/>
                                <a:pt x="648" y="18"/>
                              </a:cubicBezTo>
                              <a:cubicBezTo>
                                <a:pt x="648" y="20"/>
                                <a:pt x="648" y="20"/>
                                <a:pt x="648" y="20"/>
                              </a:cubicBezTo>
                              <a:cubicBezTo>
                                <a:pt x="650" y="20"/>
                                <a:pt x="650" y="20"/>
                                <a:pt x="650" y="20"/>
                              </a:cubicBezTo>
                              <a:lnTo>
                                <a:pt x="650" y="2"/>
                              </a:lnTo>
                              <a:close/>
                              <a:moveTo>
                                <a:pt x="621" y="12"/>
                              </a:moveTo>
                              <a:cubicBezTo>
                                <a:pt x="621" y="10"/>
                                <a:pt x="624" y="8"/>
                                <a:pt x="626" y="8"/>
                              </a:cubicBezTo>
                              <a:cubicBezTo>
                                <a:pt x="629" y="8"/>
                                <a:pt x="631" y="10"/>
                                <a:pt x="632" y="12"/>
                              </a:cubicBezTo>
                              <a:lnTo>
                                <a:pt x="621" y="12"/>
                              </a:lnTo>
                              <a:close/>
                              <a:moveTo>
                                <a:pt x="633" y="14"/>
                              </a:moveTo>
                              <a:cubicBezTo>
                                <a:pt x="633" y="12"/>
                                <a:pt x="633" y="11"/>
                                <a:pt x="632" y="10"/>
                              </a:cubicBezTo>
                              <a:cubicBezTo>
                                <a:pt x="631" y="8"/>
                                <a:pt x="629" y="6"/>
                                <a:pt x="626" y="6"/>
                              </a:cubicBezTo>
                              <a:cubicBezTo>
                                <a:pt x="622" y="6"/>
                                <a:pt x="619" y="9"/>
                                <a:pt x="619" y="13"/>
                              </a:cubicBezTo>
                              <a:cubicBezTo>
                                <a:pt x="619" y="17"/>
                                <a:pt x="622" y="21"/>
                                <a:pt x="626" y="21"/>
                              </a:cubicBezTo>
                              <a:cubicBezTo>
                                <a:pt x="629" y="21"/>
                                <a:pt x="632" y="19"/>
                                <a:pt x="633" y="16"/>
                              </a:cubicBezTo>
                              <a:cubicBezTo>
                                <a:pt x="631" y="16"/>
                                <a:pt x="631" y="16"/>
                                <a:pt x="631" y="16"/>
                              </a:cubicBezTo>
                              <a:cubicBezTo>
                                <a:pt x="630" y="18"/>
                                <a:pt x="628" y="19"/>
                                <a:pt x="626" y="19"/>
                              </a:cubicBezTo>
                              <a:cubicBezTo>
                                <a:pt x="623" y="19"/>
                                <a:pt x="621" y="17"/>
                                <a:pt x="621" y="14"/>
                              </a:cubicBezTo>
                              <a:lnTo>
                                <a:pt x="633" y="14"/>
                              </a:lnTo>
                              <a:close/>
                              <a:moveTo>
                                <a:pt x="611" y="20"/>
                              </a:moveTo>
                              <a:cubicBezTo>
                                <a:pt x="613" y="20"/>
                                <a:pt x="613" y="20"/>
                                <a:pt x="613" y="20"/>
                              </a:cubicBezTo>
                              <a:cubicBezTo>
                                <a:pt x="618" y="6"/>
                                <a:pt x="618" y="6"/>
                                <a:pt x="618" y="6"/>
                              </a:cubicBezTo>
                              <a:cubicBezTo>
                                <a:pt x="617" y="6"/>
                                <a:pt x="617" y="6"/>
                                <a:pt x="617" y="6"/>
                              </a:cubicBezTo>
                              <a:cubicBezTo>
                                <a:pt x="612" y="18"/>
                                <a:pt x="612" y="18"/>
                                <a:pt x="612" y="18"/>
                              </a:cubicBezTo>
                              <a:cubicBezTo>
                                <a:pt x="607" y="6"/>
                                <a:pt x="607" y="6"/>
                                <a:pt x="607" y="6"/>
                              </a:cubicBezTo>
                              <a:cubicBezTo>
                                <a:pt x="605" y="6"/>
                                <a:pt x="605" y="6"/>
                                <a:pt x="605" y="6"/>
                              </a:cubicBezTo>
                              <a:lnTo>
                                <a:pt x="611" y="20"/>
                              </a:lnTo>
                              <a:close/>
                              <a:moveTo>
                                <a:pt x="593" y="22"/>
                              </a:moveTo>
                              <a:cubicBezTo>
                                <a:pt x="594" y="22"/>
                                <a:pt x="594" y="22"/>
                                <a:pt x="594" y="22"/>
                              </a:cubicBezTo>
                              <a:cubicBezTo>
                                <a:pt x="597" y="17"/>
                                <a:pt x="597" y="17"/>
                                <a:pt x="597" y="17"/>
                              </a:cubicBezTo>
                              <a:cubicBezTo>
                                <a:pt x="595" y="17"/>
                                <a:pt x="595" y="17"/>
                                <a:pt x="595" y="17"/>
                              </a:cubicBezTo>
                              <a:lnTo>
                                <a:pt x="593" y="22"/>
                              </a:lnTo>
                              <a:close/>
                              <a:moveTo>
                                <a:pt x="590" y="6"/>
                              </a:moveTo>
                              <a:cubicBezTo>
                                <a:pt x="589" y="6"/>
                                <a:pt x="589" y="6"/>
                                <a:pt x="589" y="6"/>
                              </a:cubicBezTo>
                              <a:cubicBezTo>
                                <a:pt x="589" y="14"/>
                                <a:pt x="589" y="14"/>
                                <a:pt x="589" y="14"/>
                              </a:cubicBezTo>
                              <a:cubicBezTo>
                                <a:pt x="589" y="15"/>
                                <a:pt x="588" y="17"/>
                                <a:pt x="588" y="17"/>
                              </a:cubicBezTo>
                              <a:cubicBezTo>
                                <a:pt x="587" y="18"/>
                                <a:pt x="586" y="19"/>
                                <a:pt x="584" y="19"/>
                              </a:cubicBezTo>
                              <a:cubicBezTo>
                                <a:pt x="583" y="19"/>
                                <a:pt x="582" y="19"/>
                                <a:pt x="581" y="17"/>
                              </a:cubicBezTo>
                              <a:cubicBezTo>
                                <a:pt x="580" y="17"/>
                                <a:pt x="580" y="16"/>
                                <a:pt x="580" y="14"/>
                              </a:cubicBezTo>
                              <a:cubicBezTo>
                                <a:pt x="580" y="6"/>
                                <a:pt x="580" y="6"/>
                                <a:pt x="580" y="6"/>
                              </a:cubicBezTo>
                              <a:cubicBezTo>
                                <a:pt x="578" y="6"/>
                                <a:pt x="578" y="6"/>
                                <a:pt x="578" y="6"/>
                              </a:cubicBezTo>
                              <a:cubicBezTo>
                                <a:pt x="578" y="14"/>
                                <a:pt x="578" y="14"/>
                                <a:pt x="578" y="14"/>
                              </a:cubicBezTo>
                              <a:cubicBezTo>
                                <a:pt x="578" y="16"/>
                                <a:pt x="579" y="17"/>
                                <a:pt x="579" y="19"/>
                              </a:cubicBezTo>
                              <a:cubicBezTo>
                                <a:pt x="580" y="20"/>
                                <a:pt x="582" y="21"/>
                                <a:pt x="584" y="21"/>
                              </a:cubicBezTo>
                              <a:cubicBezTo>
                                <a:pt x="586" y="21"/>
                                <a:pt x="588" y="20"/>
                                <a:pt x="589" y="18"/>
                              </a:cubicBezTo>
                              <a:cubicBezTo>
                                <a:pt x="589" y="20"/>
                                <a:pt x="589" y="20"/>
                                <a:pt x="589" y="20"/>
                              </a:cubicBezTo>
                              <a:cubicBezTo>
                                <a:pt x="590" y="20"/>
                                <a:pt x="590" y="20"/>
                                <a:pt x="590" y="20"/>
                              </a:cubicBezTo>
                              <a:lnTo>
                                <a:pt x="590" y="6"/>
                              </a:lnTo>
                              <a:close/>
                              <a:moveTo>
                                <a:pt x="566" y="20"/>
                              </a:moveTo>
                              <a:cubicBezTo>
                                <a:pt x="567" y="20"/>
                                <a:pt x="567" y="20"/>
                                <a:pt x="567" y="20"/>
                              </a:cubicBezTo>
                              <a:cubicBezTo>
                                <a:pt x="567" y="18"/>
                                <a:pt x="567" y="18"/>
                                <a:pt x="567" y="18"/>
                              </a:cubicBezTo>
                              <a:cubicBezTo>
                                <a:pt x="570" y="15"/>
                                <a:pt x="570" y="15"/>
                                <a:pt x="570" y="15"/>
                              </a:cubicBezTo>
                              <a:cubicBezTo>
                                <a:pt x="574" y="20"/>
                                <a:pt x="574" y="20"/>
                                <a:pt x="574" y="20"/>
                              </a:cubicBezTo>
                              <a:cubicBezTo>
                                <a:pt x="576" y="20"/>
                                <a:pt x="576" y="20"/>
                                <a:pt x="576" y="20"/>
                              </a:cubicBezTo>
                              <a:cubicBezTo>
                                <a:pt x="571" y="13"/>
                                <a:pt x="571" y="13"/>
                                <a:pt x="571" y="13"/>
                              </a:cubicBezTo>
                              <a:cubicBezTo>
                                <a:pt x="576" y="6"/>
                                <a:pt x="576" y="6"/>
                                <a:pt x="576" y="6"/>
                              </a:cubicBezTo>
                              <a:cubicBezTo>
                                <a:pt x="574" y="6"/>
                                <a:pt x="574" y="6"/>
                                <a:pt x="574" y="6"/>
                              </a:cubicBezTo>
                              <a:cubicBezTo>
                                <a:pt x="567" y="15"/>
                                <a:pt x="567" y="15"/>
                                <a:pt x="567" y="15"/>
                              </a:cubicBezTo>
                              <a:cubicBezTo>
                                <a:pt x="567" y="2"/>
                                <a:pt x="567" y="2"/>
                                <a:pt x="567" y="2"/>
                              </a:cubicBezTo>
                              <a:cubicBezTo>
                                <a:pt x="566" y="2"/>
                                <a:pt x="566" y="2"/>
                                <a:pt x="566" y="2"/>
                              </a:cubicBezTo>
                              <a:lnTo>
                                <a:pt x="566" y="20"/>
                              </a:lnTo>
                              <a:close/>
                              <a:moveTo>
                                <a:pt x="559" y="4"/>
                              </a:moveTo>
                              <a:cubicBezTo>
                                <a:pt x="560" y="5"/>
                                <a:pt x="560" y="5"/>
                                <a:pt x="560" y="5"/>
                              </a:cubicBezTo>
                              <a:cubicBezTo>
                                <a:pt x="564" y="1"/>
                                <a:pt x="564" y="1"/>
                                <a:pt x="564" y="1"/>
                              </a:cubicBezTo>
                              <a:cubicBezTo>
                                <a:pt x="563" y="0"/>
                                <a:pt x="563" y="0"/>
                                <a:pt x="563" y="0"/>
                              </a:cubicBezTo>
                              <a:lnTo>
                                <a:pt x="559" y="4"/>
                              </a:lnTo>
                              <a:close/>
                              <a:moveTo>
                                <a:pt x="560" y="20"/>
                              </a:moveTo>
                              <a:cubicBezTo>
                                <a:pt x="562" y="20"/>
                                <a:pt x="562" y="20"/>
                                <a:pt x="562" y="20"/>
                              </a:cubicBezTo>
                              <a:cubicBezTo>
                                <a:pt x="562" y="6"/>
                                <a:pt x="562" y="6"/>
                                <a:pt x="562" y="6"/>
                              </a:cubicBezTo>
                              <a:cubicBezTo>
                                <a:pt x="560" y="6"/>
                                <a:pt x="560" y="6"/>
                                <a:pt x="560" y="6"/>
                              </a:cubicBezTo>
                              <a:lnTo>
                                <a:pt x="560" y="20"/>
                              </a:lnTo>
                              <a:close/>
                              <a:moveTo>
                                <a:pt x="559" y="1"/>
                              </a:moveTo>
                              <a:cubicBezTo>
                                <a:pt x="557" y="1"/>
                                <a:pt x="557" y="1"/>
                                <a:pt x="557" y="1"/>
                              </a:cubicBezTo>
                              <a:cubicBezTo>
                                <a:pt x="555" y="3"/>
                                <a:pt x="555" y="3"/>
                                <a:pt x="555" y="3"/>
                              </a:cubicBezTo>
                              <a:cubicBezTo>
                                <a:pt x="553" y="1"/>
                                <a:pt x="553" y="1"/>
                                <a:pt x="553" y="1"/>
                              </a:cubicBezTo>
                              <a:cubicBezTo>
                                <a:pt x="551" y="1"/>
                                <a:pt x="551" y="1"/>
                                <a:pt x="551" y="1"/>
                              </a:cubicBezTo>
                              <a:cubicBezTo>
                                <a:pt x="554" y="4"/>
                                <a:pt x="554" y="4"/>
                                <a:pt x="554" y="4"/>
                              </a:cubicBezTo>
                              <a:cubicBezTo>
                                <a:pt x="556" y="4"/>
                                <a:pt x="556" y="4"/>
                                <a:pt x="556" y="4"/>
                              </a:cubicBezTo>
                              <a:lnTo>
                                <a:pt x="559" y="1"/>
                              </a:lnTo>
                              <a:close/>
                              <a:moveTo>
                                <a:pt x="552" y="20"/>
                              </a:moveTo>
                              <a:cubicBezTo>
                                <a:pt x="554" y="20"/>
                                <a:pt x="554" y="20"/>
                                <a:pt x="554" y="20"/>
                              </a:cubicBezTo>
                              <a:cubicBezTo>
                                <a:pt x="554" y="12"/>
                                <a:pt x="554" y="12"/>
                                <a:pt x="554" y="12"/>
                              </a:cubicBezTo>
                              <a:cubicBezTo>
                                <a:pt x="554" y="11"/>
                                <a:pt x="554" y="10"/>
                                <a:pt x="555" y="9"/>
                              </a:cubicBezTo>
                              <a:cubicBezTo>
                                <a:pt x="556" y="8"/>
                                <a:pt x="557" y="8"/>
                                <a:pt x="558" y="8"/>
                              </a:cubicBezTo>
                              <a:cubicBezTo>
                                <a:pt x="558" y="6"/>
                                <a:pt x="558" y="6"/>
                                <a:pt x="558" y="6"/>
                              </a:cubicBezTo>
                              <a:cubicBezTo>
                                <a:pt x="556" y="6"/>
                                <a:pt x="555" y="7"/>
                                <a:pt x="554" y="8"/>
                              </a:cubicBezTo>
                              <a:cubicBezTo>
                                <a:pt x="554" y="6"/>
                                <a:pt x="554" y="6"/>
                                <a:pt x="554" y="6"/>
                              </a:cubicBezTo>
                              <a:cubicBezTo>
                                <a:pt x="552" y="6"/>
                                <a:pt x="552" y="6"/>
                                <a:pt x="552" y="6"/>
                              </a:cubicBezTo>
                              <a:lnTo>
                                <a:pt x="552" y="20"/>
                              </a:lnTo>
                              <a:close/>
                              <a:moveTo>
                                <a:pt x="545" y="20"/>
                              </a:moveTo>
                              <a:cubicBezTo>
                                <a:pt x="547" y="20"/>
                                <a:pt x="547" y="20"/>
                                <a:pt x="547" y="20"/>
                              </a:cubicBezTo>
                              <a:cubicBezTo>
                                <a:pt x="547" y="8"/>
                                <a:pt x="547" y="8"/>
                                <a:pt x="547" y="8"/>
                              </a:cubicBezTo>
                              <a:cubicBezTo>
                                <a:pt x="550" y="8"/>
                                <a:pt x="550" y="8"/>
                                <a:pt x="550" y="8"/>
                              </a:cubicBezTo>
                              <a:cubicBezTo>
                                <a:pt x="550" y="6"/>
                                <a:pt x="550" y="6"/>
                                <a:pt x="550" y="6"/>
                              </a:cubicBezTo>
                              <a:cubicBezTo>
                                <a:pt x="547" y="6"/>
                                <a:pt x="547" y="6"/>
                                <a:pt x="547" y="6"/>
                              </a:cubicBezTo>
                              <a:cubicBezTo>
                                <a:pt x="547" y="2"/>
                                <a:pt x="547" y="2"/>
                                <a:pt x="547" y="2"/>
                              </a:cubicBezTo>
                              <a:cubicBezTo>
                                <a:pt x="545" y="2"/>
                                <a:pt x="545" y="2"/>
                                <a:pt x="545" y="2"/>
                              </a:cubicBezTo>
                              <a:cubicBezTo>
                                <a:pt x="545" y="6"/>
                                <a:pt x="545" y="6"/>
                                <a:pt x="545" y="6"/>
                              </a:cubicBezTo>
                              <a:cubicBezTo>
                                <a:pt x="542" y="6"/>
                                <a:pt x="542" y="6"/>
                                <a:pt x="542" y="6"/>
                              </a:cubicBezTo>
                              <a:cubicBezTo>
                                <a:pt x="542" y="8"/>
                                <a:pt x="542" y="8"/>
                                <a:pt x="542" y="8"/>
                              </a:cubicBezTo>
                              <a:cubicBezTo>
                                <a:pt x="545" y="8"/>
                                <a:pt x="545" y="8"/>
                                <a:pt x="545" y="8"/>
                              </a:cubicBezTo>
                              <a:lnTo>
                                <a:pt x="545" y="20"/>
                              </a:lnTo>
                              <a:close/>
                              <a:moveTo>
                                <a:pt x="533" y="16"/>
                              </a:moveTo>
                              <a:cubicBezTo>
                                <a:pt x="533" y="19"/>
                                <a:pt x="535" y="21"/>
                                <a:pt x="537" y="21"/>
                              </a:cubicBezTo>
                              <a:cubicBezTo>
                                <a:pt x="540" y="21"/>
                                <a:pt x="542" y="19"/>
                                <a:pt x="542" y="16"/>
                              </a:cubicBezTo>
                              <a:cubicBezTo>
                                <a:pt x="542" y="14"/>
                                <a:pt x="541" y="13"/>
                                <a:pt x="538" y="12"/>
                              </a:cubicBezTo>
                              <a:cubicBezTo>
                                <a:pt x="537" y="12"/>
                                <a:pt x="536" y="12"/>
                                <a:pt x="536" y="11"/>
                              </a:cubicBezTo>
                              <a:cubicBezTo>
                                <a:pt x="535" y="11"/>
                                <a:pt x="535" y="10"/>
                                <a:pt x="535" y="10"/>
                              </a:cubicBezTo>
                              <a:cubicBezTo>
                                <a:pt x="535" y="9"/>
                                <a:pt x="536" y="8"/>
                                <a:pt x="537" y="8"/>
                              </a:cubicBezTo>
                              <a:cubicBezTo>
                                <a:pt x="538" y="8"/>
                                <a:pt x="539" y="9"/>
                                <a:pt x="539" y="10"/>
                              </a:cubicBezTo>
                              <a:cubicBezTo>
                                <a:pt x="541" y="10"/>
                                <a:pt x="541" y="10"/>
                                <a:pt x="541" y="10"/>
                              </a:cubicBezTo>
                              <a:cubicBezTo>
                                <a:pt x="541" y="8"/>
                                <a:pt x="539" y="6"/>
                                <a:pt x="537" y="6"/>
                              </a:cubicBezTo>
                              <a:cubicBezTo>
                                <a:pt x="535" y="6"/>
                                <a:pt x="533" y="8"/>
                                <a:pt x="533" y="10"/>
                              </a:cubicBezTo>
                              <a:cubicBezTo>
                                <a:pt x="533" y="11"/>
                                <a:pt x="534" y="12"/>
                                <a:pt x="534" y="13"/>
                              </a:cubicBezTo>
                              <a:cubicBezTo>
                                <a:pt x="535" y="13"/>
                                <a:pt x="536" y="13"/>
                                <a:pt x="537" y="14"/>
                              </a:cubicBezTo>
                              <a:cubicBezTo>
                                <a:pt x="539" y="15"/>
                                <a:pt x="540" y="15"/>
                                <a:pt x="540" y="17"/>
                              </a:cubicBezTo>
                              <a:cubicBezTo>
                                <a:pt x="540" y="18"/>
                                <a:pt x="539" y="19"/>
                                <a:pt x="537" y="19"/>
                              </a:cubicBezTo>
                              <a:cubicBezTo>
                                <a:pt x="536" y="19"/>
                                <a:pt x="535" y="18"/>
                                <a:pt x="535" y="16"/>
                              </a:cubicBezTo>
                              <a:lnTo>
                                <a:pt x="533" y="16"/>
                              </a:lnTo>
                              <a:close/>
                              <a:moveTo>
                                <a:pt x="529" y="5"/>
                              </a:moveTo>
                              <a:cubicBezTo>
                                <a:pt x="530" y="5"/>
                                <a:pt x="530" y="5"/>
                                <a:pt x="530" y="5"/>
                              </a:cubicBezTo>
                              <a:cubicBezTo>
                                <a:pt x="530" y="2"/>
                                <a:pt x="530" y="2"/>
                                <a:pt x="530" y="2"/>
                              </a:cubicBezTo>
                              <a:cubicBezTo>
                                <a:pt x="529" y="2"/>
                                <a:pt x="529" y="2"/>
                                <a:pt x="529" y="2"/>
                              </a:cubicBezTo>
                              <a:lnTo>
                                <a:pt x="529" y="5"/>
                              </a:lnTo>
                              <a:close/>
                              <a:moveTo>
                                <a:pt x="530" y="6"/>
                              </a:moveTo>
                              <a:cubicBezTo>
                                <a:pt x="529" y="6"/>
                                <a:pt x="529" y="6"/>
                                <a:pt x="529" y="6"/>
                              </a:cubicBezTo>
                              <a:cubicBezTo>
                                <a:pt x="529" y="19"/>
                                <a:pt x="529" y="19"/>
                                <a:pt x="529" y="19"/>
                              </a:cubicBezTo>
                              <a:cubicBezTo>
                                <a:pt x="529" y="22"/>
                                <a:pt x="528" y="23"/>
                                <a:pt x="526" y="23"/>
                              </a:cubicBezTo>
                              <a:cubicBezTo>
                                <a:pt x="526" y="25"/>
                                <a:pt x="526" y="25"/>
                                <a:pt x="526" y="25"/>
                              </a:cubicBezTo>
                              <a:cubicBezTo>
                                <a:pt x="527" y="25"/>
                                <a:pt x="528" y="25"/>
                                <a:pt x="529" y="24"/>
                              </a:cubicBezTo>
                              <a:cubicBezTo>
                                <a:pt x="530" y="23"/>
                                <a:pt x="530" y="22"/>
                                <a:pt x="530" y="19"/>
                              </a:cubicBezTo>
                              <a:lnTo>
                                <a:pt x="530" y="6"/>
                              </a:lnTo>
                              <a:close/>
                              <a:moveTo>
                                <a:pt x="513" y="12"/>
                              </a:moveTo>
                              <a:cubicBezTo>
                                <a:pt x="514" y="10"/>
                                <a:pt x="516" y="8"/>
                                <a:pt x="519" y="8"/>
                              </a:cubicBezTo>
                              <a:cubicBezTo>
                                <a:pt x="521" y="8"/>
                                <a:pt x="523" y="10"/>
                                <a:pt x="524" y="12"/>
                              </a:cubicBezTo>
                              <a:lnTo>
                                <a:pt x="513" y="12"/>
                              </a:lnTo>
                              <a:close/>
                              <a:moveTo>
                                <a:pt x="526" y="14"/>
                              </a:moveTo>
                              <a:cubicBezTo>
                                <a:pt x="526" y="12"/>
                                <a:pt x="526" y="11"/>
                                <a:pt x="525" y="10"/>
                              </a:cubicBezTo>
                              <a:cubicBezTo>
                                <a:pt x="524" y="8"/>
                                <a:pt x="521" y="6"/>
                                <a:pt x="519" y="6"/>
                              </a:cubicBezTo>
                              <a:cubicBezTo>
                                <a:pt x="515" y="6"/>
                                <a:pt x="511" y="9"/>
                                <a:pt x="511" y="13"/>
                              </a:cubicBezTo>
                              <a:cubicBezTo>
                                <a:pt x="511" y="17"/>
                                <a:pt x="515" y="21"/>
                                <a:pt x="519" y="21"/>
                              </a:cubicBezTo>
                              <a:cubicBezTo>
                                <a:pt x="522" y="21"/>
                                <a:pt x="524" y="19"/>
                                <a:pt x="526" y="16"/>
                              </a:cubicBezTo>
                              <a:cubicBezTo>
                                <a:pt x="524" y="16"/>
                                <a:pt x="524" y="16"/>
                                <a:pt x="524" y="16"/>
                              </a:cubicBezTo>
                              <a:cubicBezTo>
                                <a:pt x="523" y="18"/>
                                <a:pt x="521" y="19"/>
                                <a:pt x="519" y="19"/>
                              </a:cubicBezTo>
                              <a:cubicBezTo>
                                <a:pt x="516" y="19"/>
                                <a:pt x="513" y="17"/>
                                <a:pt x="513" y="14"/>
                              </a:cubicBezTo>
                              <a:lnTo>
                                <a:pt x="526" y="14"/>
                              </a:lnTo>
                              <a:close/>
                              <a:moveTo>
                                <a:pt x="505" y="20"/>
                              </a:moveTo>
                              <a:cubicBezTo>
                                <a:pt x="507" y="20"/>
                                <a:pt x="507" y="20"/>
                                <a:pt x="507" y="20"/>
                              </a:cubicBezTo>
                              <a:cubicBezTo>
                                <a:pt x="507" y="12"/>
                                <a:pt x="507" y="12"/>
                                <a:pt x="507" y="12"/>
                              </a:cubicBezTo>
                              <a:cubicBezTo>
                                <a:pt x="507" y="11"/>
                                <a:pt x="507" y="10"/>
                                <a:pt x="508" y="9"/>
                              </a:cubicBezTo>
                              <a:cubicBezTo>
                                <a:pt x="509" y="8"/>
                                <a:pt x="510" y="8"/>
                                <a:pt x="511" y="8"/>
                              </a:cubicBezTo>
                              <a:cubicBezTo>
                                <a:pt x="511" y="6"/>
                                <a:pt x="511" y="6"/>
                                <a:pt x="511" y="6"/>
                              </a:cubicBezTo>
                              <a:cubicBezTo>
                                <a:pt x="509" y="6"/>
                                <a:pt x="507" y="7"/>
                                <a:pt x="507" y="8"/>
                              </a:cubicBezTo>
                              <a:cubicBezTo>
                                <a:pt x="507" y="6"/>
                                <a:pt x="507" y="6"/>
                                <a:pt x="507" y="6"/>
                              </a:cubicBezTo>
                              <a:cubicBezTo>
                                <a:pt x="505" y="6"/>
                                <a:pt x="505" y="6"/>
                                <a:pt x="505" y="6"/>
                              </a:cubicBezTo>
                              <a:lnTo>
                                <a:pt x="505" y="20"/>
                              </a:lnTo>
                              <a:close/>
                              <a:moveTo>
                                <a:pt x="474" y="20"/>
                              </a:moveTo>
                              <a:cubicBezTo>
                                <a:pt x="476" y="20"/>
                                <a:pt x="476" y="20"/>
                                <a:pt x="476" y="20"/>
                              </a:cubicBezTo>
                              <a:cubicBezTo>
                                <a:pt x="476" y="12"/>
                                <a:pt x="476" y="12"/>
                                <a:pt x="476" y="12"/>
                              </a:cubicBezTo>
                              <a:cubicBezTo>
                                <a:pt x="476" y="11"/>
                                <a:pt x="476" y="10"/>
                                <a:pt x="476" y="9"/>
                              </a:cubicBezTo>
                              <a:cubicBezTo>
                                <a:pt x="477" y="8"/>
                                <a:pt x="478" y="8"/>
                                <a:pt x="479" y="8"/>
                              </a:cubicBezTo>
                              <a:cubicBezTo>
                                <a:pt x="482" y="8"/>
                                <a:pt x="483" y="10"/>
                                <a:pt x="483" y="12"/>
                              </a:cubicBezTo>
                              <a:cubicBezTo>
                                <a:pt x="483" y="20"/>
                                <a:pt x="483" y="20"/>
                                <a:pt x="483" y="20"/>
                              </a:cubicBezTo>
                              <a:cubicBezTo>
                                <a:pt x="485" y="20"/>
                                <a:pt x="485" y="20"/>
                                <a:pt x="485" y="20"/>
                              </a:cubicBezTo>
                              <a:cubicBezTo>
                                <a:pt x="485" y="12"/>
                                <a:pt x="485" y="12"/>
                                <a:pt x="485" y="12"/>
                              </a:cubicBezTo>
                              <a:cubicBezTo>
                                <a:pt x="485" y="11"/>
                                <a:pt x="485" y="10"/>
                                <a:pt x="486" y="9"/>
                              </a:cubicBezTo>
                              <a:cubicBezTo>
                                <a:pt x="486" y="8"/>
                                <a:pt x="488" y="8"/>
                                <a:pt x="489" y="8"/>
                              </a:cubicBezTo>
                              <a:cubicBezTo>
                                <a:pt x="490" y="8"/>
                                <a:pt x="491" y="8"/>
                                <a:pt x="492" y="9"/>
                              </a:cubicBezTo>
                              <a:cubicBezTo>
                                <a:pt x="492" y="10"/>
                                <a:pt x="493" y="11"/>
                                <a:pt x="493" y="12"/>
                              </a:cubicBezTo>
                              <a:cubicBezTo>
                                <a:pt x="493" y="20"/>
                                <a:pt x="493" y="20"/>
                                <a:pt x="493" y="20"/>
                              </a:cubicBezTo>
                              <a:cubicBezTo>
                                <a:pt x="494" y="20"/>
                                <a:pt x="494" y="20"/>
                                <a:pt x="494" y="20"/>
                              </a:cubicBezTo>
                              <a:cubicBezTo>
                                <a:pt x="494" y="12"/>
                                <a:pt x="494" y="12"/>
                                <a:pt x="494" y="12"/>
                              </a:cubicBezTo>
                              <a:cubicBezTo>
                                <a:pt x="494" y="11"/>
                                <a:pt x="494" y="9"/>
                                <a:pt x="493" y="8"/>
                              </a:cubicBezTo>
                              <a:cubicBezTo>
                                <a:pt x="492" y="7"/>
                                <a:pt x="490" y="6"/>
                                <a:pt x="489" y="6"/>
                              </a:cubicBezTo>
                              <a:cubicBezTo>
                                <a:pt x="487" y="6"/>
                                <a:pt x="485" y="7"/>
                                <a:pt x="484" y="9"/>
                              </a:cubicBezTo>
                              <a:cubicBezTo>
                                <a:pt x="484" y="8"/>
                                <a:pt x="483" y="8"/>
                                <a:pt x="483" y="7"/>
                              </a:cubicBezTo>
                              <a:cubicBezTo>
                                <a:pt x="482" y="7"/>
                                <a:pt x="481" y="6"/>
                                <a:pt x="479" y="6"/>
                              </a:cubicBezTo>
                              <a:cubicBezTo>
                                <a:pt x="478" y="6"/>
                                <a:pt x="476" y="7"/>
                                <a:pt x="476" y="8"/>
                              </a:cubicBezTo>
                              <a:cubicBezTo>
                                <a:pt x="476" y="6"/>
                                <a:pt x="476" y="6"/>
                                <a:pt x="476" y="6"/>
                              </a:cubicBezTo>
                              <a:cubicBezTo>
                                <a:pt x="474" y="6"/>
                                <a:pt x="474" y="6"/>
                                <a:pt x="474" y="6"/>
                              </a:cubicBezTo>
                              <a:lnTo>
                                <a:pt x="474" y="20"/>
                              </a:lnTo>
                              <a:close/>
                              <a:moveTo>
                                <a:pt x="468" y="4"/>
                              </a:moveTo>
                              <a:cubicBezTo>
                                <a:pt x="469" y="5"/>
                                <a:pt x="469" y="5"/>
                                <a:pt x="469" y="5"/>
                              </a:cubicBezTo>
                              <a:cubicBezTo>
                                <a:pt x="473" y="1"/>
                                <a:pt x="473" y="1"/>
                                <a:pt x="473" y="1"/>
                              </a:cubicBezTo>
                              <a:cubicBezTo>
                                <a:pt x="472" y="0"/>
                                <a:pt x="472" y="0"/>
                                <a:pt x="472" y="0"/>
                              </a:cubicBezTo>
                              <a:lnTo>
                                <a:pt x="468" y="4"/>
                              </a:lnTo>
                              <a:close/>
                              <a:moveTo>
                                <a:pt x="468" y="20"/>
                              </a:moveTo>
                              <a:cubicBezTo>
                                <a:pt x="470" y="20"/>
                                <a:pt x="470" y="20"/>
                                <a:pt x="470" y="20"/>
                              </a:cubicBezTo>
                              <a:cubicBezTo>
                                <a:pt x="470" y="6"/>
                                <a:pt x="470" y="6"/>
                                <a:pt x="470" y="6"/>
                              </a:cubicBezTo>
                              <a:cubicBezTo>
                                <a:pt x="468" y="6"/>
                                <a:pt x="468" y="6"/>
                                <a:pt x="468" y="6"/>
                              </a:cubicBezTo>
                              <a:lnTo>
                                <a:pt x="468" y="20"/>
                              </a:lnTo>
                              <a:close/>
                              <a:moveTo>
                                <a:pt x="453" y="20"/>
                              </a:moveTo>
                              <a:cubicBezTo>
                                <a:pt x="455" y="20"/>
                                <a:pt x="455" y="20"/>
                                <a:pt x="455" y="20"/>
                              </a:cubicBezTo>
                              <a:cubicBezTo>
                                <a:pt x="455" y="13"/>
                                <a:pt x="455" y="13"/>
                                <a:pt x="455" y="13"/>
                              </a:cubicBezTo>
                              <a:cubicBezTo>
                                <a:pt x="455" y="11"/>
                                <a:pt x="455" y="10"/>
                                <a:pt x="455" y="10"/>
                              </a:cubicBezTo>
                              <a:cubicBezTo>
                                <a:pt x="456" y="8"/>
                                <a:pt x="457" y="8"/>
                                <a:pt x="459" y="8"/>
                              </a:cubicBezTo>
                              <a:cubicBezTo>
                                <a:pt x="460" y="8"/>
                                <a:pt x="461" y="8"/>
                                <a:pt x="462" y="9"/>
                              </a:cubicBezTo>
                              <a:cubicBezTo>
                                <a:pt x="463" y="10"/>
                                <a:pt x="463" y="11"/>
                                <a:pt x="463" y="13"/>
                              </a:cubicBezTo>
                              <a:cubicBezTo>
                                <a:pt x="463" y="20"/>
                                <a:pt x="463" y="20"/>
                                <a:pt x="463" y="20"/>
                              </a:cubicBezTo>
                              <a:cubicBezTo>
                                <a:pt x="465" y="20"/>
                                <a:pt x="465" y="20"/>
                                <a:pt x="465" y="20"/>
                              </a:cubicBezTo>
                              <a:cubicBezTo>
                                <a:pt x="465" y="13"/>
                                <a:pt x="465" y="13"/>
                                <a:pt x="465" y="13"/>
                              </a:cubicBezTo>
                              <a:cubicBezTo>
                                <a:pt x="465" y="11"/>
                                <a:pt x="464" y="10"/>
                                <a:pt x="464" y="8"/>
                              </a:cubicBezTo>
                              <a:cubicBezTo>
                                <a:pt x="462" y="7"/>
                                <a:pt x="461" y="6"/>
                                <a:pt x="459" y="6"/>
                              </a:cubicBezTo>
                              <a:cubicBezTo>
                                <a:pt x="457" y="6"/>
                                <a:pt x="456" y="7"/>
                                <a:pt x="454" y="8"/>
                              </a:cubicBezTo>
                              <a:cubicBezTo>
                                <a:pt x="454" y="6"/>
                                <a:pt x="454" y="6"/>
                                <a:pt x="454" y="6"/>
                              </a:cubicBezTo>
                              <a:cubicBezTo>
                                <a:pt x="453" y="6"/>
                                <a:pt x="453" y="6"/>
                                <a:pt x="453" y="6"/>
                              </a:cubicBezTo>
                              <a:lnTo>
                                <a:pt x="453" y="20"/>
                              </a:lnTo>
                              <a:close/>
                              <a:moveTo>
                                <a:pt x="442" y="8"/>
                              </a:moveTo>
                              <a:cubicBezTo>
                                <a:pt x="445" y="8"/>
                                <a:pt x="447" y="10"/>
                                <a:pt x="447" y="13"/>
                              </a:cubicBezTo>
                              <a:cubicBezTo>
                                <a:pt x="447" y="17"/>
                                <a:pt x="445" y="19"/>
                                <a:pt x="442" y="19"/>
                              </a:cubicBezTo>
                              <a:cubicBezTo>
                                <a:pt x="439" y="19"/>
                                <a:pt x="436" y="17"/>
                                <a:pt x="436" y="13"/>
                              </a:cubicBezTo>
                              <a:cubicBezTo>
                                <a:pt x="436" y="10"/>
                                <a:pt x="439" y="8"/>
                                <a:pt x="442" y="8"/>
                              </a:cubicBezTo>
                              <a:moveTo>
                                <a:pt x="449" y="2"/>
                              </a:moveTo>
                              <a:cubicBezTo>
                                <a:pt x="447" y="2"/>
                                <a:pt x="447" y="2"/>
                                <a:pt x="447" y="2"/>
                              </a:cubicBezTo>
                              <a:cubicBezTo>
                                <a:pt x="447" y="9"/>
                                <a:pt x="447" y="9"/>
                                <a:pt x="447" y="9"/>
                              </a:cubicBezTo>
                              <a:cubicBezTo>
                                <a:pt x="446" y="7"/>
                                <a:pt x="444" y="6"/>
                                <a:pt x="442" y="6"/>
                              </a:cubicBezTo>
                              <a:cubicBezTo>
                                <a:pt x="438" y="6"/>
                                <a:pt x="434" y="9"/>
                                <a:pt x="434" y="13"/>
                              </a:cubicBezTo>
                              <a:cubicBezTo>
                                <a:pt x="434" y="17"/>
                                <a:pt x="438" y="21"/>
                                <a:pt x="442" y="21"/>
                              </a:cubicBezTo>
                              <a:cubicBezTo>
                                <a:pt x="444" y="21"/>
                                <a:pt x="446" y="20"/>
                                <a:pt x="447" y="18"/>
                              </a:cubicBezTo>
                              <a:cubicBezTo>
                                <a:pt x="447" y="20"/>
                                <a:pt x="447" y="20"/>
                                <a:pt x="447" y="20"/>
                              </a:cubicBezTo>
                              <a:cubicBezTo>
                                <a:pt x="449" y="20"/>
                                <a:pt x="449" y="20"/>
                                <a:pt x="449" y="20"/>
                              </a:cubicBezTo>
                              <a:lnTo>
                                <a:pt x="449" y="2"/>
                              </a:lnTo>
                              <a:close/>
                              <a:moveTo>
                                <a:pt x="425" y="8"/>
                              </a:moveTo>
                              <a:cubicBezTo>
                                <a:pt x="427" y="8"/>
                                <a:pt x="428" y="8"/>
                                <a:pt x="429" y="9"/>
                              </a:cubicBezTo>
                              <a:cubicBezTo>
                                <a:pt x="430" y="11"/>
                                <a:pt x="431" y="12"/>
                                <a:pt x="431" y="13"/>
                              </a:cubicBezTo>
                              <a:cubicBezTo>
                                <a:pt x="431" y="17"/>
                                <a:pt x="428" y="19"/>
                                <a:pt x="425" y="19"/>
                              </a:cubicBezTo>
                              <a:cubicBezTo>
                                <a:pt x="422" y="19"/>
                                <a:pt x="420" y="17"/>
                                <a:pt x="420" y="13"/>
                              </a:cubicBezTo>
                              <a:cubicBezTo>
                                <a:pt x="420" y="10"/>
                                <a:pt x="422" y="8"/>
                                <a:pt x="425" y="8"/>
                              </a:cubicBezTo>
                              <a:moveTo>
                                <a:pt x="425" y="6"/>
                              </a:moveTo>
                              <a:cubicBezTo>
                                <a:pt x="421" y="6"/>
                                <a:pt x="418" y="9"/>
                                <a:pt x="418" y="13"/>
                              </a:cubicBezTo>
                              <a:cubicBezTo>
                                <a:pt x="418" y="17"/>
                                <a:pt x="421" y="21"/>
                                <a:pt x="425" y="21"/>
                              </a:cubicBezTo>
                              <a:cubicBezTo>
                                <a:pt x="429" y="21"/>
                                <a:pt x="432" y="17"/>
                                <a:pt x="432" y="13"/>
                              </a:cubicBezTo>
                              <a:cubicBezTo>
                                <a:pt x="432" y="9"/>
                                <a:pt x="429" y="6"/>
                                <a:pt x="425" y="6"/>
                              </a:cubicBezTo>
                              <a:moveTo>
                                <a:pt x="403" y="20"/>
                              </a:moveTo>
                              <a:cubicBezTo>
                                <a:pt x="405" y="20"/>
                                <a:pt x="405" y="20"/>
                                <a:pt x="405" y="20"/>
                              </a:cubicBezTo>
                              <a:cubicBezTo>
                                <a:pt x="405" y="13"/>
                                <a:pt x="405" y="13"/>
                                <a:pt x="405" y="13"/>
                              </a:cubicBezTo>
                              <a:cubicBezTo>
                                <a:pt x="405" y="11"/>
                                <a:pt x="405" y="10"/>
                                <a:pt x="406" y="10"/>
                              </a:cubicBezTo>
                              <a:cubicBezTo>
                                <a:pt x="406" y="8"/>
                                <a:pt x="408" y="8"/>
                                <a:pt x="409" y="8"/>
                              </a:cubicBezTo>
                              <a:cubicBezTo>
                                <a:pt x="410" y="8"/>
                                <a:pt x="412" y="8"/>
                                <a:pt x="412" y="9"/>
                              </a:cubicBezTo>
                              <a:cubicBezTo>
                                <a:pt x="413" y="10"/>
                                <a:pt x="413" y="11"/>
                                <a:pt x="413" y="13"/>
                              </a:cubicBezTo>
                              <a:cubicBezTo>
                                <a:pt x="413" y="20"/>
                                <a:pt x="413" y="20"/>
                                <a:pt x="413" y="20"/>
                              </a:cubicBezTo>
                              <a:cubicBezTo>
                                <a:pt x="415" y="20"/>
                                <a:pt x="415" y="20"/>
                                <a:pt x="415" y="20"/>
                              </a:cubicBezTo>
                              <a:cubicBezTo>
                                <a:pt x="415" y="13"/>
                                <a:pt x="415" y="13"/>
                                <a:pt x="415" y="13"/>
                              </a:cubicBezTo>
                              <a:cubicBezTo>
                                <a:pt x="415" y="11"/>
                                <a:pt x="415" y="9"/>
                                <a:pt x="414" y="8"/>
                              </a:cubicBezTo>
                              <a:cubicBezTo>
                                <a:pt x="413" y="7"/>
                                <a:pt x="411" y="6"/>
                                <a:pt x="409" y="6"/>
                              </a:cubicBezTo>
                              <a:cubicBezTo>
                                <a:pt x="407" y="6"/>
                                <a:pt x="406" y="7"/>
                                <a:pt x="405" y="8"/>
                              </a:cubicBezTo>
                              <a:cubicBezTo>
                                <a:pt x="405" y="2"/>
                                <a:pt x="405" y="2"/>
                                <a:pt x="405" y="2"/>
                              </a:cubicBezTo>
                              <a:cubicBezTo>
                                <a:pt x="403" y="2"/>
                                <a:pt x="403" y="2"/>
                                <a:pt x="403" y="2"/>
                              </a:cubicBezTo>
                              <a:lnTo>
                                <a:pt x="403" y="20"/>
                              </a:lnTo>
                              <a:close/>
                              <a:moveTo>
                                <a:pt x="398" y="16"/>
                              </a:moveTo>
                              <a:cubicBezTo>
                                <a:pt x="397" y="18"/>
                                <a:pt x="395" y="19"/>
                                <a:pt x="393" y="19"/>
                              </a:cubicBezTo>
                              <a:cubicBezTo>
                                <a:pt x="390" y="19"/>
                                <a:pt x="388" y="17"/>
                                <a:pt x="388" y="13"/>
                              </a:cubicBezTo>
                              <a:cubicBezTo>
                                <a:pt x="388" y="10"/>
                                <a:pt x="390" y="8"/>
                                <a:pt x="393" y="8"/>
                              </a:cubicBezTo>
                              <a:cubicBezTo>
                                <a:pt x="395" y="8"/>
                                <a:pt x="397" y="9"/>
                                <a:pt x="398" y="11"/>
                              </a:cubicBezTo>
                              <a:cubicBezTo>
                                <a:pt x="400" y="11"/>
                                <a:pt x="400" y="11"/>
                                <a:pt x="400" y="11"/>
                              </a:cubicBezTo>
                              <a:cubicBezTo>
                                <a:pt x="399" y="8"/>
                                <a:pt x="397" y="6"/>
                                <a:pt x="394" y="6"/>
                              </a:cubicBezTo>
                              <a:cubicBezTo>
                                <a:pt x="389" y="6"/>
                                <a:pt x="386" y="9"/>
                                <a:pt x="386" y="13"/>
                              </a:cubicBezTo>
                              <a:cubicBezTo>
                                <a:pt x="386" y="18"/>
                                <a:pt x="389" y="21"/>
                                <a:pt x="394" y="21"/>
                              </a:cubicBezTo>
                              <a:cubicBezTo>
                                <a:pt x="395" y="21"/>
                                <a:pt x="396" y="20"/>
                                <a:pt x="398" y="20"/>
                              </a:cubicBezTo>
                              <a:cubicBezTo>
                                <a:pt x="399" y="19"/>
                                <a:pt x="400" y="18"/>
                                <a:pt x="400" y="16"/>
                              </a:cubicBezTo>
                              <a:lnTo>
                                <a:pt x="398" y="16"/>
                              </a:lnTo>
                              <a:close/>
                              <a:moveTo>
                                <a:pt x="377" y="8"/>
                              </a:moveTo>
                              <a:cubicBezTo>
                                <a:pt x="380" y="8"/>
                                <a:pt x="382" y="10"/>
                                <a:pt x="382" y="13"/>
                              </a:cubicBezTo>
                              <a:cubicBezTo>
                                <a:pt x="382" y="17"/>
                                <a:pt x="380" y="19"/>
                                <a:pt x="377" y="19"/>
                              </a:cubicBezTo>
                              <a:cubicBezTo>
                                <a:pt x="375" y="19"/>
                                <a:pt x="374" y="19"/>
                                <a:pt x="373" y="17"/>
                              </a:cubicBezTo>
                              <a:cubicBezTo>
                                <a:pt x="372" y="16"/>
                                <a:pt x="371" y="15"/>
                                <a:pt x="371" y="13"/>
                              </a:cubicBezTo>
                              <a:cubicBezTo>
                                <a:pt x="371" y="10"/>
                                <a:pt x="374" y="8"/>
                                <a:pt x="377" y="8"/>
                              </a:cubicBezTo>
                              <a:moveTo>
                                <a:pt x="369" y="20"/>
                              </a:moveTo>
                              <a:cubicBezTo>
                                <a:pt x="371" y="20"/>
                                <a:pt x="371" y="20"/>
                                <a:pt x="371" y="20"/>
                              </a:cubicBezTo>
                              <a:cubicBezTo>
                                <a:pt x="371" y="18"/>
                                <a:pt x="371" y="18"/>
                                <a:pt x="371" y="18"/>
                              </a:cubicBezTo>
                              <a:cubicBezTo>
                                <a:pt x="372" y="20"/>
                                <a:pt x="374" y="21"/>
                                <a:pt x="377" y="21"/>
                              </a:cubicBezTo>
                              <a:cubicBezTo>
                                <a:pt x="381" y="21"/>
                                <a:pt x="384" y="17"/>
                                <a:pt x="384" y="13"/>
                              </a:cubicBezTo>
                              <a:cubicBezTo>
                                <a:pt x="384" y="9"/>
                                <a:pt x="381" y="6"/>
                                <a:pt x="377" y="6"/>
                              </a:cubicBezTo>
                              <a:cubicBezTo>
                                <a:pt x="374" y="6"/>
                                <a:pt x="373" y="7"/>
                                <a:pt x="371" y="9"/>
                              </a:cubicBezTo>
                              <a:cubicBezTo>
                                <a:pt x="371" y="2"/>
                                <a:pt x="371" y="2"/>
                                <a:pt x="371" y="2"/>
                              </a:cubicBezTo>
                              <a:cubicBezTo>
                                <a:pt x="369" y="2"/>
                                <a:pt x="369" y="2"/>
                                <a:pt x="369" y="2"/>
                              </a:cubicBezTo>
                              <a:lnTo>
                                <a:pt x="369" y="20"/>
                              </a:lnTo>
                              <a:close/>
                              <a:moveTo>
                                <a:pt x="359" y="8"/>
                              </a:moveTo>
                              <a:cubicBezTo>
                                <a:pt x="361" y="8"/>
                                <a:pt x="362" y="8"/>
                                <a:pt x="363" y="9"/>
                              </a:cubicBezTo>
                              <a:cubicBezTo>
                                <a:pt x="364" y="11"/>
                                <a:pt x="365" y="12"/>
                                <a:pt x="365" y="13"/>
                              </a:cubicBezTo>
                              <a:cubicBezTo>
                                <a:pt x="365" y="17"/>
                                <a:pt x="362" y="19"/>
                                <a:pt x="359" y="19"/>
                              </a:cubicBezTo>
                              <a:cubicBezTo>
                                <a:pt x="356" y="19"/>
                                <a:pt x="354" y="17"/>
                                <a:pt x="354" y="13"/>
                              </a:cubicBezTo>
                              <a:cubicBezTo>
                                <a:pt x="354" y="10"/>
                                <a:pt x="356" y="8"/>
                                <a:pt x="359" y="8"/>
                              </a:cubicBezTo>
                              <a:moveTo>
                                <a:pt x="359" y="6"/>
                              </a:moveTo>
                              <a:cubicBezTo>
                                <a:pt x="355" y="6"/>
                                <a:pt x="352" y="9"/>
                                <a:pt x="352" y="13"/>
                              </a:cubicBezTo>
                              <a:cubicBezTo>
                                <a:pt x="352" y="17"/>
                                <a:pt x="355" y="21"/>
                                <a:pt x="359" y="21"/>
                              </a:cubicBezTo>
                              <a:cubicBezTo>
                                <a:pt x="363" y="21"/>
                                <a:pt x="367" y="17"/>
                                <a:pt x="367" y="13"/>
                              </a:cubicBezTo>
                              <a:cubicBezTo>
                                <a:pt x="367" y="9"/>
                                <a:pt x="363" y="6"/>
                                <a:pt x="359" y="6"/>
                              </a:cubicBezTo>
                              <a:moveTo>
                                <a:pt x="336" y="20"/>
                              </a:moveTo>
                              <a:cubicBezTo>
                                <a:pt x="338" y="20"/>
                                <a:pt x="338" y="20"/>
                                <a:pt x="338" y="20"/>
                              </a:cubicBezTo>
                              <a:cubicBezTo>
                                <a:pt x="344" y="6"/>
                                <a:pt x="344" y="6"/>
                                <a:pt x="344" y="6"/>
                              </a:cubicBezTo>
                              <a:cubicBezTo>
                                <a:pt x="342" y="6"/>
                                <a:pt x="342" y="6"/>
                                <a:pt x="342" y="6"/>
                              </a:cubicBezTo>
                              <a:cubicBezTo>
                                <a:pt x="337" y="18"/>
                                <a:pt x="337" y="18"/>
                                <a:pt x="337" y="18"/>
                              </a:cubicBezTo>
                              <a:cubicBezTo>
                                <a:pt x="332" y="6"/>
                                <a:pt x="332" y="6"/>
                                <a:pt x="332" y="6"/>
                              </a:cubicBezTo>
                              <a:cubicBezTo>
                                <a:pt x="331" y="6"/>
                                <a:pt x="331" y="6"/>
                                <a:pt x="331" y="6"/>
                              </a:cubicBezTo>
                              <a:lnTo>
                                <a:pt x="336" y="20"/>
                              </a:lnTo>
                              <a:close/>
                              <a:moveTo>
                                <a:pt x="313" y="4"/>
                              </a:moveTo>
                              <a:cubicBezTo>
                                <a:pt x="314" y="5"/>
                                <a:pt x="314" y="5"/>
                                <a:pt x="314" y="5"/>
                              </a:cubicBezTo>
                              <a:cubicBezTo>
                                <a:pt x="318" y="1"/>
                                <a:pt x="318" y="1"/>
                                <a:pt x="318" y="1"/>
                              </a:cubicBezTo>
                              <a:cubicBezTo>
                                <a:pt x="317" y="0"/>
                                <a:pt x="317" y="0"/>
                                <a:pt x="317" y="0"/>
                              </a:cubicBezTo>
                              <a:lnTo>
                                <a:pt x="313" y="4"/>
                              </a:lnTo>
                              <a:close/>
                              <a:moveTo>
                                <a:pt x="314" y="8"/>
                              </a:moveTo>
                              <a:cubicBezTo>
                                <a:pt x="317" y="8"/>
                                <a:pt x="320" y="10"/>
                                <a:pt x="320" y="13"/>
                              </a:cubicBezTo>
                              <a:cubicBezTo>
                                <a:pt x="320" y="17"/>
                                <a:pt x="317" y="19"/>
                                <a:pt x="314" y="19"/>
                              </a:cubicBezTo>
                              <a:cubicBezTo>
                                <a:pt x="311" y="19"/>
                                <a:pt x="309" y="17"/>
                                <a:pt x="309" y="13"/>
                              </a:cubicBezTo>
                              <a:cubicBezTo>
                                <a:pt x="309" y="10"/>
                                <a:pt x="311" y="8"/>
                                <a:pt x="314" y="8"/>
                              </a:cubicBezTo>
                              <a:moveTo>
                                <a:pt x="322" y="6"/>
                              </a:moveTo>
                              <a:cubicBezTo>
                                <a:pt x="320" y="6"/>
                                <a:pt x="320" y="6"/>
                                <a:pt x="320" y="6"/>
                              </a:cubicBezTo>
                              <a:cubicBezTo>
                                <a:pt x="320" y="9"/>
                                <a:pt x="320" y="9"/>
                                <a:pt x="320" y="9"/>
                              </a:cubicBezTo>
                              <a:cubicBezTo>
                                <a:pt x="319" y="7"/>
                                <a:pt x="317" y="6"/>
                                <a:pt x="314" y="6"/>
                              </a:cubicBezTo>
                              <a:cubicBezTo>
                                <a:pt x="310" y="6"/>
                                <a:pt x="307" y="9"/>
                                <a:pt x="307" y="13"/>
                              </a:cubicBezTo>
                              <a:cubicBezTo>
                                <a:pt x="307" y="17"/>
                                <a:pt x="310" y="21"/>
                                <a:pt x="314" y="21"/>
                              </a:cubicBezTo>
                              <a:cubicBezTo>
                                <a:pt x="317" y="21"/>
                                <a:pt x="319" y="20"/>
                                <a:pt x="320" y="18"/>
                              </a:cubicBezTo>
                              <a:cubicBezTo>
                                <a:pt x="320" y="20"/>
                                <a:pt x="320" y="20"/>
                                <a:pt x="320" y="20"/>
                              </a:cubicBezTo>
                              <a:cubicBezTo>
                                <a:pt x="322" y="20"/>
                                <a:pt x="322" y="20"/>
                                <a:pt x="322" y="20"/>
                              </a:cubicBezTo>
                              <a:lnTo>
                                <a:pt x="322" y="6"/>
                              </a:lnTo>
                              <a:close/>
                              <a:moveTo>
                                <a:pt x="292" y="20"/>
                              </a:moveTo>
                              <a:cubicBezTo>
                                <a:pt x="294" y="20"/>
                                <a:pt x="294" y="20"/>
                                <a:pt x="294" y="20"/>
                              </a:cubicBezTo>
                              <a:cubicBezTo>
                                <a:pt x="294" y="13"/>
                                <a:pt x="294" y="13"/>
                                <a:pt x="294" y="13"/>
                              </a:cubicBezTo>
                              <a:cubicBezTo>
                                <a:pt x="294" y="11"/>
                                <a:pt x="294" y="10"/>
                                <a:pt x="295" y="10"/>
                              </a:cubicBezTo>
                              <a:cubicBezTo>
                                <a:pt x="295" y="8"/>
                                <a:pt x="297" y="8"/>
                                <a:pt x="298" y="8"/>
                              </a:cubicBezTo>
                              <a:cubicBezTo>
                                <a:pt x="299" y="8"/>
                                <a:pt x="301" y="8"/>
                                <a:pt x="301" y="9"/>
                              </a:cubicBezTo>
                              <a:cubicBezTo>
                                <a:pt x="302" y="10"/>
                                <a:pt x="302" y="11"/>
                                <a:pt x="302" y="13"/>
                              </a:cubicBezTo>
                              <a:cubicBezTo>
                                <a:pt x="302" y="20"/>
                                <a:pt x="302" y="20"/>
                                <a:pt x="302" y="20"/>
                              </a:cubicBezTo>
                              <a:cubicBezTo>
                                <a:pt x="304" y="20"/>
                                <a:pt x="304" y="20"/>
                                <a:pt x="304" y="20"/>
                              </a:cubicBezTo>
                              <a:cubicBezTo>
                                <a:pt x="304" y="13"/>
                                <a:pt x="304" y="13"/>
                                <a:pt x="304" y="13"/>
                              </a:cubicBezTo>
                              <a:cubicBezTo>
                                <a:pt x="304" y="11"/>
                                <a:pt x="304" y="10"/>
                                <a:pt x="303" y="8"/>
                              </a:cubicBezTo>
                              <a:cubicBezTo>
                                <a:pt x="302" y="7"/>
                                <a:pt x="300" y="6"/>
                                <a:pt x="298" y="6"/>
                              </a:cubicBezTo>
                              <a:cubicBezTo>
                                <a:pt x="296" y="6"/>
                                <a:pt x="295" y="7"/>
                                <a:pt x="294" y="8"/>
                              </a:cubicBezTo>
                              <a:cubicBezTo>
                                <a:pt x="294" y="6"/>
                                <a:pt x="294" y="6"/>
                                <a:pt x="294" y="6"/>
                              </a:cubicBezTo>
                              <a:cubicBezTo>
                                <a:pt x="292" y="6"/>
                                <a:pt x="292" y="6"/>
                                <a:pt x="292" y="6"/>
                              </a:cubicBezTo>
                              <a:lnTo>
                                <a:pt x="292" y="20"/>
                              </a:lnTo>
                              <a:close/>
                              <a:moveTo>
                                <a:pt x="281" y="8"/>
                              </a:moveTo>
                              <a:cubicBezTo>
                                <a:pt x="284" y="8"/>
                                <a:pt x="287" y="10"/>
                                <a:pt x="287" y="13"/>
                              </a:cubicBezTo>
                              <a:cubicBezTo>
                                <a:pt x="287" y="17"/>
                                <a:pt x="284" y="19"/>
                                <a:pt x="281" y="19"/>
                              </a:cubicBezTo>
                              <a:cubicBezTo>
                                <a:pt x="278" y="19"/>
                                <a:pt x="275" y="17"/>
                                <a:pt x="275" y="13"/>
                              </a:cubicBezTo>
                              <a:cubicBezTo>
                                <a:pt x="275" y="10"/>
                                <a:pt x="278" y="8"/>
                                <a:pt x="281" y="8"/>
                              </a:cubicBezTo>
                              <a:moveTo>
                                <a:pt x="288" y="6"/>
                              </a:moveTo>
                              <a:cubicBezTo>
                                <a:pt x="287" y="6"/>
                                <a:pt x="287" y="6"/>
                                <a:pt x="287" y="6"/>
                              </a:cubicBezTo>
                              <a:cubicBezTo>
                                <a:pt x="287" y="9"/>
                                <a:pt x="287" y="9"/>
                                <a:pt x="287" y="9"/>
                              </a:cubicBezTo>
                              <a:cubicBezTo>
                                <a:pt x="285" y="7"/>
                                <a:pt x="283" y="6"/>
                                <a:pt x="281" y="6"/>
                              </a:cubicBezTo>
                              <a:cubicBezTo>
                                <a:pt x="277" y="6"/>
                                <a:pt x="274" y="9"/>
                                <a:pt x="274" y="13"/>
                              </a:cubicBezTo>
                              <a:cubicBezTo>
                                <a:pt x="274" y="17"/>
                                <a:pt x="277" y="21"/>
                                <a:pt x="281" y="21"/>
                              </a:cubicBezTo>
                              <a:cubicBezTo>
                                <a:pt x="283" y="21"/>
                                <a:pt x="285" y="20"/>
                                <a:pt x="287" y="18"/>
                              </a:cubicBezTo>
                              <a:cubicBezTo>
                                <a:pt x="287" y="20"/>
                                <a:pt x="287" y="20"/>
                                <a:pt x="287" y="20"/>
                              </a:cubicBezTo>
                              <a:cubicBezTo>
                                <a:pt x="288" y="20"/>
                                <a:pt x="288" y="20"/>
                                <a:pt x="288" y="20"/>
                              </a:cubicBezTo>
                              <a:lnTo>
                                <a:pt x="288" y="6"/>
                              </a:lnTo>
                              <a:close/>
                              <a:moveTo>
                                <a:pt x="263" y="16"/>
                              </a:moveTo>
                              <a:cubicBezTo>
                                <a:pt x="263" y="19"/>
                                <a:pt x="265" y="21"/>
                                <a:pt x="267" y="21"/>
                              </a:cubicBezTo>
                              <a:cubicBezTo>
                                <a:pt x="270" y="21"/>
                                <a:pt x="272" y="19"/>
                                <a:pt x="272" y="16"/>
                              </a:cubicBezTo>
                              <a:cubicBezTo>
                                <a:pt x="272" y="14"/>
                                <a:pt x="270" y="13"/>
                                <a:pt x="268" y="12"/>
                              </a:cubicBezTo>
                              <a:cubicBezTo>
                                <a:pt x="267" y="12"/>
                                <a:pt x="266" y="12"/>
                                <a:pt x="266" y="11"/>
                              </a:cubicBezTo>
                              <a:cubicBezTo>
                                <a:pt x="265" y="11"/>
                                <a:pt x="265" y="10"/>
                                <a:pt x="265" y="10"/>
                              </a:cubicBezTo>
                              <a:cubicBezTo>
                                <a:pt x="265" y="9"/>
                                <a:pt x="266" y="8"/>
                                <a:pt x="267" y="8"/>
                              </a:cubicBezTo>
                              <a:cubicBezTo>
                                <a:pt x="268" y="8"/>
                                <a:pt x="269" y="9"/>
                                <a:pt x="269" y="10"/>
                              </a:cubicBezTo>
                              <a:cubicBezTo>
                                <a:pt x="271" y="10"/>
                                <a:pt x="271" y="10"/>
                                <a:pt x="271" y="10"/>
                              </a:cubicBezTo>
                              <a:cubicBezTo>
                                <a:pt x="271" y="8"/>
                                <a:pt x="269" y="6"/>
                                <a:pt x="267" y="6"/>
                              </a:cubicBezTo>
                              <a:cubicBezTo>
                                <a:pt x="265" y="6"/>
                                <a:pt x="263" y="8"/>
                                <a:pt x="263" y="10"/>
                              </a:cubicBezTo>
                              <a:cubicBezTo>
                                <a:pt x="263" y="11"/>
                                <a:pt x="264" y="12"/>
                                <a:pt x="264" y="13"/>
                              </a:cubicBezTo>
                              <a:cubicBezTo>
                                <a:pt x="265" y="13"/>
                                <a:pt x="266" y="13"/>
                                <a:pt x="267" y="14"/>
                              </a:cubicBezTo>
                              <a:cubicBezTo>
                                <a:pt x="269" y="15"/>
                                <a:pt x="270" y="15"/>
                                <a:pt x="270" y="17"/>
                              </a:cubicBezTo>
                              <a:cubicBezTo>
                                <a:pt x="270" y="18"/>
                                <a:pt x="269" y="19"/>
                                <a:pt x="267" y="19"/>
                              </a:cubicBezTo>
                              <a:cubicBezTo>
                                <a:pt x="266" y="19"/>
                                <a:pt x="265" y="18"/>
                                <a:pt x="265" y="16"/>
                              </a:cubicBezTo>
                              <a:lnTo>
                                <a:pt x="263" y="16"/>
                              </a:lnTo>
                              <a:close/>
                              <a:moveTo>
                                <a:pt x="254" y="8"/>
                              </a:moveTo>
                              <a:cubicBezTo>
                                <a:pt x="257" y="8"/>
                                <a:pt x="259" y="10"/>
                                <a:pt x="259" y="13"/>
                              </a:cubicBezTo>
                              <a:cubicBezTo>
                                <a:pt x="259" y="17"/>
                                <a:pt x="257" y="19"/>
                                <a:pt x="254" y="19"/>
                              </a:cubicBezTo>
                              <a:cubicBezTo>
                                <a:pt x="252" y="19"/>
                                <a:pt x="251" y="19"/>
                                <a:pt x="250" y="18"/>
                              </a:cubicBezTo>
                              <a:cubicBezTo>
                                <a:pt x="249" y="16"/>
                                <a:pt x="248" y="15"/>
                                <a:pt x="248" y="13"/>
                              </a:cubicBezTo>
                              <a:cubicBezTo>
                                <a:pt x="248" y="10"/>
                                <a:pt x="251" y="8"/>
                                <a:pt x="254" y="8"/>
                              </a:cubicBezTo>
                              <a:moveTo>
                                <a:pt x="246" y="6"/>
                              </a:moveTo>
                              <a:cubicBezTo>
                                <a:pt x="246" y="25"/>
                                <a:pt x="246" y="25"/>
                                <a:pt x="246" y="25"/>
                              </a:cubicBezTo>
                              <a:cubicBezTo>
                                <a:pt x="248" y="25"/>
                                <a:pt x="248" y="25"/>
                                <a:pt x="248" y="25"/>
                              </a:cubicBezTo>
                              <a:cubicBezTo>
                                <a:pt x="248" y="18"/>
                                <a:pt x="248" y="18"/>
                                <a:pt x="248" y="18"/>
                              </a:cubicBezTo>
                              <a:cubicBezTo>
                                <a:pt x="250" y="20"/>
                                <a:pt x="251" y="21"/>
                                <a:pt x="254" y="21"/>
                              </a:cubicBezTo>
                              <a:cubicBezTo>
                                <a:pt x="258" y="21"/>
                                <a:pt x="261" y="17"/>
                                <a:pt x="261" y="13"/>
                              </a:cubicBezTo>
                              <a:cubicBezTo>
                                <a:pt x="261" y="9"/>
                                <a:pt x="258" y="6"/>
                                <a:pt x="254" y="6"/>
                              </a:cubicBezTo>
                              <a:cubicBezTo>
                                <a:pt x="251" y="6"/>
                                <a:pt x="249" y="7"/>
                                <a:pt x="248" y="9"/>
                              </a:cubicBezTo>
                              <a:cubicBezTo>
                                <a:pt x="248" y="6"/>
                                <a:pt x="248" y="6"/>
                                <a:pt x="248" y="6"/>
                              </a:cubicBezTo>
                              <a:lnTo>
                                <a:pt x="246" y="6"/>
                              </a:lnTo>
                              <a:close/>
                              <a:moveTo>
                                <a:pt x="236" y="8"/>
                              </a:moveTo>
                              <a:cubicBezTo>
                                <a:pt x="239" y="8"/>
                                <a:pt x="241" y="10"/>
                                <a:pt x="241" y="13"/>
                              </a:cubicBezTo>
                              <a:cubicBezTo>
                                <a:pt x="241" y="17"/>
                                <a:pt x="239" y="19"/>
                                <a:pt x="236" y="19"/>
                              </a:cubicBezTo>
                              <a:cubicBezTo>
                                <a:pt x="232" y="19"/>
                                <a:pt x="230" y="17"/>
                                <a:pt x="230" y="13"/>
                              </a:cubicBezTo>
                              <a:cubicBezTo>
                                <a:pt x="230" y="10"/>
                                <a:pt x="232" y="8"/>
                                <a:pt x="236" y="8"/>
                              </a:cubicBezTo>
                              <a:moveTo>
                                <a:pt x="243" y="6"/>
                              </a:moveTo>
                              <a:cubicBezTo>
                                <a:pt x="241" y="6"/>
                                <a:pt x="241" y="6"/>
                                <a:pt x="241" y="6"/>
                              </a:cubicBezTo>
                              <a:cubicBezTo>
                                <a:pt x="241" y="9"/>
                                <a:pt x="241" y="9"/>
                                <a:pt x="241" y="9"/>
                              </a:cubicBezTo>
                              <a:cubicBezTo>
                                <a:pt x="240" y="7"/>
                                <a:pt x="238" y="6"/>
                                <a:pt x="236" y="6"/>
                              </a:cubicBezTo>
                              <a:cubicBezTo>
                                <a:pt x="231" y="6"/>
                                <a:pt x="228" y="9"/>
                                <a:pt x="228" y="13"/>
                              </a:cubicBezTo>
                              <a:cubicBezTo>
                                <a:pt x="228" y="17"/>
                                <a:pt x="231" y="21"/>
                                <a:pt x="236" y="21"/>
                              </a:cubicBezTo>
                              <a:cubicBezTo>
                                <a:pt x="238" y="21"/>
                                <a:pt x="240" y="20"/>
                                <a:pt x="241" y="18"/>
                              </a:cubicBezTo>
                              <a:cubicBezTo>
                                <a:pt x="241" y="20"/>
                                <a:pt x="241" y="20"/>
                                <a:pt x="241" y="20"/>
                              </a:cubicBezTo>
                              <a:cubicBezTo>
                                <a:pt x="243" y="20"/>
                                <a:pt x="243" y="20"/>
                                <a:pt x="243" y="20"/>
                              </a:cubicBezTo>
                              <a:lnTo>
                                <a:pt x="243" y="6"/>
                              </a:lnTo>
                              <a:close/>
                              <a:moveTo>
                                <a:pt x="215" y="20"/>
                              </a:moveTo>
                              <a:cubicBezTo>
                                <a:pt x="226" y="20"/>
                                <a:pt x="226" y="20"/>
                                <a:pt x="226" y="20"/>
                              </a:cubicBezTo>
                              <a:cubicBezTo>
                                <a:pt x="226" y="19"/>
                                <a:pt x="226" y="19"/>
                                <a:pt x="226" y="19"/>
                              </a:cubicBezTo>
                              <a:cubicBezTo>
                                <a:pt x="217" y="19"/>
                                <a:pt x="217" y="19"/>
                                <a:pt x="217" y="19"/>
                              </a:cubicBezTo>
                              <a:cubicBezTo>
                                <a:pt x="226" y="3"/>
                                <a:pt x="226" y="3"/>
                                <a:pt x="226" y="3"/>
                              </a:cubicBezTo>
                              <a:cubicBezTo>
                                <a:pt x="226" y="2"/>
                                <a:pt x="226" y="2"/>
                                <a:pt x="226" y="2"/>
                              </a:cubicBezTo>
                              <a:cubicBezTo>
                                <a:pt x="215" y="2"/>
                                <a:pt x="215" y="2"/>
                                <a:pt x="215" y="2"/>
                              </a:cubicBezTo>
                              <a:cubicBezTo>
                                <a:pt x="215" y="3"/>
                                <a:pt x="215" y="3"/>
                                <a:pt x="215" y="3"/>
                              </a:cubicBezTo>
                              <a:cubicBezTo>
                                <a:pt x="224" y="3"/>
                                <a:pt x="224" y="3"/>
                                <a:pt x="224" y="3"/>
                              </a:cubicBezTo>
                              <a:cubicBezTo>
                                <a:pt x="215" y="19"/>
                                <a:pt x="215" y="19"/>
                                <a:pt x="215" y="19"/>
                              </a:cubicBezTo>
                              <a:lnTo>
                                <a:pt x="215" y="20"/>
                              </a:lnTo>
                              <a:close/>
                              <a:moveTo>
                                <a:pt x="152" y="11"/>
                              </a:moveTo>
                              <a:cubicBezTo>
                                <a:pt x="154" y="11"/>
                                <a:pt x="154" y="11"/>
                                <a:pt x="154" y="11"/>
                              </a:cubicBezTo>
                              <a:cubicBezTo>
                                <a:pt x="155" y="10"/>
                                <a:pt x="156" y="9"/>
                                <a:pt x="158" y="9"/>
                              </a:cubicBezTo>
                              <a:cubicBezTo>
                                <a:pt x="160" y="9"/>
                                <a:pt x="162" y="12"/>
                                <a:pt x="162" y="14"/>
                              </a:cubicBezTo>
                              <a:cubicBezTo>
                                <a:pt x="162" y="17"/>
                                <a:pt x="160" y="19"/>
                                <a:pt x="158" y="19"/>
                              </a:cubicBezTo>
                              <a:cubicBezTo>
                                <a:pt x="155" y="19"/>
                                <a:pt x="154" y="17"/>
                                <a:pt x="153" y="15"/>
                              </a:cubicBezTo>
                              <a:cubicBezTo>
                                <a:pt x="151" y="15"/>
                                <a:pt x="151" y="15"/>
                                <a:pt x="151" y="15"/>
                              </a:cubicBezTo>
                              <a:cubicBezTo>
                                <a:pt x="152" y="16"/>
                                <a:pt x="152" y="16"/>
                                <a:pt x="152" y="17"/>
                              </a:cubicBezTo>
                              <a:cubicBezTo>
                                <a:pt x="153" y="19"/>
                                <a:pt x="155" y="21"/>
                                <a:pt x="158" y="21"/>
                              </a:cubicBezTo>
                              <a:cubicBezTo>
                                <a:pt x="161" y="21"/>
                                <a:pt x="164" y="18"/>
                                <a:pt x="164" y="14"/>
                              </a:cubicBezTo>
                              <a:cubicBezTo>
                                <a:pt x="164" y="11"/>
                                <a:pt x="161" y="8"/>
                                <a:pt x="158" y="8"/>
                              </a:cubicBezTo>
                              <a:cubicBezTo>
                                <a:pt x="157" y="8"/>
                                <a:pt x="156" y="8"/>
                                <a:pt x="155" y="9"/>
                              </a:cubicBezTo>
                              <a:cubicBezTo>
                                <a:pt x="156" y="3"/>
                                <a:pt x="156" y="3"/>
                                <a:pt x="156" y="3"/>
                              </a:cubicBezTo>
                              <a:cubicBezTo>
                                <a:pt x="163" y="3"/>
                                <a:pt x="163" y="3"/>
                                <a:pt x="163" y="3"/>
                              </a:cubicBezTo>
                              <a:cubicBezTo>
                                <a:pt x="163" y="2"/>
                                <a:pt x="163" y="2"/>
                                <a:pt x="163" y="2"/>
                              </a:cubicBezTo>
                              <a:cubicBezTo>
                                <a:pt x="154" y="2"/>
                                <a:pt x="154" y="2"/>
                                <a:pt x="154" y="2"/>
                              </a:cubicBezTo>
                              <a:lnTo>
                                <a:pt x="152" y="11"/>
                              </a:lnTo>
                              <a:close/>
                              <a:moveTo>
                                <a:pt x="144" y="9"/>
                              </a:moveTo>
                              <a:cubicBezTo>
                                <a:pt x="146" y="9"/>
                                <a:pt x="148" y="12"/>
                                <a:pt x="148" y="14"/>
                              </a:cubicBezTo>
                              <a:cubicBezTo>
                                <a:pt x="148" y="17"/>
                                <a:pt x="146" y="19"/>
                                <a:pt x="144" y="19"/>
                              </a:cubicBezTo>
                              <a:cubicBezTo>
                                <a:pt x="141" y="19"/>
                                <a:pt x="139" y="17"/>
                                <a:pt x="139" y="14"/>
                              </a:cubicBezTo>
                              <a:cubicBezTo>
                                <a:pt x="139" y="11"/>
                                <a:pt x="141" y="9"/>
                                <a:pt x="144" y="9"/>
                              </a:cubicBezTo>
                              <a:moveTo>
                                <a:pt x="144" y="2"/>
                              </a:moveTo>
                              <a:cubicBezTo>
                                <a:pt x="140" y="9"/>
                                <a:pt x="140" y="9"/>
                                <a:pt x="140" y="9"/>
                              </a:cubicBezTo>
                              <a:cubicBezTo>
                                <a:pt x="138" y="11"/>
                                <a:pt x="137" y="12"/>
                                <a:pt x="137" y="14"/>
                              </a:cubicBezTo>
                              <a:cubicBezTo>
                                <a:pt x="137" y="18"/>
                                <a:pt x="140" y="21"/>
                                <a:pt x="144" y="21"/>
                              </a:cubicBezTo>
                              <a:cubicBezTo>
                                <a:pt x="147" y="21"/>
                                <a:pt x="150" y="18"/>
                                <a:pt x="150" y="14"/>
                              </a:cubicBezTo>
                              <a:cubicBezTo>
                                <a:pt x="150" y="11"/>
                                <a:pt x="147" y="8"/>
                                <a:pt x="144" y="8"/>
                              </a:cubicBezTo>
                              <a:cubicBezTo>
                                <a:pt x="143" y="8"/>
                                <a:pt x="143" y="8"/>
                                <a:pt x="142" y="8"/>
                              </a:cubicBezTo>
                              <a:cubicBezTo>
                                <a:pt x="146" y="2"/>
                                <a:pt x="146" y="2"/>
                                <a:pt x="146" y="2"/>
                              </a:cubicBezTo>
                              <a:lnTo>
                                <a:pt x="144" y="2"/>
                              </a:lnTo>
                              <a:close/>
                              <a:moveTo>
                                <a:pt x="130" y="3"/>
                              </a:moveTo>
                              <a:cubicBezTo>
                                <a:pt x="132" y="3"/>
                                <a:pt x="134" y="5"/>
                                <a:pt x="134" y="8"/>
                              </a:cubicBezTo>
                              <a:cubicBezTo>
                                <a:pt x="134" y="11"/>
                                <a:pt x="132" y="13"/>
                                <a:pt x="130" y="13"/>
                              </a:cubicBezTo>
                              <a:cubicBezTo>
                                <a:pt x="127" y="13"/>
                                <a:pt x="125" y="10"/>
                                <a:pt x="125" y="8"/>
                              </a:cubicBezTo>
                              <a:cubicBezTo>
                                <a:pt x="125" y="5"/>
                                <a:pt x="127" y="3"/>
                                <a:pt x="130" y="3"/>
                              </a:cubicBezTo>
                              <a:moveTo>
                                <a:pt x="129" y="20"/>
                              </a:moveTo>
                              <a:cubicBezTo>
                                <a:pt x="134" y="13"/>
                                <a:pt x="134" y="13"/>
                                <a:pt x="134" y="13"/>
                              </a:cubicBezTo>
                              <a:cubicBezTo>
                                <a:pt x="136" y="11"/>
                                <a:pt x="136" y="10"/>
                                <a:pt x="136" y="8"/>
                              </a:cubicBezTo>
                              <a:cubicBezTo>
                                <a:pt x="136" y="4"/>
                                <a:pt x="133" y="1"/>
                                <a:pt x="130" y="1"/>
                              </a:cubicBezTo>
                              <a:cubicBezTo>
                                <a:pt x="126" y="1"/>
                                <a:pt x="123" y="4"/>
                                <a:pt x="123" y="8"/>
                              </a:cubicBezTo>
                              <a:cubicBezTo>
                                <a:pt x="123" y="11"/>
                                <a:pt x="126" y="14"/>
                                <a:pt x="129" y="14"/>
                              </a:cubicBezTo>
                              <a:cubicBezTo>
                                <a:pt x="130" y="14"/>
                                <a:pt x="131" y="14"/>
                                <a:pt x="131" y="14"/>
                              </a:cubicBezTo>
                              <a:cubicBezTo>
                                <a:pt x="127" y="20"/>
                                <a:pt x="127" y="20"/>
                                <a:pt x="127" y="20"/>
                              </a:cubicBezTo>
                              <a:lnTo>
                                <a:pt x="129" y="20"/>
                              </a:lnTo>
                              <a:close/>
                              <a:moveTo>
                                <a:pt x="103" y="11"/>
                              </a:moveTo>
                              <a:cubicBezTo>
                                <a:pt x="105" y="11"/>
                                <a:pt x="105" y="11"/>
                                <a:pt x="105" y="11"/>
                              </a:cubicBezTo>
                              <a:cubicBezTo>
                                <a:pt x="106" y="10"/>
                                <a:pt x="107" y="9"/>
                                <a:pt x="108" y="9"/>
                              </a:cubicBezTo>
                              <a:cubicBezTo>
                                <a:pt x="111" y="9"/>
                                <a:pt x="113" y="12"/>
                                <a:pt x="113" y="14"/>
                              </a:cubicBezTo>
                              <a:cubicBezTo>
                                <a:pt x="113" y="17"/>
                                <a:pt x="111" y="19"/>
                                <a:pt x="109" y="19"/>
                              </a:cubicBezTo>
                              <a:cubicBezTo>
                                <a:pt x="106" y="19"/>
                                <a:pt x="104" y="17"/>
                                <a:pt x="104" y="15"/>
                              </a:cubicBezTo>
                              <a:cubicBezTo>
                                <a:pt x="102" y="15"/>
                                <a:pt x="102" y="15"/>
                                <a:pt x="102" y="15"/>
                              </a:cubicBezTo>
                              <a:cubicBezTo>
                                <a:pt x="102" y="16"/>
                                <a:pt x="102" y="16"/>
                                <a:pt x="103" y="17"/>
                              </a:cubicBezTo>
                              <a:cubicBezTo>
                                <a:pt x="104" y="19"/>
                                <a:pt x="106" y="21"/>
                                <a:pt x="109" y="21"/>
                              </a:cubicBezTo>
                              <a:cubicBezTo>
                                <a:pt x="112" y="21"/>
                                <a:pt x="115" y="18"/>
                                <a:pt x="115" y="14"/>
                              </a:cubicBezTo>
                              <a:cubicBezTo>
                                <a:pt x="115" y="11"/>
                                <a:pt x="112" y="8"/>
                                <a:pt x="109" y="8"/>
                              </a:cubicBezTo>
                              <a:cubicBezTo>
                                <a:pt x="108" y="8"/>
                                <a:pt x="107" y="8"/>
                                <a:pt x="105" y="9"/>
                              </a:cubicBezTo>
                              <a:cubicBezTo>
                                <a:pt x="106" y="3"/>
                                <a:pt x="106" y="3"/>
                                <a:pt x="106" y="3"/>
                              </a:cubicBezTo>
                              <a:cubicBezTo>
                                <a:pt x="113" y="3"/>
                                <a:pt x="113" y="3"/>
                                <a:pt x="113" y="3"/>
                              </a:cubicBezTo>
                              <a:cubicBezTo>
                                <a:pt x="113" y="2"/>
                                <a:pt x="113" y="2"/>
                                <a:pt x="113" y="2"/>
                              </a:cubicBezTo>
                              <a:cubicBezTo>
                                <a:pt x="105" y="2"/>
                                <a:pt x="105" y="2"/>
                                <a:pt x="105" y="2"/>
                              </a:cubicBezTo>
                              <a:lnTo>
                                <a:pt x="103" y="11"/>
                              </a:lnTo>
                              <a:close/>
                              <a:moveTo>
                                <a:pt x="97" y="15"/>
                              </a:moveTo>
                              <a:cubicBezTo>
                                <a:pt x="90" y="15"/>
                                <a:pt x="90" y="15"/>
                                <a:pt x="90" y="15"/>
                              </a:cubicBezTo>
                              <a:cubicBezTo>
                                <a:pt x="97" y="4"/>
                                <a:pt x="97" y="4"/>
                                <a:pt x="97" y="4"/>
                              </a:cubicBezTo>
                              <a:lnTo>
                                <a:pt x="97" y="15"/>
                              </a:lnTo>
                              <a:close/>
                              <a:moveTo>
                                <a:pt x="97" y="20"/>
                              </a:moveTo>
                              <a:cubicBezTo>
                                <a:pt x="99" y="20"/>
                                <a:pt x="99" y="20"/>
                                <a:pt x="99" y="20"/>
                              </a:cubicBezTo>
                              <a:cubicBezTo>
                                <a:pt x="99" y="17"/>
                                <a:pt x="99" y="17"/>
                                <a:pt x="99" y="17"/>
                              </a:cubicBezTo>
                              <a:cubicBezTo>
                                <a:pt x="101" y="17"/>
                                <a:pt x="101" y="17"/>
                                <a:pt x="101" y="17"/>
                              </a:cubicBezTo>
                              <a:cubicBezTo>
                                <a:pt x="101" y="15"/>
                                <a:pt x="101" y="15"/>
                                <a:pt x="101" y="15"/>
                              </a:cubicBezTo>
                              <a:cubicBezTo>
                                <a:pt x="99" y="15"/>
                                <a:pt x="99" y="15"/>
                                <a:pt x="99" y="15"/>
                              </a:cubicBezTo>
                              <a:cubicBezTo>
                                <a:pt x="99" y="2"/>
                                <a:pt x="99" y="2"/>
                                <a:pt x="99" y="2"/>
                              </a:cubicBezTo>
                              <a:cubicBezTo>
                                <a:pt x="97" y="2"/>
                                <a:pt x="97" y="2"/>
                                <a:pt x="97" y="2"/>
                              </a:cubicBezTo>
                              <a:cubicBezTo>
                                <a:pt x="88" y="15"/>
                                <a:pt x="88" y="15"/>
                                <a:pt x="88" y="15"/>
                              </a:cubicBezTo>
                              <a:cubicBezTo>
                                <a:pt x="88" y="17"/>
                                <a:pt x="88" y="17"/>
                                <a:pt x="88" y="17"/>
                              </a:cubicBezTo>
                              <a:cubicBezTo>
                                <a:pt x="97" y="17"/>
                                <a:pt x="97" y="17"/>
                                <a:pt x="97" y="17"/>
                              </a:cubicBezTo>
                              <a:lnTo>
                                <a:pt x="97" y="20"/>
                              </a:lnTo>
                              <a:close/>
                              <a:moveTo>
                                <a:pt x="70" y="6"/>
                              </a:moveTo>
                              <a:cubicBezTo>
                                <a:pt x="70" y="4"/>
                                <a:pt x="71" y="3"/>
                                <a:pt x="73" y="3"/>
                              </a:cubicBezTo>
                              <a:cubicBezTo>
                                <a:pt x="75" y="3"/>
                                <a:pt x="76" y="4"/>
                                <a:pt x="76" y="6"/>
                              </a:cubicBezTo>
                              <a:cubicBezTo>
                                <a:pt x="76" y="8"/>
                                <a:pt x="75" y="9"/>
                                <a:pt x="73" y="9"/>
                              </a:cubicBezTo>
                              <a:cubicBezTo>
                                <a:pt x="72" y="9"/>
                                <a:pt x="72" y="9"/>
                                <a:pt x="72" y="9"/>
                              </a:cubicBezTo>
                              <a:cubicBezTo>
                                <a:pt x="72" y="11"/>
                                <a:pt x="72" y="11"/>
                                <a:pt x="72" y="11"/>
                              </a:cubicBezTo>
                              <a:cubicBezTo>
                                <a:pt x="73" y="11"/>
                                <a:pt x="74" y="11"/>
                                <a:pt x="74" y="11"/>
                              </a:cubicBezTo>
                              <a:cubicBezTo>
                                <a:pt x="76" y="11"/>
                                <a:pt x="77" y="13"/>
                                <a:pt x="77" y="15"/>
                              </a:cubicBezTo>
                              <a:cubicBezTo>
                                <a:pt x="77" y="17"/>
                                <a:pt x="75" y="19"/>
                                <a:pt x="73" y="19"/>
                              </a:cubicBezTo>
                              <a:cubicBezTo>
                                <a:pt x="72" y="19"/>
                                <a:pt x="71" y="18"/>
                                <a:pt x="70" y="17"/>
                              </a:cubicBezTo>
                              <a:cubicBezTo>
                                <a:pt x="69" y="16"/>
                                <a:pt x="69" y="16"/>
                                <a:pt x="69" y="15"/>
                              </a:cubicBezTo>
                              <a:cubicBezTo>
                                <a:pt x="67" y="15"/>
                                <a:pt x="67" y="15"/>
                                <a:pt x="67" y="15"/>
                              </a:cubicBezTo>
                              <a:cubicBezTo>
                                <a:pt x="67" y="18"/>
                                <a:pt x="70" y="21"/>
                                <a:pt x="73" y="21"/>
                              </a:cubicBezTo>
                              <a:cubicBezTo>
                                <a:pt x="76" y="21"/>
                                <a:pt x="79" y="18"/>
                                <a:pt x="79" y="15"/>
                              </a:cubicBezTo>
                              <a:cubicBezTo>
                                <a:pt x="79" y="13"/>
                                <a:pt x="78" y="11"/>
                                <a:pt x="76" y="10"/>
                              </a:cubicBezTo>
                              <a:cubicBezTo>
                                <a:pt x="77" y="9"/>
                                <a:pt x="78" y="8"/>
                                <a:pt x="78" y="6"/>
                              </a:cubicBezTo>
                              <a:cubicBezTo>
                                <a:pt x="78" y="3"/>
                                <a:pt x="76" y="1"/>
                                <a:pt x="73" y="1"/>
                              </a:cubicBezTo>
                              <a:cubicBezTo>
                                <a:pt x="70" y="1"/>
                                <a:pt x="69" y="3"/>
                                <a:pt x="68" y="6"/>
                              </a:cubicBezTo>
                              <a:lnTo>
                                <a:pt x="70" y="6"/>
                              </a:lnTo>
                              <a:close/>
                              <a:moveTo>
                                <a:pt x="59" y="9"/>
                              </a:moveTo>
                              <a:cubicBezTo>
                                <a:pt x="62" y="9"/>
                                <a:pt x="64" y="12"/>
                                <a:pt x="64" y="14"/>
                              </a:cubicBezTo>
                              <a:cubicBezTo>
                                <a:pt x="64" y="17"/>
                                <a:pt x="62" y="19"/>
                                <a:pt x="59" y="19"/>
                              </a:cubicBezTo>
                              <a:cubicBezTo>
                                <a:pt x="57" y="19"/>
                                <a:pt x="55" y="17"/>
                                <a:pt x="55" y="14"/>
                              </a:cubicBezTo>
                              <a:cubicBezTo>
                                <a:pt x="55" y="11"/>
                                <a:pt x="57" y="9"/>
                                <a:pt x="59" y="9"/>
                              </a:cubicBezTo>
                              <a:moveTo>
                                <a:pt x="60" y="2"/>
                              </a:moveTo>
                              <a:cubicBezTo>
                                <a:pt x="55" y="9"/>
                                <a:pt x="55" y="9"/>
                                <a:pt x="55" y="9"/>
                              </a:cubicBezTo>
                              <a:cubicBezTo>
                                <a:pt x="53" y="11"/>
                                <a:pt x="53" y="12"/>
                                <a:pt x="53" y="14"/>
                              </a:cubicBezTo>
                              <a:cubicBezTo>
                                <a:pt x="53" y="18"/>
                                <a:pt x="56" y="21"/>
                                <a:pt x="59" y="21"/>
                              </a:cubicBezTo>
                              <a:cubicBezTo>
                                <a:pt x="63" y="21"/>
                                <a:pt x="66" y="18"/>
                                <a:pt x="66" y="14"/>
                              </a:cubicBezTo>
                              <a:cubicBezTo>
                                <a:pt x="66" y="11"/>
                                <a:pt x="63" y="8"/>
                                <a:pt x="60" y="8"/>
                              </a:cubicBezTo>
                              <a:cubicBezTo>
                                <a:pt x="59" y="8"/>
                                <a:pt x="58" y="8"/>
                                <a:pt x="58" y="8"/>
                              </a:cubicBezTo>
                              <a:cubicBezTo>
                                <a:pt x="62" y="2"/>
                                <a:pt x="62" y="2"/>
                                <a:pt x="62" y="2"/>
                              </a:cubicBezTo>
                              <a:lnTo>
                                <a:pt x="60" y="2"/>
                              </a:lnTo>
                              <a:close/>
                              <a:moveTo>
                                <a:pt x="48" y="15"/>
                              </a:moveTo>
                              <a:cubicBezTo>
                                <a:pt x="41" y="15"/>
                                <a:pt x="41" y="15"/>
                                <a:pt x="41" y="15"/>
                              </a:cubicBezTo>
                              <a:cubicBezTo>
                                <a:pt x="48" y="4"/>
                                <a:pt x="48" y="4"/>
                                <a:pt x="48" y="4"/>
                              </a:cubicBezTo>
                              <a:lnTo>
                                <a:pt x="48" y="15"/>
                              </a:lnTo>
                              <a:close/>
                              <a:moveTo>
                                <a:pt x="48" y="20"/>
                              </a:moveTo>
                              <a:cubicBezTo>
                                <a:pt x="50" y="20"/>
                                <a:pt x="50" y="20"/>
                                <a:pt x="50" y="20"/>
                              </a:cubicBezTo>
                              <a:cubicBezTo>
                                <a:pt x="50" y="17"/>
                                <a:pt x="50" y="17"/>
                                <a:pt x="50" y="17"/>
                              </a:cubicBezTo>
                              <a:cubicBezTo>
                                <a:pt x="52" y="17"/>
                                <a:pt x="52" y="17"/>
                                <a:pt x="52" y="17"/>
                              </a:cubicBezTo>
                              <a:cubicBezTo>
                                <a:pt x="52" y="15"/>
                                <a:pt x="52" y="15"/>
                                <a:pt x="52" y="15"/>
                              </a:cubicBezTo>
                              <a:cubicBezTo>
                                <a:pt x="50" y="15"/>
                                <a:pt x="50" y="15"/>
                                <a:pt x="50" y="15"/>
                              </a:cubicBezTo>
                              <a:cubicBezTo>
                                <a:pt x="50" y="2"/>
                                <a:pt x="50" y="2"/>
                                <a:pt x="50" y="2"/>
                              </a:cubicBezTo>
                              <a:cubicBezTo>
                                <a:pt x="48" y="2"/>
                                <a:pt x="48" y="2"/>
                                <a:pt x="48" y="2"/>
                              </a:cubicBezTo>
                              <a:cubicBezTo>
                                <a:pt x="39" y="15"/>
                                <a:pt x="39" y="15"/>
                                <a:pt x="39" y="15"/>
                              </a:cubicBezTo>
                              <a:cubicBezTo>
                                <a:pt x="39" y="17"/>
                                <a:pt x="39" y="17"/>
                                <a:pt x="39" y="17"/>
                              </a:cubicBezTo>
                              <a:cubicBezTo>
                                <a:pt x="48" y="17"/>
                                <a:pt x="48" y="17"/>
                                <a:pt x="48" y="17"/>
                              </a:cubicBezTo>
                              <a:lnTo>
                                <a:pt x="48" y="20"/>
                              </a:lnTo>
                              <a:close/>
                              <a:moveTo>
                                <a:pt x="19" y="20"/>
                              </a:moveTo>
                              <a:cubicBezTo>
                                <a:pt x="30" y="20"/>
                                <a:pt x="30" y="20"/>
                                <a:pt x="30" y="20"/>
                              </a:cubicBezTo>
                              <a:cubicBezTo>
                                <a:pt x="30" y="19"/>
                                <a:pt x="30" y="19"/>
                                <a:pt x="30" y="19"/>
                              </a:cubicBezTo>
                              <a:cubicBezTo>
                                <a:pt x="21" y="19"/>
                                <a:pt x="21" y="19"/>
                                <a:pt x="21" y="19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30" y="2"/>
                                <a:pt x="30" y="2"/>
                                <a:pt x="30" y="2"/>
                              </a:cubicBezTo>
                              <a:cubicBezTo>
                                <a:pt x="19" y="2"/>
                                <a:pt x="19" y="2"/>
                                <a:pt x="19" y="2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28" y="3"/>
                                <a:pt x="28" y="3"/>
                                <a:pt x="28" y="3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lnTo>
                                <a:pt x="19" y="20"/>
                              </a:lnTo>
                              <a:close/>
                              <a:moveTo>
                                <a:pt x="16" y="15"/>
                              </a:moveTo>
                              <a:cubicBezTo>
                                <a:pt x="15" y="16"/>
                                <a:pt x="15" y="17"/>
                                <a:pt x="14" y="17"/>
                              </a:cubicBezTo>
                              <a:cubicBezTo>
                                <a:pt x="13" y="18"/>
                                <a:pt x="11" y="19"/>
                                <a:pt x="9" y="19"/>
                              </a:cubicBezTo>
                              <a:cubicBezTo>
                                <a:pt x="5" y="19"/>
                                <a:pt x="1" y="15"/>
                                <a:pt x="1" y="11"/>
                              </a:cubicBezTo>
                              <a:cubicBezTo>
                                <a:pt x="1" y="7"/>
                                <a:pt x="5" y="3"/>
                                <a:pt x="9" y="3"/>
                              </a:cubicBezTo>
                              <a:cubicBezTo>
                                <a:pt x="12" y="3"/>
                                <a:pt x="14" y="4"/>
                                <a:pt x="16" y="6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7" y="5"/>
                                <a:pt x="17" y="4"/>
                                <a:pt x="15" y="3"/>
                              </a:cubicBezTo>
                              <a:cubicBezTo>
                                <a:pt x="14" y="2"/>
                                <a:pt x="12" y="1"/>
                                <a:pt x="9" y="1"/>
                              </a:cubicBezTo>
                              <a:cubicBezTo>
                                <a:pt x="4" y="1"/>
                                <a:pt x="0" y="6"/>
                                <a:pt x="0" y="11"/>
                              </a:cubicBezTo>
                              <a:cubicBezTo>
                                <a:pt x="0" y="16"/>
                                <a:pt x="4" y="21"/>
                                <a:pt x="9" y="21"/>
                              </a:cubicBezTo>
                              <a:cubicBezTo>
                                <a:pt x="13" y="21"/>
                                <a:pt x="16" y="19"/>
                                <a:pt x="18" y="15"/>
                              </a:cubicBez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440" y="555480"/>
                          <a:ext cx="149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4">
                              <a:moveTo>
                                <a:pt x="45" y="13"/>
                              </a:moveTo>
                              <a:cubicBezTo>
                                <a:pt x="47" y="13"/>
                                <a:pt x="47" y="13"/>
                                <a:pt x="47" y="13"/>
                              </a:cubicBezTo>
                              <a:cubicBezTo>
                                <a:pt x="47" y="9"/>
                                <a:pt x="47" y="9"/>
                                <a:pt x="47" y="9"/>
                              </a:cubicBezTo>
                              <a:cubicBezTo>
                                <a:pt x="45" y="9"/>
                                <a:pt x="45" y="9"/>
                                <a:pt x="45" y="9"/>
                              </a:cubicBezTo>
                              <a:lnTo>
                                <a:pt x="45" y="13"/>
                              </a:lnTo>
                              <a:close/>
                              <a:moveTo>
                                <a:pt x="45" y="23"/>
                              </a:moveTo>
                              <a:cubicBezTo>
                                <a:pt x="47" y="23"/>
                                <a:pt x="47" y="23"/>
                                <a:pt x="47" y="23"/>
                              </a:cubicBezTo>
                              <a:cubicBezTo>
                                <a:pt x="47" y="20"/>
                                <a:pt x="47" y="20"/>
                                <a:pt x="47" y="20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lnTo>
                                <a:pt x="45" y="23"/>
                              </a:lnTo>
                              <a:close/>
                              <a:moveTo>
                                <a:pt x="29" y="0"/>
                              </a:moveTo>
                              <a:cubicBezTo>
                                <a:pt x="33" y="3"/>
                                <a:pt x="33" y="3"/>
                                <a:pt x="33" y="3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8" y="0"/>
                                <a:pt x="38" y="0"/>
                                <a:pt x="38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lnTo>
                                <a:pt x="29" y="0"/>
                              </a:lnTo>
                              <a:close/>
                              <a:moveTo>
                                <a:pt x="40" y="18"/>
                              </a:moveTo>
                              <a:cubicBezTo>
                                <a:pt x="39" y="19"/>
                                <a:pt x="39" y="20"/>
                                <a:pt x="38" y="20"/>
                              </a:cubicBezTo>
                              <a:cubicBezTo>
                                <a:pt x="37" y="21"/>
                                <a:pt x="35" y="22"/>
                                <a:pt x="33" y="22"/>
                              </a:cubicBezTo>
                              <a:cubicBezTo>
                                <a:pt x="29" y="22"/>
                                <a:pt x="26" y="18"/>
                                <a:pt x="26" y="14"/>
                              </a:cubicBezTo>
                              <a:cubicBezTo>
                                <a:pt x="26" y="10"/>
                                <a:pt x="29" y="6"/>
                                <a:pt x="33" y="6"/>
                              </a:cubicBezTo>
                              <a:cubicBezTo>
                                <a:pt x="36" y="6"/>
                                <a:pt x="39" y="7"/>
                                <a:pt x="40" y="9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42" y="8"/>
                                <a:pt x="41" y="7"/>
                                <a:pt x="40" y="6"/>
                              </a:cubicBezTo>
                              <a:cubicBezTo>
                                <a:pt x="38" y="5"/>
                                <a:pt x="36" y="4"/>
                                <a:pt x="33" y="4"/>
                              </a:cubicBezTo>
                              <a:cubicBezTo>
                                <a:pt x="28" y="4"/>
                                <a:pt x="24" y="9"/>
                                <a:pt x="24" y="14"/>
                              </a:cubicBezTo>
                              <a:cubicBezTo>
                                <a:pt x="24" y="19"/>
                                <a:pt x="28" y="24"/>
                                <a:pt x="34" y="24"/>
                              </a:cubicBezTo>
                              <a:cubicBezTo>
                                <a:pt x="37" y="24"/>
                                <a:pt x="40" y="22"/>
                                <a:pt x="42" y="18"/>
                              </a:cubicBezTo>
                              <a:lnTo>
                                <a:pt x="40" y="18"/>
                              </a:lnTo>
                              <a:close/>
                              <a:moveTo>
                                <a:pt x="19" y="23"/>
                              </a:move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lnTo>
                                <a:pt x="19" y="23"/>
                              </a:lnTo>
                              <a:close/>
                              <a:moveTo>
                                <a:pt x="2" y="22"/>
                              </a:move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6"/>
                                <a:pt x="9" y="7"/>
                                <a:pt x="10" y="8"/>
                              </a:cubicBezTo>
                              <a:cubicBezTo>
                                <a:pt x="13" y="9"/>
                                <a:pt x="14" y="11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1" y="20"/>
                              </a:cubicBezTo>
                              <a:cubicBezTo>
                                <a:pt x="9" y="21"/>
                                <a:pt x="8" y="22"/>
                                <a:pt x="5" y="22"/>
                              </a:cubicBezTo>
                              <a:lnTo>
                                <a:pt x="2" y="22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8" y="23"/>
                                <a:pt x="10" y="23"/>
                                <a:pt x="11" y="22"/>
                              </a:cubicBezTo>
                              <a:cubicBezTo>
                                <a:pt x="14" y="20"/>
                                <a:pt x="16" y="17"/>
                                <a:pt x="16" y="14"/>
                              </a:cubicBezTo>
                              <a:cubicBezTo>
                                <a:pt x="16" y="11"/>
                                <a:pt x="14" y="8"/>
                                <a:pt x="11" y="6"/>
                              </a:cubicBezTo>
                              <a:cubicBezTo>
                                <a:pt x="10" y="5"/>
                                <a:pt x="8" y="5"/>
                                <a:pt x="5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568440"/>
                          <a:ext cx="399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0">
                              <a:moveTo>
                                <a:pt x="114" y="10"/>
                              </a:moveTo>
                              <a:cubicBezTo>
                                <a:pt x="116" y="10"/>
                                <a:pt x="116" y="10"/>
                                <a:pt x="116" y="10"/>
                              </a:cubicBezTo>
                              <a:cubicBezTo>
                                <a:pt x="117" y="9"/>
                                <a:pt x="118" y="8"/>
                                <a:pt x="120" y="8"/>
                              </a:cubicBezTo>
                              <a:cubicBezTo>
                                <a:pt x="122" y="8"/>
                                <a:pt x="124" y="11"/>
                                <a:pt x="124" y="13"/>
                              </a:cubicBezTo>
                              <a:cubicBezTo>
                                <a:pt x="124" y="16"/>
                                <a:pt x="122" y="18"/>
                                <a:pt x="120" y="18"/>
                              </a:cubicBezTo>
                              <a:cubicBezTo>
                                <a:pt x="117" y="18"/>
                                <a:pt x="115" y="16"/>
                                <a:pt x="115" y="14"/>
                              </a:cubicBezTo>
                              <a:cubicBezTo>
                                <a:pt x="113" y="14"/>
                                <a:pt x="113" y="14"/>
                                <a:pt x="113" y="14"/>
                              </a:cubicBezTo>
                              <a:cubicBezTo>
                                <a:pt x="113" y="15"/>
                                <a:pt x="113" y="15"/>
                                <a:pt x="114" y="16"/>
                              </a:cubicBezTo>
                              <a:cubicBezTo>
                                <a:pt x="115" y="18"/>
                                <a:pt x="117" y="20"/>
                                <a:pt x="120" y="20"/>
                              </a:cubicBezTo>
                              <a:cubicBezTo>
                                <a:pt x="123" y="20"/>
                                <a:pt x="126" y="17"/>
                                <a:pt x="126" y="13"/>
                              </a:cubicBezTo>
                              <a:cubicBezTo>
                                <a:pt x="126" y="10"/>
                                <a:pt x="123" y="7"/>
                                <a:pt x="120" y="7"/>
                              </a:cubicBezTo>
                              <a:cubicBezTo>
                                <a:pt x="119" y="7"/>
                                <a:pt x="118" y="7"/>
                                <a:pt x="117" y="8"/>
                              </a:cubicBezTo>
                              <a:cubicBezTo>
                                <a:pt x="117" y="2"/>
                                <a:pt x="117" y="2"/>
                                <a:pt x="117" y="2"/>
                              </a:cubicBezTo>
                              <a:cubicBezTo>
                                <a:pt x="124" y="2"/>
                                <a:pt x="124" y="2"/>
                                <a:pt x="124" y="2"/>
                              </a:cubicBezTo>
                              <a:cubicBezTo>
                                <a:pt x="124" y="1"/>
                                <a:pt x="124" y="1"/>
                                <a:pt x="124" y="1"/>
                              </a:cubicBezTo>
                              <a:cubicBezTo>
                                <a:pt x="116" y="1"/>
                                <a:pt x="116" y="1"/>
                                <a:pt x="116" y="1"/>
                              </a:cubicBezTo>
                              <a:lnTo>
                                <a:pt x="114" y="10"/>
                              </a:lnTo>
                              <a:close/>
                              <a:moveTo>
                                <a:pt x="106" y="8"/>
                              </a:moveTo>
                              <a:cubicBezTo>
                                <a:pt x="108" y="8"/>
                                <a:pt x="110" y="11"/>
                                <a:pt x="110" y="13"/>
                              </a:cubicBezTo>
                              <a:cubicBezTo>
                                <a:pt x="110" y="16"/>
                                <a:pt x="108" y="18"/>
                                <a:pt x="106" y="18"/>
                              </a:cubicBezTo>
                              <a:cubicBezTo>
                                <a:pt x="103" y="18"/>
                                <a:pt x="101" y="16"/>
                                <a:pt x="101" y="13"/>
                              </a:cubicBezTo>
                              <a:cubicBezTo>
                                <a:pt x="101" y="10"/>
                                <a:pt x="103" y="8"/>
                                <a:pt x="106" y="8"/>
                              </a:cubicBezTo>
                              <a:moveTo>
                                <a:pt x="106" y="1"/>
                              </a:move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0" y="10"/>
                                <a:pt x="99" y="11"/>
                                <a:pt x="99" y="13"/>
                              </a:cubicBezTo>
                              <a:cubicBezTo>
                                <a:pt x="99" y="17"/>
                                <a:pt x="102" y="20"/>
                                <a:pt x="106" y="20"/>
                              </a:cubicBezTo>
                              <a:cubicBezTo>
                                <a:pt x="109" y="20"/>
                                <a:pt x="112" y="17"/>
                                <a:pt x="112" y="13"/>
                              </a:cubicBezTo>
                              <a:cubicBezTo>
                                <a:pt x="112" y="10"/>
                                <a:pt x="109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8" y="1"/>
                                <a:pt x="108" y="1"/>
                                <a:pt x="108" y="1"/>
                              </a:cubicBezTo>
                              <a:lnTo>
                                <a:pt x="106" y="1"/>
                              </a:lnTo>
                              <a:close/>
                              <a:moveTo>
                                <a:pt x="91" y="2"/>
                              </a:moveTo>
                              <a:cubicBezTo>
                                <a:pt x="94" y="2"/>
                                <a:pt x="96" y="4"/>
                                <a:pt x="96" y="7"/>
                              </a:cubicBezTo>
                              <a:cubicBezTo>
                                <a:pt x="96" y="10"/>
                                <a:pt x="94" y="12"/>
                                <a:pt x="91" y="12"/>
                              </a:cubicBezTo>
                              <a:cubicBezTo>
                                <a:pt x="89" y="12"/>
                                <a:pt x="87" y="9"/>
                                <a:pt x="87" y="7"/>
                              </a:cubicBezTo>
                              <a:cubicBezTo>
                                <a:pt x="87" y="4"/>
                                <a:pt x="89" y="2"/>
                                <a:pt x="91" y="2"/>
                              </a:cubicBezTo>
                              <a:moveTo>
                                <a:pt x="91" y="19"/>
                              </a:moveTo>
                              <a:cubicBezTo>
                                <a:pt x="96" y="12"/>
                                <a:pt x="96" y="12"/>
                                <a:pt x="96" y="12"/>
                              </a:cubicBezTo>
                              <a:cubicBezTo>
                                <a:pt x="98" y="10"/>
                                <a:pt x="98" y="9"/>
                                <a:pt x="98" y="7"/>
                              </a:cubicBezTo>
                              <a:cubicBezTo>
                                <a:pt x="98" y="3"/>
                                <a:pt x="95" y="0"/>
                                <a:pt x="91" y="0"/>
                              </a:cubicBezTo>
                              <a:cubicBezTo>
                                <a:pt x="88" y="0"/>
                                <a:pt x="85" y="3"/>
                                <a:pt x="85" y="7"/>
                              </a:cubicBezTo>
                              <a:cubicBezTo>
                                <a:pt x="85" y="10"/>
                                <a:pt x="88" y="13"/>
                                <a:pt x="91" y="13"/>
                              </a:cubicBezTo>
                              <a:cubicBezTo>
                                <a:pt x="92" y="13"/>
                                <a:pt x="92" y="13"/>
                                <a:pt x="93" y="13"/>
                              </a:cubicBezTo>
                              <a:cubicBezTo>
                                <a:pt x="89" y="19"/>
                                <a:pt x="89" y="19"/>
                                <a:pt x="89" y="19"/>
                              </a:cubicBezTo>
                              <a:lnTo>
                                <a:pt x="91" y="19"/>
                              </a:lnTo>
                              <a:close/>
                              <a:moveTo>
                                <a:pt x="65" y="10"/>
                              </a:moveTo>
                              <a:cubicBezTo>
                                <a:pt x="66" y="10"/>
                                <a:pt x="66" y="10"/>
                                <a:pt x="66" y="10"/>
                              </a:cubicBezTo>
                              <a:cubicBezTo>
                                <a:pt x="68" y="9"/>
                                <a:pt x="69" y="8"/>
                                <a:pt x="70" y="8"/>
                              </a:cubicBezTo>
                              <a:cubicBezTo>
                                <a:pt x="73" y="8"/>
                                <a:pt x="75" y="11"/>
                                <a:pt x="75" y="13"/>
                              </a:cubicBezTo>
                              <a:cubicBezTo>
                                <a:pt x="75" y="16"/>
                                <a:pt x="73" y="18"/>
                                <a:pt x="70" y="18"/>
                              </a:cubicBezTo>
                              <a:cubicBezTo>
                                <a:pt x="68" y="18"/>
                                <a:pt x="66" y="16"/>
                                <a:pt x="66" y="14"/>
                              </a:cubicBezTo>
                              <a:cubicBezTo>
                                <a:pt x="64" y="14"/>
                                <a:pt x="64" y="14"/>
                                <a:pt x="64" y="14"/>
                              </a:cubicBezTo>
                              <a:cubicBezTo>
                                <a:pt x="64" y="15"/>
                                <a:pt x="64" y="15"/>
                                <a:pt x="65" y="16"/>
                              </a:cubicBezTo>
                              <a:cubicBezTo>
                                <a:pt x="66" y="18"/>
                                <a:pt x="68" y="20"/>
                                <a:pt x="70" y="20"/>
                              </a:cubicBezTo>
                              <a:cubicBezTo>
                                <a:pt x="74" y="20"/>
                                <a:pt x="77" y="17"/>
                                <a:pt x="77" y="13"/>
                              </a:cubicBezTo>
                              <a:cubicBezTo>
                                <a:pt x="77" y="10"/>
                                <a:pt x="74" y="7"/>
                                <a:pt x="70" y="7"/>
                              </a:cubicBezTo>
                              <a:cubicBezTo>
                                <a:pt x="69" y="7"/>
                                <a:pt x="68" y="7"/>
                                <a:pt x="67" y="8"/>
                              </a:cubicBezTo>
                              <a:cubicBezTo>
                                <a:pt x="68" y="2"/>
                                <a:pt x="68" y="2"/>
                                <a:pt x="68" y="2"/>
                              </a:cubicBezTo>
                              <a:cubicBezTo>
                                <a:pt x="75" y="2"/>
                                <a:pt x="75" y="2"/>
                                <a:pt x="75" y="2"/>
                              </a:cubicBezTo>
                              <a:cubicBezTo>
                                <a:pt x="75" y="1"/>
                                <a:pt x="75" y="1"/>
                                <a:pt x="75" y="1"/>
                              </a:cubicBezTo>
                              <a:cubicBezTo>
                                <a:pt x="67" y="1"/>
                                <a:pt x="67" y="1"/>
                                <a:pt x="67" y="1"/>
                              </a:cubicBezTo>
                              <a:lnTo>
                                <a:pt x="65" y="10"/>
                              </a:lnTo>
                              <a:close/>
                              <a:moveTo>
                                <a:pt x="59" y="14"/>
                              </a:moveTo>
                              <a:cubicBezTo>
                                <a:pt x="52" y="14"/>
                                <a:pt x="52" y="14"/>
                                <a:pt x="52" y="14"/>
                              </a:cubicBezTo>
                              <a:cubicBezTo>
                                <a:pt x="59" y="3"/>
                                <a:pt x="59" y="3"/>
                                <a:pt x="59" y="3"/>
                              </a:cubicBezTo>
                              <a:lnTo>
                                <a:pt x="59" y="14"/>
                              </a:lnTo>
                              <a:close/>
                              <a:moveTo>
                                <a:pt x="59" y="19"/>
                              </a:moveTo>
                              <a:cubicBezTo>
                                <a:pt x="61" y="19"/>
                                <a:pt x="61" y="19"/>
                                <a:pt x="61" y="19"/>
                              </a:cubicBezTo>
                              <a:cubicBezTo>
                                <a:pt x="61" y="16"/>
                                <a:pt x="61" y="16"/>
                                <a:pt x="61" y="16"/>
                              </a:cubicBezTo>
                              <a:cubicBezTo>
                                <a:pt x="63" y="16"/>
                                <a:pt x="63" y="16"/>
                                <a:pt x="63" y="16"/>
                              </a:cubicBezTo>
                              <a:cubicBezTo>
                                <a:pt x="63" y="14"/>
                                <a:pt x="63" y="14"/>
                                <a:pt x="63" y="14"/>
                              </a:cubicBezTo>
                              <a:cubicBezTo>
                                <a:pt x="61" y="14"/>
                                <a:pt x="61" y="14"/>
                                <a:pt x="61" y="14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59" y="1"/>
                                <a:pt x="59" y="1"/>
                                <a:pt x="59" y="1"/>
                              </a:cubicBezTo>
                              <a:cubicBezTo>
                                <a:pt x="50" y="14"/>
                                <a:pt x="50" y="14"/>
                                <a:pt x="50" y="14"/>
                              </a:cubicBezTo>
                              <a:cubicBezTo>
                                <a:pt x="50" y="16"/>
                                <a:pt x="50" y="16"/>
                                <a:pt x="50" y="16"/>
                              </a:cubicBezTo>
                              <a:cubicBezTo>
                                <a:pt x="59" y="16"/>
                                <a:pt x="59" y="16"/>
                                <a:pt x="59" y="16"/>
                              </a:cubicBezTo>
                              <a:lnTo>
                                <a:pt x="59" y="19"/>
                              </a:lnTo>
                              <a:close/>
                              <a:moveTo>
                                <a:pt x="32" y="5"/>
                              </a:moveTo>
                              <a:cubicBezTo>
                                <a:pt x="32" y="3"/>
                                <a:pt x="33" y="2"/>
                                <a:pt x="35" y="2"/>
                              </a:cubicBezTo>
                              <a:cubicBezTo>
                                <a:pt x="37" y="2"/>
                                <a:pt x="38" y="3"/>
                                <a:pt x="38" y="5"/>
                              </a:cubicBezTo>
                              <a:cubicBezTo>
                                <a:pt x="38" y="7"/>
                                <a:pt x="36" y="8"/>
                                <a:pt x="34" y="8"/>
                              </a:cubicBezTo>
                              <a:cubicBezTo>
                                <a:pt x="34" y="8"/>
                                <a:pt x="34" y="8"/>
                                <a:pt x="34" y="8"/>
                              </a:cubicBezTo>
                              <a:cubicBezTo>
                                <a:pt x="34" y="10"/>
                                <a:pt x="34" y="10"/>
                                <a:pt x="34" y="10"/>
                              </a:cubicBezTo>
                              <a:cubicBezTo>
                                <a:pt x="35" y="10"/>
                                <a:pt x="35" y="10"/>
                                <a:pt x="36" y="10"/>
                              </a:cubicBezTo>
                              <a:cubicBezTo>
                                <a:pt x="38" y="10"/>
                                <a:pt x="39" y="12"/>
                                <a:pt x="39" y="14"/>
                              </a:cubicBezTo>
                              <a:cubicBezTo>
                                <a:pt x="39" y="16"/>
                                <a:pt x="37" y="18"/>
                                <a:pt x="35" y="18"/>
                              </a:cubicBezTo>
                              <a:cubicBezTo>
                                <a:pt x="34" y="18"/>
                                <a:pt x="32" y="17"/>
                                <a:pt x="32" y="16"/>
                              </a:cubicBezTo>
                              <a:cubicBezTo>
                                <a:pt x="31" y="15"/>
                                <a:pt x="31" y="15"/>
                                <a:pt x="31" y="14"/>
                              </a:cubicBezTo>
                              <a:cubicBezTo>
                                <a:pt x="29" y="14"/>
                                <a:pt x="29" y="14"/>
                                <a:pt x="29" y="14"/>
                              </a:cubicBezTo>
                              <a:cubicBezTo>
                                <a:pt x="29" y="17"/>
                                <a:pt x="32" y="20"/>
                                <a:pt x="35" y="20"/>
                              </a:cubicBezTo>
                              <a:cubicBezTo>
                                <a:pt x="38" y="20"/>
                                <a:pt x="41" y="17"/>
                                <a:pt x="41" y="14"/>
                              </a:cubicBezTo>
                              <a:cubicBezTo>
                                <a:pt x="41" y="12"/>
                                <a:pt x="40" y="10"/>
                                <a:pt x="38" y="9"/>
                              </a:cubicBezTo>
                              <a:cubicBezTo>
                                <a:pt x="39" y="8"/>
                                <a:pt x="40" y="7"/>
                                <a:pt x="40" y="5"/>
                              </a:cubicBezTo>
                              <a:cubicBezTo>
                                <a:pt x="40" y="2"/>
                                <a:pt x="38" y="0"/>
                                <a:pt x="35" y="0"/>
                              </a:cubicBezTo>
                              <a:cubicBezTo>
                                <a:pt x="32" y="0"/>
                                <a:pt x="30" y="2"/>
                                <a:pt x="30" y="5"/>
                              </a:cubicBezTo>
                              <a:lnTo>
                                <a:pt x="32" y="5"/>
                              </a:lnTo>
                              <a:close/>
                              <a:moveTo>
                                <a:pt x="21" y="8"/>
                              </a:moveTo>
                              <a:cubicBezTo>
                                <a:pt x="24" y="8"/>
                                <a:pt x="26" y="11"/>
                                <a:pt x="26" y="13"/>
                              </a:cubicBezTo>
                              <a:cubicBezTo>
                                <a:pt x="26" y="16"/>
                                <a:pt x="24" y="18"/>
                                <a:pt x="21" y="18"/>
                              </a:cubicBezTo>
                              <a:cubicBezTo>
                                <a:pt x="19" y="18"/>
                                <a:pt x="17" y="16"/>
                                <a:pt x="17" y="13"/>
                              </a:cubicBezTo>
                              <a:cubicBezTo>
                                <a:pt x="17" y="10"/>
                                <a:pt x="19" y="8"/>
                                <a:pt x="21" y="8"/>
                              </a:cubicBezTo>
                              <a:moveTo>
                                <a:pt x="22" y="1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5" y="10"/>
                                <a:pt x="15" y="11"/>
                                <a:pt x="15" y="13"/>
                              </a:cubicBezTo>
                              <a:cubicBezTo>
                                <a:pt x="15" y="17"/>
                                <a:pt x="18" y="20"/>
                                <a:pt x="21" y="20"/>
                              </a:cubicBezTo>
                              <a:cubicBezTo>
                                <a:pt x="25" y="20"/>
                                <a:pt x="28" y="17"/>
                                <a:pt x="28" y="13"/>
                              </a:cubicBezTo>
                              <a:cubicBezTo>
                                <a:pt x="28" y="10"/>
                                <a:pt x="25" y="7"/>
                                <a:pt x="21" y="7"/>
                              </a:cubicBezTo>
                              <a:cubicBezTo>
                                <a:pt x="21" y="7"/>
                                <a:pt x="20" y="7"/>
                                <a:pt x="19" y="7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lnTo>
                                <a:pt x="22" y="1"/>
                              </a:lnTo>
                              <a:close/>
                              <a:moveTo>
                                <a:pt x="10" y="14"/>
                              </a:move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lnTo>
                                <a:pt x="10" y="14"/>
                              </a:lnTo>
                              <a:close/>
                              <a:moveTo>
                                <a:pt x="10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"/>
                                <a:pt x="12" y="1"/>
                                <a:pt x="12" y="1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lnTo>
                                <a:pt x="1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555480"/>
                          <a:ext cx="88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4">
                              <a:moveTo>
                                <a:pt x="26" y="13"/>
                              </a:moveTo>
                              <a:cubicBezTo>
                                <a:pt x="28" y="13"/>
                                <a:pt x="28" y="13"/>
                                <a:pt x="28" y="13"/>
                              </a:cubicBezTo>
                              <a:cubicBezTo>
                                <a:pt x="28" y="9"/>
                                <a:pt x="28" y="9"/>
                                <a:pt x="28" y="9"/>
                              </a:cubicBezTo>
                              <a:cubicBezTo>
                                <a:pt x="26" y="9"/>
                                <a:pt x="26" y="9"/>
                                <a:pt x="26" y="9"/>
                              </a:cubicBezTo>
                              <a:lnTo>
                                <a:pt x="26" y="13"/>
                              </a:lnTo>
                              <a:close/>
                              <a:moveTo>
                                <a:pt x="26" y="23"/>
                              </a:moveTo>
                              <a:cubicBezTo>
                                <a:pt x="28" y="23"/>
                                <a:pt x="28" y="23"/>
                                <a:pt x="28" y="23"/>
                              </a:cubicBezTo>
                              <a:cubicBezTo>
                                <a:pt x="28" y="20"/>
                                <a:pt x="28" y="20"/>
                                <a:pt x="28" y="20"/>
                              </a:cubicBezTo>
                              <a:cubicBezTo>
                                <a:pt x="26" y="20"/>
                                <a:pt x="26" y="20"/>
                                <a:pt x="26" y="20"/>
                              </a:cubicBezTo>
                              <a:lnTo>
                                <a:pt x="26" y="23"/>
                              </a:lnTo>
                              <a:close/>
                              <a:moveTo>
                                <a:pt x="10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lnTo>
                                <a:pt x="10" y="0"/>
                              </a:lnTo>
                              <a:close/>
                              <a:moveTo>
                                <a:pt x="22" y="18"/>
                              </a:moveTo>
                              <a:cubicBezTo>
                                <a:pt x="21" y="19"/>
                                <a:pt x="20" y="20"/>
                                <a:pt x="20" y="20"/>
                              </a:cubicBezTo>
                              <a:cubicBezTo>
                                <a:pt x="18" y="21"/>
                                <a:pt x="17" y="22"/>
                                <a:pt x="15" y="22"/>
                              </a:cubicBezTo>
                              <a:cubicBezTo>
                                <a:pt x="11" y="22"/>
                                <a:pt x="7" y="18"/>
                                <a:pt x="7" y="14"/>
                              </a:cubicBezTo>
                              <a:cubicBezTo>
                                <a:pt x="7" y="10"/>
                                <a:pt x="11" y="6"/>
                                <a:pt x="15" y="6"/>
                              </a:cubicBezTo>
                              <a:cubicBezTo>
                                <a:pt x="18" y="6"/>
                                <a:pt x="20" y="7"/>
                                <a:pt x="21" y="9"/>
                              </a:cubicBezTo>
                              <a:cubicBezTo>
                                <a:pt x="24" y="9"/>
                                <a:pt x="24" y="9"/>
                                <a:pt x="24" y="9"/>
                              </a:cubicBezTo>
                              <a:cubicBezTo>
                                <a:pt x="23" y="8"/>
                                <a:pt x="22" y="7"/>
                                <a:pt x="21" y="6"/>
                              </a:cubicBezTo>
                              <a:cubicBezTo>
                                <a:pt x="19" y="5"/>
                                <a:pt x="17" y="4"/>
                                <a:pt x="15" y="4"/>
                              </a:cubicBezTo>
                              <a:cubicBezTo>
                                <a:pt x="10" y="4"/>
                                <a:pt x="5" y="9"/>
                                <a:pt x="5" y="14"/>
                              </a:cubicBezTo>
                              <a:cubicBezTo>
                                <a:pt x="5" y="19"/>
                                <a:pt x="10" y="24"/>
                                <a:pt x="15" y="24"/>
                              </a:cubicBezTo>
                              <a:cubicBezTo>
                                <a:pt x="19" y="24"/>
                                <a:pt x="22" y="22"/>
                                <a:pt x="24" y="18"/>
                              </a:cubicBezTo>
                              <a:lnTo>
                                <a:pt x="22" y="18"/>
                              </a:lnTo>
                              <a:close/>
                              <a:moveTo>
                                <a:pt x="0" y="23"/>
                              </a:moveTo>
                              <a:cubicBezTo>
                                <a:pt x="2" y="23"/>
                                <a:pt x="2" y="23"/>
                                <a:pt x="2" y="2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560" y="419040"/>
                          <a:ext cx="5072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9">
                              <a:moveTo>
                                <a:pt x="150" y="18"/>
                              </a:moveTo>
                              <a:cubicBezTo>
                                <a:pt x="160" y="18"/>
                                <a:pt x="160" y="18"/>
                                <a:pt x="160" y="18"/>
                              </a:cubicBezTo>
                              <a:cubicBezTo>
                                <a:pt x="160" y="17"/>
                                <a:pt x="160" y="17"/>
                                <a:pt x="160" y="17"/>
                              </a:cubicBezTo>
                              <a:cubicBezTo>
                                <a:pt x="152" y="17"/>
                                <a:pt x="152" y="17"/>
                                <a:pt x="152" y="17"/>
                              </a:cubicBezTo>
                              <a:cubicBezTo>
                                <a:pt x="160" y="6"/>
                                <a:pt x="160" y="6"/>
                                <a:pt x="160" y="6"/>
                              </a:cubicBezTo>
                              <a:cubicBezTo>
                                <a:pt x="160" y="4"/>
                                <a:pt x="160" y="4"/>
                                <a:pt x="160" y="4"/>
                              </a:cubicBezTo>
                              <a:cubicBezTo>
                                <a:pt x="150" y="4"/>
                                <a:pt x="150" y="4"/>
                                <a:pt x="150" y="4"/>
                              </a:cubicBezTo>
                              <a:cubicBezTo>
                                <a:pt x="150" y="6"/>
                                <a:pt x="150" y="6"/>
                                <a:pt x="150" y="6"/>
                              </a:cubicBezTo>
                              <a:cubicBezTo>
                                <a:pt x="158" y="6"/>
                                <a:pt x="158" y="6"/>
                                <a:pt x="158" y="6"/>
                              </a:cubicBezTo>
                              <a:cubicBezTo>
                                <a:pt x="150" y="17"/>
                                <a:pt x="150" y="17"/>
                                <a:pt x="150" y="17"/>
                              </a:cubicBezTo>
                              <a:lnTo>
                                <a:pt x="150" y="18"/>
                              </a:lnTo>
                              <a:close/>
                              <a:moveTo>
                                <a:pt x="147" y="14"/>
                              </a:moveTo>
                              <a:cubicBezTo>
                                <a:pt x="145" y="16"/>
                                <a:pt x="144" y="17"/>
                                <a:pt x="142" y="17"/>
                              </a:cubicBezTo>
                              <a:cubicBezTo>
                                <a:pt x="139" y="17"/>
                                <a:pt x="136" y="15"/>
                                <a:pt x="136" y="11"/>
                              </a:cubicBezTo>
                              <a:cubicBezTo>
                                <a:pt x="136" y="8"/>
                                <a:pt x="139" y="6"/>
                                <a:pt x="142" y="6"/>
                              </a:cubicBezTo>
                              <a:cubicBezTo>
                                <a:pt x="144" y="6"/>
                                <a:pt x="146" y="7"/>
                                <a:pt x="147" y="9"/>
                              </a:cubicBezTo>
                              <a:cubicBezTo>
                                <a:pt x="149" y="9"/>
                                <a:pt x="149" y="9"/>
                                <a:pt x="149" y="9"/>
                              </a:cubicBezTo>
                              <a:cubicBezTo>
                                <a:pt x="148" y="6"/>
                                <a:pt x="145" y="4"/>
                                <a:pt x="142" y="4"/>
                              </a:cubicBezTo>
                              <a:cubicBezTo>
                                <a:pt x="138" y="4"/>
                                <a:pt x="134" y="7"/>
                                <a:pt x="134" y="11"/>
                              </a:cubicBezTo>
                              <a:cubicBezTo>
                                <a:pt x="134" y="16"/>
                                <a:pt x="138" y="19"/>
                                <a:pt x="142" y="19"/>
                              </a:cubicBezTo>
                              <a:cubicBezTo>
                                <a:pt x="143" y="19"/>
                                <a:pt x="145" y="18"/>
                                <a:pt x="146" y="18"/>
                              </a:cubicBezTo>
                              <a:cubicBezTo>
                                <a:pt x="147" y="17"/>
                                <a:pt x="148" y="16"/>
                                <a:pt x="149" y="14"/>
                              </a:cubicBezTo>
                              <a:lnTo>
                                <a:pt x="147" y="14"/>
                              </a:lnTo>
                              <a:close/>
                              <a:moveTo>
                                <a:pt x="130" y="18"/>
                              </a:moveTo>
                              <a:cubicBezTo>
                                <a:pt x="132" y="18"/>
                                <a:pt x="132" y="18"/>
                                <a:pt x="132" y="18"/>
                              </a:cubicBezTo>
                              <a:cubicBezTo>
                                <a:pt x="132" y="15"/>
                                <a:pt x="132" y="15"/>
                                <a:pt x="132" y="15"/>
                              </a:cubicBezTo>
                              <a:cubicBezTo>
                                <a:pt x="130" y="15"/>
                                <a:pt x="130" y="15"/>
                                <a:pt x="130" y="15"/>
                              </a:cubicBezTo>
                              <a:lnTo>
                                <a:pt x="130" y="18"/>
                              </a:lnTo>
                              <a:close/>
                              <a:moveTo>
                                <a:pt x="120" y="6"/>
                              </a:moveTo>
                              <a:cubicBezTo>
                                <a:pt x="123" y="6"/>
                                <a:pt x="125" y="8"/>
                                <a:pt x="125" y="11"/>
                              </a:cubicBezTo>
                              <a:cubicBezTo>
                                <a:pt x="125" y="15"/>
                                <a:pt x="123" y="17"/>
                                <a:pt x="120" y="17"/>
                              </a:cubicBezTo>
                              <a:cubicBezTo>
                                <a:pt x="118" y="17"/>
                                <a:pt x="117" y="17"/>
                                <a:pt x="116" y="15"/>
                              </a:cubicBezTo>
                              <a:cubicBezTo>
                                <a:pt x="115" y="14"/>
                                <a:pt x="114" y="13"/>
                                <a:pt x="114" y="11"/>
                              </a:cubicBezTo>
                              <a:cubicBezTo>
                                <a:pt x="114" y="8"/>
                                <a:pt x="116" y="6"/>
                                <a:pt x="120" y="6"/>
                              </a:cubicBezTo>
                              <a:moveTo>
                                <a:pt x="112" y="18"/>
                              </a:moveTo>
                              <a:cubicBezTo>
                                <a:pt x="114" y="18"/>
                                <a:pt x="114" y="18"/>
                                <a:pt x="114" y="18"/>
                              </a:cubicBezTo>
                              <a:cubicBezTo>
                                <a:pt x="114" y="16"/>
                                <a:pt x="114" y="16"/>
                                <a:pt x="114" y="16"/>
                              </a:cubicBezTo>
                              <a:cubicBezTo>
                                <a:pt x="115" y="18"/>
                                <a:pt x="117" y="19"/>
                                <a:pt x="120" y="19"/>
                              </a:cubicBezTo>
                              <a:cubicBezTo>
                                <a:pt x="124" y="19"/>
                                <a:pt x="127" y="15"/>
                                <a:pt x="127" y="11"/>
                              </a:cubicBezTo>
                              <a:cubicBezTo>
                                <a:pt x="127" y="7"/>
                                <a:pt x="124" y="4"/>
                                <a:pt x="120" y="4"/>
                              </a:cubicBezTo>
                              <a:cubicBezTo>
                                <a:pt x="117" y="4"/>
                                <a:pt x="115" y="5"/>
                                <a:pt x="114" y="7"/>
                              </a:cubicBezTo>
                              <a:cubicBezTo>
                                <a:pt x="114" y="0"/>
                                <a:pt x="114" y="0"/>
                                <a:pt x="114" y="0"/>
                              </a:cubicBezTo>
                              <a:cubicBezTo>
                                <a:pt x="112" y="0"/>
                                <a:pt x="112" y="0"/>
                                <a:pt x="112" y="0"/>
                              </a:cubicBezTo>
                              <a:lnTo>
                                <a:pt x="112" y="18"/>
                              </a:lnTo>
                              <a:close/>
                              <a:moveTo>
                                <a:pt x="109" y="4"/>
                              </a:moveTo>
                              <a:cubicBezTo>
                                <a:pt x="107" y="4"/>
                                <a:pt x="107" y="4"/>
                                <a:pt x="107" y="4"/>
                              </a:cubicBezTo>
                              <a:cubicBezTo>
                                <a:pt x="107" y="12"/>
                                <a:pt x="107" y="12"/>
                                <a:pt x="107" y="12"/>
                              </a:cubicBezTo>
                              <a:cubicBezTo>
                                <a:pt x="107" y="13"/>
                                <a:pt x="107" y="15"/>
                                <a:pt x="106" y="15"/>
                              </a:cubicBezTo>
                              <a:cubicBezTo>
                                <a:pt x="105" y="16"/>
                                <a:pt x="104" y="17"/>
                                <a:pt x="103" y="17"/>
                              </a:cubicBezTo>
                              <a:cubicBezTo>
                                <a:pt x="101" y="17"/>
                                <a:pt x="100" y="17"/>
                                <a:pt x="99" y="15"/>
                              </a:cubicBezTo>
                              <a:cubicBezTo>
                                <a:pt x="98" y="15"/>
                                <a:pt x="98" y="14"/>
                                <a:pt x="98" y="12"/>
                              </a:cubicBezTo>
                              <a:cubicBezTo>
                                <a:pt x="98" y="4"/>
                                <a:pt x="98" y="4"/>
                                <a:pt x="98" y="4"/>
                              </a:cubicBezTo>
                              <a:cubicBezTo>
                                <a:pt x="96" y="4"/>
                                <a:pt x="96" y="4"/>
                                <a:pt x="96" y="4"/>
                              </a:cubicBezTo>
                              <a:cubicBezTo>
                                <a:pt x="96" y="12"/>
                                <a:pt x="96" y="12"/>
                                <a:pt x="96" y="12"/>
                              </a:cubicBezTo>
                              <a:cubicBezTo>
                                <a:pt x="96" y="14"/>
                                <a:pt x="97" y="15"/>
                                <a:pt x="98" y="17"/>
                              </a:cubicBezTo>
                              <a:cubicBezTo>
                                <a:pt x="99" y="18"/>
                                <a:pt x="100" y="19"/>
                                <a:pt x="102" y="19"/>
                              </a:cubicBezTo>
                              <a:cubicBezTo>
                                <a:pt x="104" y="19"/>
                                <a:pt x="106" y="18"/>
                                <a:pt x="107" y="16"/>
                              </a:cubicBezTo>
                              <a:cubicBezTo>
                                <a:pt x="107" y="18"/>
                                <a:pt x="107" y="18"/>
                                <a:pt x="107" y="18"/>
                              </a:cubicBezTo>
                              <a:cubicBezTo>
                                <a:pt x="109" y="18"/>
                                <a:pt x="109" y="18"/>
                                <a:pt x="109" y="18"/>
                              </a:cubicBezTo>
                              <a:lnTo>
                                <a:pt x="109" y="4"/>
                              </a:lnTo>
                              <a:close/>
                              <a:moveTo>
                                <a:pt x="84" y="18"/>
                              </a:moveTo>
                              <a:cubicBezTo>
                                <a:pt x="94" y="18"/>
                                <a:pt x="94" y="18"/>
                                <a:pt x="94" y="18"/>
                              </a:cubicBezTo>
                              <a:cubicBezTo>
                                <a:pt x="94" y="17"/>
                                <a:pt x="94" y="17"/>
                                <a:pt x="94" y="17"/>
                              </a:cubicBezTo>
                              <a:cubicBezTo>
                                <a:pt x="86" y="17"/>
                                <a:pt x="86" y="17"/>
                                <a:pt x="86" y="17"/>
                              </a:cubicBezTo>
                              <a:cubicBezTo>
                                <a:pt x="94" y="6"/>
                                <a:pt x="94" y="6"/>
                                <a:pt x="94" y="6"/>
                              </a:cubicBezTo>
                              <a:cubicBezTo>
                                <a:pt x="94" y="4"/>
                                <a:pt x="94" y="4"/>
                                <a:pt x="94" y="4"/>
                              </a:cubicBezTo>
                              <a:cubicBezTo>
                                <a:pt x="84" y="4"/>
                                <a:pt x="84" y="4"/>
                                <a:pt x="84" y="4"/>
                              </a:cubicBezTo>
                              <a:cubicBezTo>
                                <a:pt x="84" y="6"/>
                                <a:pt x="84" y="6"/>
                                <a:pt x="84" y="6"/>
                              </a:cubicBezTo>
                              <a:cubicBezTo>
                                <a:pt x="92" y="6"/>
                                <a:pt x="92" y="6"/>
                                <a:pt x="92" y="6"/>
                              </a:cubicBezTo>
                              <a:cubicBezTo>
                                <a:pt x="84" y="17"/>
                                <a:pt x="84" y="17"/>
                                <a:pt x="84" y="17"/>
                              </a:cubicBezTo>
                              <a:lnTo>
                                <a:pt x="84" y="18"/>
                              </a:lnTo>
                              <a:close/>
                              <a:moveTo>
                                <a:pt x="81" y="14"/>
                              </a:moveTo>
                              <a:cubicBezTo>
                                <a:pt x="79" y="16"/>
                                <a:pt x="78" y="17"/>
                                <a:pt x="76" y="17"/>
                              </a:cubicBezTo>
                              <a:cubicBezTo>
                                <a:pt x="73" y="17"/>
                                <a:pt x="70" y="15"/>
                                <a:pt x="70" y="11"/>
                              </a:cubicBezTo>
                              <a:cubicBezTo>
                                <a:pt x="70" y="8"/>
                                <a:pt x="73" y="6"/>
                                <a:pt x="76" y="6"/>
                              </a:cubicBezTo>
                              <a:cubicBezTo>
                                <a:pt x="78" y="6"/>
                                <a:pt x="80" y="7"/>
                                <a:pt x="81" y="9"/>
                              </a:cubicBezTo>
                              <a:cubicBezTo>
                                <a:pt x="83" y="9"/>
                                <a:pt x="83" y="9"/>
                                <a:pt x="83" y="9"/>
                              </a:cubicBezTo>
                              <a:cubicBezTo>
                                <a:pt x="82" y="6"/>
                                <a:pt x="79" y="4"/>
                                <a:pt x="76" y="4"/>
                              </a:cubicBezTo>
                              <a:cubicBezTo>
                                <a:pt x="72" y="4"/>
                                <a:pt x="68" y="7"/>
                                <a:pt x="68" y="11"/>
                              </a:cubicBezTo>
                              <a:cubicBezTo>
                                <a:pt x="68" y="16"/>
                                <a:pt x="72" y="19"/>
                                <a:pt x="76" y="19"/>
                              </a:cubicBezTo>
                              <a:cubicBezTo>
                                <a:pt x="77" y="19"/>
                                <a:pt x="79" y="18"/>
                                <a:pt x="80" y="18"/>
                              </a:cubicBezTo>
                              <a:cubicBezTo>
                                <a:pt x="81" y="17"/>
                                <a:pt x="82" y="16"/>
                                <a:pt x="83" y="14"/>
                              </a:cubicBezTo>
                              <a:lnTo>
                                <a:pt x="81" y="14"/>
                              </a:lnTo>
                              <a:close/>
                              <a:moveTo>
                                <a:pt x="64" y="18"/>
                              </a:move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5"/>
                                <a:pt x="66" y="15"/>
                                <a:pt x="66" y="15"/>
                              </a:cubicBezTo>
                              <a:cubicBezTo>
                                <a:pt x="64" y="15"/>
                                <a:pt x="64" y="15"/>
                                <a:pt x="64" y="15"/>
                              </a:cubicBezTo>
                              <a:lnTo>
                                <a:pt x="64" y="18"/>
                              </a:lnTo>
                              <a:close/>
                              <a:moveTo>
                                <a:pt x="48" y="18"/>
                              </a:moveTo>
                              <a:cubicBezTo>
                                <a:pt x="50" y="18"/>
                                <a:pt x="50" y="18"/>
                                <a:pt x="50" y="18"/>
                              </a:cubicBezTo>
                              <a:cubicBezTo>
                                <a:pt x="52" y="9"/>
                                <a:pt x="52" y="9"/>
                                <a:pt x="52" y="9"/>
                              </a:cubicBezTo>
                              <a:cubicBezTo>
                                <a:pt x="55" y="18"/>
                                <a:pt x="55" y="18"/>
                                <a:pt x="55" y="18"/>
                              </a:cubicBezTo>
                              <a:cubicBezTo>
                                <a:pt x="57" y="18"/>
                                <a:pt x="57" y="18"/>
                                <a:pt x="57" y="18"/>
                              </a:cubicBezTo>
                              <a:cubicBezTo>
                                <a:pt x="63" y="4"/>
                                <a:pt x="63" y="4"/>
                                <a:pt x="63" y="4"/>
                              </a:cubicBezTo>
                              <a:cubicBezTo>
                                <a:pt x="61" y="4"/>
                                <a:pt x="61" y="4"/>
                                <a:pt x="61" y="4"/>
                              </a:cubicBezTo>
                              <a:cubicBezTo>
                                <a:pt x="56" y="16"/>
                                <a:pt x="56" y="16"/>
                                <a:pt x="56" y="16"/>
                              </a:cubicBezTo>
                              <a:cubicBezTo>
                                <a:pt x="53" y="6"/>
                                <a:pt x="53" y="6"/>
                                <a:pt x="53" y="6"/>
                              </a:cubicBezTo>
                              <a:cubicBezTo>
                                <a:pt x="52" y="6"/>
                                <a:pt x="52" y="6"/>
                                <a:pt x="52" y="6"/>
                              </a:cubicBezTo>
                              <a:cubicBezTo>
                                <a:pt x="49" y="16"/>
                                <a:pt x="49" y="16"/>
                                <a:pt x="49" y="16"/>
                              </a:cubicBezTo>
                              <a:cubicBezTo>
                                <a:pt x="44" y="4"/>
                                <a:pt x="44" y="4"/>
                                <a:pt x="44" y="4"/>
                              </a:cubicBezTo>
                              <a:cubicBezTo>
                                <a:pt x="42" y="4"/>
                                <a:pt x="42" y="4"/>
                                <a:pt x="42" y="4"/>
                              </a:cubicBezTo>
                              <a:lnTo>
                                <a:pt x="48" y="18"/>
                              </a:lnTo>
                              <a:close/>
                              <a:moveTo>
                                <a:pt x="26" y="18"/>
                              </a:moveTo>
                              <a:cubicBezTo>
                                <a:pt x="29" y="18"/>
                                <a:pt x="29" y="18"/>
                                <a:pt x="29" y="18"/>
                              </a:cubicBezTo>
                              <a:cubicBezTo>
                                <a:pt x="31" y="9"/>
                                <a:pt x="31" y="9"/>
                                <a:pt x="31" y="9"/>
                              </a:cubicBezTo>
                              <a:cubicBezTo>
                                <a:pt x="34" y="18"/>
                                <a:pt x="34" y="18"/>
                                <a:pt x="34" y="18"/>
                              </a:cubicBezTo>
                              <a:cubicBezTo>
                                <a:pt x="36" y="18"/>
                                <a:pt x="36" y="18"/>
                                <a:pt x="36" y="18"/>
                              </a:cubicBezTo>
                              <a:cubicBezTo>
                                <a:pt x="42" y="4"/>
                                <a:pt x="42" y="4"/>
                                <a:pt x="42" y="4"/>
                              </a:cubicBezTo>
                              <a:cubicBezTo>
                                <a:pt x="40" y="4"/>
                                <a:pt x="40" y="4"/>
                                <a:pt x="40" y="4"/>
                              </a:cubicBezTo>
                              <a:cubicBezTo>
                                <a:pt x="35" y="16"/>
                                <a:pt x="35" y="16"/>
                                <a:pt x="35" y="16"/>
                              </a:cubicBezTo>
                              <a:cubicBezTo>
                                <a:pt x="32" y="6"/>
                                <a:pt x="32" y="6"/>
                                <a:pt x="32" y="6"/>
                              </a:cubicBezTo>
                              <a:cubicBezTo>
                                <a:pt x="31" y="6"/>
                                <a:pt x="31" y="6"/>
                                <a:pt x="31" y="6"/>
                              </a:cubicBezTo>
                              <a:cubicBezTo>
                                <a:pt x="27" y="16"/>
                                <a:pt x="27" y="16"/>
                                <a:pt x="27" y="16"/>
                              </a:cubicBezTo>
                              <a:cubicBezTo>
                                <a:pt x="23" y="4"/>
                                <a:pt x="23" y="4"/>
                                <a:pt x="23" y="4"/>
                              </a:cubicBezTo>
                              <a:cubicBezTo>
                                <a:pt x="21" y="4"/>
                                <a:pt x="21" y="4"/>
                                <a:pt x="21" y="4"/>
                              </a:cubicBezTo>
                              <a:lnTo>
                                <a:pt x="26" y="18"/>
                              </a:lnTo>
                              <a:close/>
                              <a:moveTo>
                                <a:pt x="5" y="18"/>
                              </a:moveTo>
                              <a:cubicBezTo>
                                <a:pt x="7" y="18"/>
                                <a:pt x="7" y="18"/>
                                <a:pt x="7" y="18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21" y="4"/>
                                <a:pt x="21" y="4"/>
                                <a:pt x="21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lnTo>
                                <a:pt x="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415800"/>
                          <a:ext cx="4978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0">
                              <a:moveTo>
                                <a:pt x="147" y="19"/>
                              </a:moveTo>
                              <a:cubicBezTo>
                                <a:pt x="157" y="19"/>
                                <a:pt x="157" y="19"/>
                                <a:pt x="157" y="19"/>
                              </a:cubicBezTo>
                              <a:cubicBezTo>
                                <a:pt x="157" y="18"/>
                                <a:pt x="157" y="18"/>
                                <a:pt x="157" y="18"/>
                              </a:cubicBezTo>
                              <a:cubicBezTo>
                                <a:pt x="149" y="18"/>
                                <a:pt x="149" y="18"/>
                                <a:pt x="149" y="18"/>
                              </a:cubicBezTo>
                              <a:cubicBezTo>
                                <a:pt x="157" y="7"/>
                                <a:pt x="157" y="7"/>
                                <a:pt x="157" y="7"/>
                              </a:cubicBezTo>
                              <a:cubicBezTo>
                                <a:pt x="157" y="5"/>
                                <a:pt x="157" y="5"/>
                                <a:pt x="157" y="5"/>
                              </a:cubicBezTo>
                              <a:cubicBezTo>
                                <a:pt x="147" y="5"/>
                                <a:pt x="147" y="5"/>
                                <a:pt x="147" y="5"/>
                              </a:cubicBezTo>
                              <a:cubicBezTo>
                                <a:pt x="147" y="7"/>
                                <a:pt x="147" y="7"/>
                                <a:pt x="147" y="7"/>
                              </a:cubicBezTo>
                              <a:cubicBezTo>
                                <a:pt x="155" y="7"/>
                                <a:pt x="155" y="7"/>
                                <a:pt x="155" y="7"/>
                              </a:cubicBezTo>
                              <a:cubicBezTo>
                                <a:pt x="147" y="18"/>
                                <a:pt x="147" y="18"/>
                                <a:pt x="147" y="18"/>
                              </a:cubicBezTo>
                              <a:lnTo>
                                <a:pt x="147" y="19"/>
                              </a:lnTo>
                              <a:close/>
                              <a:moveTo>
                                <a:pt x="144" y="15"/>
                              </a:moveTo>
                              <a:cubicBezTo>
                                <a:pt x="142" y="17"/>
                                <a:pt x="141" y="18"/>
                                <a:pt x="139" y="18"/>
                              </a:cubicBezTo>
                              <a:cubicBezTo>
                                <a:pt x="136" y="18"/>
                                <a:pt x="133" y="16"/>
                                <a:pt x="133" y="12"/>
                              </a:cubicBezTo>
                              <a:cubicBezTo>
                                <a:pt x="133" y="9"/>
                                <a:pt x="136" y="7"/>
                                <a:pt x="139" y="7"/>
                              </a:cubicBezTo>
                              <a:cubicBezTo>
                                <a:pt x="141" y="7"/>
                                <a:pt x="143" y="8"/>
                                <a:pt x="144" y="10"/>
                              </a:cubicBezTo>
                              <a:cubicBezTo>
                                <a:pt x="146" y="10"/>
                                <a:pt x="146" y="10"/>
                                <a:pt x="146" y="10"/>
                              </a:cubicBezTo>
                              <a:cubicBezTo>
                                <a:pt x="145" y="7"/>
                                <a:pt x="142" y="5"/>
                                <a:pt x="139" y="5"/>
                              </a:cubicBezTo>
                              <a:cubicBezTo>
                                <a:pt x="135" y="5"/>
                                <a:pt x="131" y="8"/>
                                <a:pt x="131" y="12"/>
                              </a:cubicBezTo>
                              <a:cubicBezTo>
                                <a:pt x="131" y="17"/>
                                <a:pt x="135" y="20"/>
                                <a:pt x="139" y="20"/>
                              </a:cubicBezTo>
                              <a:cubicBezTo>
                                <a:pt x="140" y="20"/>
                                <a:pt x="142" y="19"/>
                                <a:pt x="143" y="19"/>
                              </a:cubicBezTo>
                              <a:cubicBezTo>
                                <a:pt x="144" y="18"/>
                                <a:pt x="145" y="17"/>
                                <a:pt x="146" y="15"/>
                              </a:cubicBezTo>
                              <a:lnTo>
                                <a:pt x="144" y="15"/>
                              </a:lnTo>
                              <a:close/>
                              <a:moveTo>
                                <a:pt x="127" y="19"/>
                              </a:moveTo>
                              <a:cubicBezTo>
                                <a:pt x="129" y="19"/>
                                <a:pt x="129" y="19"/>
                                <a:pt x="129" y="19"/>
                              </a:cubicBezTo>
                              <a:cubicBezTo>
                                <a:pt x="129" y="16"/>
                                <a:pt x="129" y="16"/>
                                <a:pt x="129" y="16"/>
                              </a:cubicBezTo>
                              <a:cubicBezTo>
                                <a:pt x="127" y="16"/>
                                <a:pt x="127" y="16"/>
                                <a:pt x="127" y="16"/>
                              </a:cubicBezTo>
                              <a:lnTo>
                                <a:pt x="127" y="19"/>
                              </a:lnTo>
                              <a:close/>
                              <a:moveTo>
                                <a:pt x="117" y="7"/>
                              </a:moveTo>
                              <a:cubicBezTo>
                                <a:pt x="120" y="7"/>
                                <a:pt x="122" y="9"/>
                                <a:pt x="122" y="12"/>
                              </a:cubicBezTo>
                              <a:cubicBezTo>
                                <a:pt x="122" y="16"/>
                                <a:pt x="120" y="18"/>
                                <a:pt x="117" y="18"/>
                              </a:cubicBezTo>
                              <a:cubicBezTo>
                                <a:pt x="115" y="18"/>
                                <a:pt x="114" y="18"/>
                                <a:pt x="113" y="16"/>
                              </a:cubicBezTo>
                              <a:cubicBezTo>
                                <a:pt x="111" y="15"/>
                                <a:pt x="111" y="14"/>
                                <a:pt x="111" y="12"/>
                              </a:cubicBezTo>
                              <a:cubicBezTo>
                                <a:pt x="111" y="9"/>
                                <a:pt x="113" y="7"/>
                                <a:pt x="117" y="7"/>
                              </a:cubicBezTo>
                              <a:moveTo>
                                <a:pt x="109" y="19"/>
                              </a:moveTo>
                              <a:cubicBezTo>
                                <a:pt x="111" y="19"/>
                                <a:pt x="111" y="19"/>
                                <a:pt x="111" y="19"/>
                              </a:cubicBezTo>
                              <a:cubicBezTo>
                                <a:pt x="111" y="17"/>
                                <a:pt x="111" y="17"/>
                                <a:pt x="111" y="17"/>
                              </a:cubicBezTo>
                              <a:cubicBezTo>
                                <a:pt x="112" y="19"/>
                                <a:pt x="114" y="20"/>
                                <a:pt x="117" y="20"/>
                              </a:cubicBezTo>
                              <a:cubicBezTo>
                                <a:pt x="121" y="20"/>
                                <a:pt x="124" y="16"/>
                                <a:pt x="124" y="12"/>
                              </a:cubicBezTo>
                              <a:cubicBezTo>
                                <a:pt x="124" y="8"/>
                                <a:pt x="121" y="5"/>
                                <a:pt x="116" y="5"/>
                              </a:cubicBezTo>
                              <a:cubicBezTo>
                                <a:pt x="114" y="5"/>
                                <a:pt x="112" y="6"/>
                                <a:pt x="111" y="8"/>
                              </a:cubicBezTo>
                              <a:cubicBezTo>
                                <a:pt x="111" y="1"/>
                                <a:pt x="111" y="1"/>
                                <a:pt x="111" y="1"/>
                              </a:cubicBezTo>
                              <a:cubicBezTo>
                                <a:pt x="109" y="1"/>
                                <a:pt x="109" y="1"/>
                                <a:pt x="109" y="1"/>
                              </a:cubicBezTo>
                              <a:lnTo>
                                <a:pt x="109" y="19"/>
                              </a:lnTo>
                              <a:close/>
                              <a:moveTo>
                                <a:pt x="106" y="5"/>
                              </a:moveTo>
                              <a:cubicBezTo>
                                <a:pt x="104" y="5"/>
                                <a:pt x="104" y="5"/>
                                <a:pt x="104" y="5"/>
                              </a:cubicBezTo>
                              <a:cubicBezTo>
                                <a:pt x="104" y="13"/>
                                <a:pt x="104" y="13"/>
                                <a:pt x="104" y="13"/>
                              </a:cubicBezTo>
                              <a:cubicBezTo>
                                <a:pt x="104" y="14"/>
                                <a:pt x="103" y="16"/>
                                <a:pt x="103" y="16"/>
                              </a:cubicBezTo>
                              <a:cubicBezTo>
                                <a:pt x="102" y="17"/>
                                <a:pt x="101" y="18"/>
                                <a:pt x="99" y="18"/>
                              </a:cubicBezTo>
                              <a:cubicBezTo>
                                <a:pt x="98" y="18"/>
                                <a:pt x="97" y="18"/>
                                <a:pt x="96" y="16"/>
                              </a:cubicBezTo>
                              <a:cubicBezTo>
                                <a:pt x="95" y="16"/>
                                <a:pt x="95" y="15"/>
                                <a:pt x="95" y="13"/>
                              </a:cubicBezTo>
                              <a:cubicBezTo>
                                <a:pt x="95" y="5"/>
                                <a:pt x="95" y="5"/>
                                <a:pt x="95" y="5"/>
                              </a:cubicBezTo>
                              <a:cubicBezTo>
                                <a:pt x="93" y="5"/>
                                <a:pt x="93" y="5"/>
                                <a:pt x="93" y="5"/>
                              </a:cubicBezTo>
                              <a:cubicBezTo>
                                <a:pt x="93" y="13"/>
                                <a:pt x="93" y="13"/>
                                <a:pt x="93" y="13"/>
                              </a:cubicBezTo>
                              <a:cubicBezTo>
                                <a:pt x="93" y="15"/>
                                <a:pt x="94" y="16"/>
                                <a:pt x="95" y="18"/>
                              </a:cubicBezTo>
                              <a:cubicBezTo>
                                <a:pt x="96" y="19"/>
                                <a:pt x="97" y="20"/>
                                <a:pt x="99" y="20"/>
                              </a:cubicBezTo>
                              <a:cubicBezTo>
                                <a:pt x="101" y="20"/>
                                <a:pt x="103" y="19"/>
                                <a:pt x="104" y="17"/>
                              </a:cubicBezTo>
                              <a:cubicBezTo>
                                <a:pt x="104" y="19"/>
                                <a:pt x="104" y="19"/>
                                <a:pt x="104" y="19"/>
                              </a:cubicBezTo>
                              <a:cubicBezTo>
                                <a:pt x="106" y="19"/>
                                <a:pt x="106" y="19"/>
                                <a:pt x="106" y="19"/>
                              </a:cubicBezTo>
                              <a:lnTo>
                                <a:pt x="106" y="5"/>
                              </a:lnTo>
                              <a:close/>
                              <a:moveTo>
                                <a:pt x="81" y="19"/>
                              </a:moveTo>
                              <a:cubicBezTo>
                                <a:pt x="91" y="19"/>
                                <a:pt x="91" y="19"/>
                                <a:pt x="91" y="19"/>
                              </a:cubicBezTo>
                              <a:cubicBezTo>
                                <a:pt x="91" y="18"/>
                                <a:pt x="91" y="18"/>
                                <a:pt x="91" y="18"/>
                              </a:cubicBez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91" y="7"/>
                                <a:pt x="91" y="7"/>
                                <a:pt x="91" y="7"/>
                              </a:cubicBezTo>
                              <a:cubicBezTo>
                                <a:pt x="91" y="5"/>
                                <a:pt x="91" y="5"/>
                                <a:pt x="91" y="5"/>
                              </a:cubicBezTo>
                              <a:cubicBezTo>
                                <a:pt x="81" y="5"/>
                                <a:pt x="81" y="5"/>
                                <a:pt x="81" y="5"/>
                              </a:cubicBezTo>
                              <a:cubicBezTo>
                                <a:pt x="81" y="7"/>
                                <a:pt x="81" y="7"/>
                                <a:pt x="81" y="7"/>
                              </a:cubicBezTo>
                              <a:cubicBezTo>
                                <a:pt x="89" y="7"/>
                                <a:pt x="89" y="7"/>
                                <a:pt x="89" y="7"/>
                              </a:cubicBezTo>
                              <a:cubicBezTo>
                                <a:pt x="81" y="18"/>
                                <a:pt x="81" y="18"/>
                                <a:pt x="81" y="18"/>
                              </a:cubicBezTo>
                              <a:lnTo>
                                <a:pt x="81" y="19"/>
                              </a:lnTo>
                              <a:close/>
                              <a:moveTo>
                                <a:pt x="78" y="15"/>
                              </a:moveTo>
                              <a:cubicBezTo>
                                <a:pt x="76" y="17"/>
                                <a:pt x="75" y="18"/>
                                <a:pt x="73" y="18"/>
                              </a:cubicBezTo>
                              <a:cubicBezTo>
                                <a:pt x="70" y="18"/>
                                <a:pt x="67" y="16"/>
                                <a:pt x="67" y="12"/>
                              </a:cubicBezTo>
                              <a:cubicBezTo>
                                <a:pt x="67" y="9"/>
                                <a:pt x="70" y="7"/>
                                <a:pt x="73" y="7"/>
                              </a:cubicBezTo>
                              <a:cubicBezTo>
                                <a:pt x="75" y="7"/>
                                <a:pt x="76" y="8"/>
                                <a:pt x="78" y="10"/>
                              </a:cubicBezTo>
                              <a:cubicBezTo>
                                <a:pt x="80" y="10"/>
                                <a:pt x="80" y="10"/>
                                <a:pt x="80" y="10"/>
                              </a:cubicBezTo>
                              <a:cubicBezTo>
                                <a:pt x="78" y="7"/>
                                <a:pt x="76" y="5"/>
                                <a:pt x="73" y="5"/>
                              </a:cubicBezTo>
                              <a:cubicBezTo>
                                <a:pt x="69" y="5"/>
                                <a:pt x="65" y="8"/>
                                <a:pt x="65" y="12"/>
                              </a:cubicBezTo>
                              <a:cubicBezTo>
                                <a:pt x="65" y="17"/>
                                <a:pt x="69" y="20"/>
                                <a:pt x="73" y="20"/>
                              </a:cubicBezTo>
                              <a:cubicBezTo>
                                <a:pt x="74" y="20"/>
                                <a:pt x="76" y="19"/>
                                <a:pt x="77" y="19"/>
                              </a:cubicBezTo>
                              <a:cubicBezTo>
                                <a:pt x="78" y="18"/>
                                <a:pt x="79" y="17"/>
                                <a:pt x="80" y="15"/>
                              </a:cubicBezTo>
                              <a:lnTo>
                                <a:pt x="78" y="15"/>
                              </a:lnTo>
                              <a:close/>
                              <a:moveTo>
                                <a:pt x="54" y="6"/>
                              </a:moveTo>
                              <a:cubicBezTo>
                                <a:pt x="55" y="6"/>
                                <a:pt x="56" y="8"/>
                                <a:pt x="56" y="9"/>
                              </a:cubicBezTo>
                              <a:cubicBezTo>
                                <a:pt x="56" y="12"/>
                                <a:pt x="55" y="14"/>
                                <a:pt x="53" y="14"/>
                              </a:cubicBezTo>
                              <a:cubicBezTo>
                                <a:pt x="51" y="14"/>
                                <a:pt x="50" y="13"/>
                                <a:pt x="50" y="11"/>
                              </a:cubicBezTo>
                              <a:cubicBezTo>
                                <a:pt x="50" y="8"/>
                                <a:pt x="52" y="6"/>
                                <a:pt x="54" y="6"/>
                              </a:cubicBezTo>
                              <a:moveTo>
                                <a:pt x="57" y="5"/>
                              </a:moveTo>
                              <a:cubicBezTo>
                                <a:pt x="57" y="7"/>
                                <a:pt x="57" y="7"/>
                                <a:pt x="57" y="7"/>
                              </a:cubicBezTo>
                              <a:cubicBezTo>
                                <a:pt x="56" y="6"/>
                                <a:pt x="55" y="5"/>
                                <a:pt x="54" y="5"/>
                              </a:cubicBezTo>
                              <a:cubicBezTo>
                                <a:pt x="51" y="5"/>
                                <a:pt x="49" y="8"/>
                                <a:pt x="49" y="11"/>
                              </a:cubicBezTo>
                              <a:cubicBezTo>
                                <a:pt x="49" y="14"/>
                                <a:pt x="51" y="15"/>
                                <a:pt x="53" y="15"/>
                              </a:cubicBezTo>
                              <a:cubicBezTo>
                                <a:pt x="54" y="15"/>
                                <a:pt x="56" y="15"/>
                                <a:pt x="56" y="13"/>
                              </a:cubicBezTo>
                              <a:cubicBezTo>
                                <a:pt x="56" y="15"/>
                                <a:pt x="57" y="15"/>
                                <a:pt x="58" y="15"/>
                              </a:cubicBezTo>
                              <a:cubicBezTo>
                                <a:pt x="61" y="15"/>
                                <a:pt x="63" y="12"/>
                                <a:pt x="63" y="9"/>
                              </a:cubicBezTo>
                              <a:cubicBezTo>
                                <a:pt x="63" y="4"/>
                                <a:pt x="59" y="0"/>
                                <a:pt x="54" y="0"/>
                              </a:cubicBezTo>
                              <a:cubicBezTo>
                                <a:pt x="49" y="0"/>
                                <a:pt x="44" y="5"/>
                                <a:pt x="44" y="10"/>
                              </a:cubicBezTo>
                              <a:cubicBezTo>
                                <a:pt x="44" y="13"/>
                                <a:pt x="45" y="15"/>
                                <a:pt x="47" y="17"/>
                              </a:cubicBezTo>
                              <a:cubicBezTo>
                                <a:pt x="49" y="19"/>
                                <a:pt x="51" y="20"/>
                                <a:pt x="54" y="20"/>
                              </a:cubicBezTo>
                              <a:cubicBezTo>
                                <a:pt x="57" y="20"/>
                                <a:pt x="59" y="19"/>
                                <a:pt x="61" y="18"/>
                              </a:cubicBezTo>
                              <a:cubicBezTo>
                                <a:pt x="60" y="17"/>
                                <a:pt x="60" y="17"/>
                                <a:pt x="60" y="17"/>
                              </a:cubicBezTo>
                              <a:cubicBezTo>
                                <a:pt x="58" y="18"/>
                                <a:pt x="57" y="19"/>
                                <a:pt x="54" y="19"/>
                              </a:cubicBezTo>
                              <a:cubicBezTo>
                                <a:pt x="52" y="19"/>
                                <a:pt x="50" y="18"/>
                                <a:pt x="48" y="16"/>
                              </a:cubicBezTo>
                              <a:cubicBezTo>
                                <a:pt x="46" y="14"/>
                                <a:pt x="46" y="12"/>
                                <a:pt x="46" y="10"/>
                              </a:cubicBezTo>
                              <a:cubicBezTo>
                                <a:pt x="46" y="5"/>
                                <a:pt x="49" y="2"/>
                                <a:pt x="54" y="2"/>
                              </a:cubicBezTo>
                              <a:cubicBezTo>
                                <a:pt x="59" y="2"/>
                                <a:pt x="62" y="5"/>
                                <a:pt x="62" y="9"/>
                              </a:cubicBezTo>
                              <a:cubicBezTo>
                                <a:pt x="62" y="12"/>
                                <a:pt x="60" y="14"/>
                                <a:pt x="58" y="14"/>
                              </a:cubicBezTo>
                              <a:cubicBezTo>
                                <a:pt x="58" y="14"/>
                                <a:pt x="57" y="14"/>
                                <a:pt x="57" y="13"/>
                              </a:cubicBezTo>
                              <a:cubicBezTo>
                                <a:pt x="57" y="13"/>
                                <a:pt x="57" y="12"/>
                                <a:pt x="58" y="12"/>
                              </a:cubicBezTo>
                              <a:cubicBezTo>
                                <a:pt x="59" y="5"/>
                                <a:pt x="59" y="5"/>
                                <a:pt x="59" y="5"/>
                              </a:cubicBezTo>
                              <a:lnTo>
                                <a:pt x="57" y="5"/>
                              </a:lnTo>
                              <a:close/>
                              <a:moveTo>
                                <a:pt x="35" y="7"/>
                              </a:moveTo>
                              <a:cubicBezTo>
                                <a:pt x="36" y="7"/>
                                <a:pt x="38" y="7"/>
                                <a:pt x="39" y="8"/>
                              </a:cubicBezTo>
                              <a:cubicBezTo>
                                <a:pt x="40" y="10"/>
                                <a:pt x="40" y="11"/>
                                <a:pt x="40" y="12"/>
                              </a:cubicBezTo>
                              <a:cubicBezTo>
                                <a:pt x="40" y="16"/>
                                <a:pt x="38" y="18"/>
                                <a:pt x="35" y="18"/>
                              </a:cubicBezTo>
                              <a:cubicBezTo>
                                <a:pt x="32" y="18"/>
                                <a:pt x="29" y="16"/>
                                <a:pt x="29" y="12"/>
                              </a:cubicBezTo>
                              <a:cubicBezTo>
                                <a:pt x="29" y="9"/>
                                <a:pt x="32" y="7"/>
                                <a:pt x="35" y="7"/>
                              </a:cubicBezTo>
                              <a:moveTo>
                                <a:pt x="35" y="5"/>
                              </a:moveTo>
                              <a:cubicBezTo>
                                <a:pt x="31" y="5"/>
                                <a:pt x="28" y="8"/>
                                <a:pt x="28" y="12"/>
                              </a:cubicBezTo>
                              <a:cubicBezTo>
                                <a:pt x="28" y="16"/>
                                <a:pt x="31" y="20"/>
                                <a:pt x="35" y="20"/>
                              </a:cubicBezTo>
                              <a:cubicBezTo>
                                <a:pt x="39" y="20"/>
                                <a:pt x="42" y="16"/>
                                <a:pt x="42" y="12"/>
                              </a:cubicBezTo>
                              <a:cubicBezTo>
                                <a:pt x="42" y="8"/>
                                <a:pt x="39" y="5"/>
                                <a:pt x="35" y="5"/>
                              </a:cubicBezTo>
                              <a:moveTo>
                                <a:pt x="22" y="19"/>
                              </a:moveTo>
                              <a:cubicBezTo>
                                <a:pt x="24" y="19"/>
                                <a:pt x="24" y="19"/>
                                <a:pt x="24" y="19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7" y="7"/>
                                <a:pt x="27" y="7"/>
                                <a:pt x="27" y="7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4" y="4"/>
                                <a:pt x="24" y="4"/>
                                <a:pt x="24" y="3"/>
                              </a:cubicBezTo>
                              <a:cubicBezTo>
                                <a:pt x="25" y="3"/>
                                <a:pt x="26" y="2"/>
                                <a:pt x="27" y="2"/>
                              </a:cubicBezTo>
                              <a:cubicBezTo>
                                <a:pt x="27" y="2"/>
                                <a:pt x="27" y="2"/>
                                <a:pt x="27" y="2"/>
                              </a:cubicBezTo>
                              <a:cubicBezTo>
                                <a:pt x="27" y="1"/>
                                <a:pt x="27" y="1"/>
                                <a:pt x="27" y="1"/>
                              </a:cubicBezTo>
                              <a:cubicBezTo>
                                <a:pt x="27" y="1"/>
                                <a:pt x="27" y="1"/>
                                <a:pt x="27" y="1"/>
                              </a:cubicBezTo>
                              <a:cubicBezTo>
                                <a:pt x="25" y="1"/>
                                <a:pt x="24" y="1"/>
                                <a:pt x="23" y="2"/>
                              </a:cubicBezTo>
                              <a:cubicBezTo>
                                <a:pt x="22" y="3"/>
                                <a:pt x="22" y="4"/>
                                <a:pt x="22" y="5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2" y="7"/>
                                <a:pt x="22" y="7"/>
                                <a:pt x="22" y="7"/>
                              </a:cubicBezTo>
                              <a:lnTo>
                                <a:pt x="22" y="19"/>
                              </a:lnTo>
                              <a:close/>
                              <a:moveTo>
                                <a:pt x="5" y="19"/>
                              </a:moveTo>
                              <a:cubicBezTo>
                                <a:pt x="7" y="19"/>
                                <a:pt x="7" y="19"/>
                                <a:pt x="7" y="19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7" y="10"/>
                                <a:pt x="8" y="9"/>
                                <a:pt x="8" y="9"/>
                              </a:cubicBezTo>
                              <a:cubicBezTo>
                                <a:pt x="9" y="7"/>
                                <a:pt x="10" y="7"/>
                                <a:pt x="11" y="7"/>
                              </a:cubicBezTo>
                              <a:cubicBezTo>
                                <a:pt x="13" y="7"/>
                                <a:pt x="14" y="7"/>
                                <a:pt x="15" y="8"/>
                              </a:cubicBezTo>
                              <a:cubicBezTo>
                                <a:pt x="15" y="9"/>
                                <a:pt x="16" y="10"/>
                                <a:pt x="16" y="12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0"/>
                                <a:pt x="17" y="9"/>
                                <a:pt x="16" y="7"/>
                              </a:cubicBezTo>
                              <a:cubicBezTo>
                                <a:pt x="15" y="6"/>
                                <a:pt x="13" y="5"/>
                                <a:pt x="11" y="5"/>
                              </a:cubicBezTo>
                              <a:cubicBezTo>
                                <a:pt x="10" y="5"/>
                                <a:pt x="9" y="6"/>
                                <a:pt x="7" y="7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lnTo>
                                <a:pt x="5" y="19"/>
                              </a:lnTo>
                              <a:close/>
                              <a:moveTo>
                                <a:pt x="0" y="4"/>
                              </a:move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lnTo>
                                <a:pt x="0" y="4"/>
                              </a:lnTo>
                              <a:close/>
                              <a:moveTo>
                                <a:pt x="0" y="19"/>
                              </a:move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9640" y="419040"/>
                          <a:ext cx="235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9">
                              <a:moveTo>
                                <a:pt x="72" y="8"/>
                              </a:moveTo>
                              <a:cubicBezTo>
                                <a:pt x="74" y="8"/>
                                <a:pt x="74" y="8"/>
                                <a:pt x="74" y="8"/>
                              </a:cubicBezTo>
                              <a:cubicBezTo>
                                <a:pt x="74" y="4"/>
                                <a:pt x="74" y="4"/>
                                <a:pt x="74" y="4"/>
                              </a:cubicBezTo>
                              <a:cubicBezTo>
                                <a:pt x="72" y="4"/>
                                <a:pt x="72" y="4"/>
                                <a:pt x="72" y="4"/>
                              </a:cubicBezTo>
                              <a:lnTo>
                                <a:pt x="72" y="8"/>
                              </a:lnTo>
                              <a:close/>
                              <a:moveTo>
                                <a:pt x="72" y="18"/>
                              </a:moveTo>
                              <a:cubicBezTo>
                                <a:pt x="74" y="18"/>
                                <a:pt x="74" y="18"/>
                                <a:pt x="74" y="18"/>
                              </a:cubicBezTo>
                              <a:cubicBezTo>
                                <a:pt x="74" y="15"/>
                                <a:pt x="74" y="15"/>
                                <a:pt x="74" y="15"/>
                              </a:cubicBezTo>
                              <a:cubicBezTo>
                                <a:pt x="72" y="15"/>
                                <a:pt x="72" y="15"/>
                                <a:pt x="72" y="15"/>
                              </a:cubicBezTo>
                              <a:lnTo>
                                <a:pt x="72" y="18"/>
                              </a:lnTo>
                              <a:close/>
                              <a:moveTo>
                                <a:pt x="67" y="18"/>
                              </a:moveTo>
                              <a:cubicBezTo>
                                <a:pt x="69" y="18"/>
                                <a:pt x="69" y="18"/>
                                <a:pt x="69" y="18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67" y="0"/>
                                <a:pt x="67" y="0"/>
                                <a:pt x="67" y="0"/>
                              </a:cubicBezTo>
                              <a:lnTo>
                                <a:pt x="67" y="18"/>
                              </a:lnTo>
                              <a:close/>
                              <a:moveTo>
                                <a:pt x="61" y="3"/>
                              </a:moveTo>
                              <a:cubicBezTo>
                                <a:pt x="63" y="3"/>
                                <a:pt x="63" y="3"/>
                                <a:pt x="63" y="3"/>
                              </a:cubicBezTo>
                              <a:cubicBezTo>
                                <a:pt x="63" y="0"/>
                                <a:pt x="63" y="0"/>
                                <a:pt x="63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lnTo>
                                <a:pt x="61" y="3"/>
                              </a:lnTo>
                              <a:close/>
                              <a:moveTo>
                                <a:pt x="61" y="18"/>
                              </a:moveTo>
                              <a:cubicBezTo>
                                <a:pt x="63" y="18"/>
                                <a:pt x="63" y="18"/>
                                <a:pt x="63" y="18"/>
                              </a:cubicBezTo>
                              <a:cubicBezTo>
                                <a:pt x="63" y="4"/>
                                <a:pt x="63" y="4"/>
                                <a:pt x="63" y="4"/>
                              </a:cubicBezTo>
                              <a:cubicBezTo>
                                <a:pt x="61" y="4"/>
                                <a:pt x="61" y="4"/>
                                <a:pt x="61" y="4"/>
                              </a:cubicBezTo>
                              <a:lnTo>
                                <a:pt x="61" y="18"/>
                              </a:lnTo>
                              <a:close/>
                              <a:moveTo>
                                <a:pt x="50" y="6"/>
                              </a:moveTo>
                              <a:cubicBezTo>
                                <a:pt x="54" y="6"/>
                                <a:pt x="56" y="8"/>
                                <a:pt x="56" y="11"/>
                              </a:cubicBezTo>
                              <a:cubicBezTo>
                                <a:pt x="56" y="15"/>
                                <a:pt x="53" y="17"/>
                                <a:pt x="50" y="17"/>
                              </a:cubicBezTo>
                              <a:cubicBezTo>
                                <a:pt x="47" y="17"/>
                                <a:pt x="45" y="15"/>
                                <a:pt x="45" y="11"/>
                              </a:cubicBezTo>
                              <a:cubicBezTo>
                                <a:pt x="45" y="8"/>
                                <a:pt x="47" y="6"/>
                                <a:pt x="50" y="6"/>
                              </a:cubicBezTo>
                              <a:moveTo>
                                <a:pt x="58" y="4"/>
                              </a:moveTo>
                              <a:cubicBezTo>
                                <a:pt x="56" y="4"/>
                                <a:pt x="56" y="4"/>
                                <a:pt x="56" y="4"/>
                              </a:cubicBezTo>
                              <a:cubicBezTo>
                                <a:pt x="56" y="7"/>
                                <a:pt x="56" y="7"/>
                                <a:pt x="56" y="7"/>
                              </a:cubicBezTo>
                              <a:cubicBezTo>
                                <a:pt x="55" y="5"/>
                                <a:pt x="53" y="4"/>
                                <a:pt x="51" y="4"/>
                              </a:cubicBezTo>
                              <a:cubicBezTo>
                                <a:pt x="46" y="4"/>
                                <a:pt x="43" y="7"/>
                                <a:pt x="43" y="11"/>
                              </a:cubicBezTo>
                              <a:cubicBezTo>
                                <a:pt x="43" y="15"/>
                                <a:pt x="46" y="19"/>
                                <a:pt x="51" y="19"/>
                              </a:cubicBezTo>
                              <a:cubicBezTo>
                                <a:pt x="53" y="19"/>
                                <a:pt x="55" y="18"/>
                                <a:pt x="56" y="16"/>
                              </a:cubicBezTo>
                              <a:cubicBezTo>
                                <a:pt x="56" y="18"/>
                                <a:pt x="56" y="18"/>
                                <a:pt x="56" y="18"/>
                              </a:cubicBezTo>
                              <a:cubicBezTo>
                                <a:pt x="58" y="18"/>
                                <a:pt x="58" y="18"/>
                                <a:pt x="58" y="18"/>
                              </a:cubicBezTo>
                              <a:lnTo>
                                <a:pt x="58" y="4"/>
                              </a:lnTo>
                              <a:close/>
                              <a:moveTo>
                                <a:pt x="20" y="18"/>
                              </a:moveTo>
                              <a:cubicBezTo>
                                <a:pt x="22" y="18"/>
                                <a:pt x="22" y="18"/>
                                <a:pt x="22" y="18"/>
                              </a:cubicBezTo>
                              <a:cubicBezTo>
                                <a:pt x="22" y="10"/>
                                <a:pt x="22" y="10"/>
                                <a:pt x="22" y="10"/>
                              </a:cubicBezTo>
                              <a:cubicBezTo>
                                <a:pt x="22" y="9"/>
                                <a:pt x="22" y="8"/>
                                <a:pt x="22" y="7"/>
                              </a:cubicBezTo>
                              <a:cubicBezTo>
                                <a:pt x="23" y="6"/>
                                <a:pt x="24" y="6"/>
                                <a:pt x="25" y="6"/>
                              </a:cubicBezTo>
                              <a:cubicBezTo>
                                <a:pt x="28" y="6"/>
                                <a:pt x="29" y="8"/>
                                <a:pt x="29" y="10"/>
                              </a:cubicBezTo>
                              <a:cubicBezTo>
                                <a:pt x="29" y="18"/>
                                <a:pt x="29" y="18"/>
                                <a:pt x="29" y="18"/>
                              </a:cubicBezTo>
                              <a:cubicBezTo>
                                <a:pt x="31" y="18"/>
                                <a:pt x="31" y="18"/>
                                <a:pt x="31" y="18"/>
                              </a:cubicBezTo>
                              <a:cubicBezTo>
                                <a:pt x="31" y="10"/>
                                <a:pt x="31" y="10"/>
                                <a:pt x="31" y="10"/>
                              </a:cubicBezTo>
                              <a:cubicBezTo>
                                <a:pt x="31" y="9"/>
                                <a:pt x="31" y="8"/>
                                <a:pt x="32" y="7"/>
                              </a:cubicBezTo>
                              <a:cubicBezTo>
                                <a:pt x="32" y="6"/>
                                <a:pt x="34" y="6"/>
                                <a:pt x="35" y="6"/>
                              </a:cubicBezTo>
                              <a:cubicBezTo>
                                <a:pt x="36" y="6"/>
                                <a:pt x="37" y="6"/>
                                <a:pt x="38" y="7"/>
                              </a:cubicBezTo>
                              <a:cubicBezTo>
                                <a:pt x="38" y="8"/>
                                <a:pt x="39" y="9"/>
                                <a:pt x="39" y="10"/>
                              </a:cubicBezTo>
                              <a:cubicBezTo>
                                <a:pt x="39" y="18"/>
                                <a:pt x="39" y="18"/>
                                <a:pt x="39" y="18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40" y="10"/>
                                <a:pt x="40" y="10"/>
                                <a:pt x="40" y="10"/>
                              </a:cubicBezTo>
                              <a:cubicBezTo>
                                <a:pt x="40" y="9"/>
                                <a:pt x="40" y="7"/>
                                <a:pt x="39" y="6"/>
                              </a:cubicBezTo>
                              <a:cubicBezTo>
                                <a:pt x="38" y="5"/>
                                <a:pt x="36" y="4"/>
                                <a:pt x="35" y="4"/>
                              </a:cubicBezTo>
                              <a:cubicBezTo>
                                <a:pt x="33" y="4"/>
                                <a:pt x="31" y="5"/>
                                <a:pt x="30" y="7"/>
                              </a:cubicBezTo>
                              <a:cubicBezTo>
                                <a:pt x="30" y="6"/>
                                <a:pt x="29" y="6"/>
                                <a:pt x="29" y="5"/>
                              </a:cubicBezTo>
                              <a:cubicBezTo>
                                <a:pt x="28" y="5"/>
                                <a:pt x="27" y="4"/>
                                <a:pt x="25" y="4"/>
                              </a:cubicBezTo>
                              <a:cubicBezTo>
                                <a:pt x="24" y="4"/>
                                <a:pt x="22" y="5"/>
                                <a:pt x="22" y="6"/>
                              </a:cubicBezTo>
                              <a:cubicBezTo>
                                <a:pt x="22" y="4"/>
                                <a:pt x="22" y="4"/>
                                <a:pt x="22" y="4"/>
                              </a:cubicBezTo>
                              <a:cubicBezTo>
                                <a:pt x="20" y="4"/>
                                <a:pt x="20" y="4"/>
                                <a:pt x="20" y="4"/>
                              </a:cubicBezTo>
                              <a:lnTo>
                                <a:pt x="20" y="18"/>
                              </a:lnTo>
                              <a:close/>
                              <a:moveTo>
                                <a:pt x="11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lnTo>
                                <a:pt x="11" y="12"/>
                              </a:lnTo>
                              <a:close/>
                              <a:moveTo>
                                <a:pt x="0" y="18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560" y="415800"/>
                          <a:ext cx="636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">
                              <a:moveTo>
                                <a:pt x="189" y="10"/>
                              </a:moveTo>
                              <a:cubicBezTo>
                                <a:pt x="191" y="10"/>
                                <a:pt x="191" y="10"/>
                                <a:pt x="191" y="10"/>
                              </a:cubicBezTo>
                              <a:cubicBezTo>
                                <a:pt x="192" y="9"/>
                                <a:pt x="193" y="8"/>
                                <a:pt x="194" y="8"/>
                              </a:cubicBezTo>
                              <a:cubicBezTo>
                                <a:pt x="197" y="8"/>
                                <a:pt x="199" y="11"/>
                                <a:pt x="199" y="13"/>
                              </a:cubicBezTo>
                              <a:cubicBezTo>
                                <a:pt x="199" y="16"/>
                                <a:pt x="197" y="18"/>
                                <a:pt x="194" y="18"/>
                              </a:cubicBezTo>
                              <a:cubicBezTo>
                                <a:pt x="192" y="18"/>
                                <a:pt x="190" y="16"/>
                                <a:pt x="190" y="14"/>
                              </a:cubicBezTo>
                              <a:cubicBezTo>
                                <a:pt x="188" y="14"/>
                                <a:pt x="188" y="14"/>
                                <a:pt x="188" y="14"/>
                              </a:cubicBezTo>
                              <a:cubicBezTo>
                                <a:pt x="188" y="15"/>
                                <a:pt x="188" y="15"/>
                                <a:pt x="189" y="16"/>
                              </a:cubicBezTo>
                              <a:cubicBezTo>
                                <a:pt x="190" y="18"/>
                                <a:pt x="192" y="20"/>
                                <a:pt x="195" y="20"/>
                              </a:cubicBezTo>
                              <a:cubicBezTo>
                                <a:pt x="198" y="20"/>
                                <a:pt x="201" y="17"/>
                                <a:pt x="201" y="13"/>
                              </a:cubicBezTo>
                              <a:cubicBezTo>
                                <a:pt x="201" y="10"/>
                                <a:pt x="198" y="7"/>
                                <a:pt x="195" y="7"/>
                              </a:cubicBezTo>
                              <a:cubicBezTo>
                                <a:pt x="194" y="7"/>
                                <a:pt x="193" y="7"/>
                                <a:pt x="191" y="8"/>
                              </a:cubicBezTo>
                              <a:cubicBezTo>
                                <a:pt x="192" y="2"/>
                                <a:pt x="192" y="2"/>
                                <a:pt x="192" y="2"/>
                              </a:cubicBezTo>
                              <a:cubicBezTo>
                                <a:pt x="199" y="2"/>
                                <a:pt x="199" y="2"/>
                                <a:pt x="199" y="2"/>
                              </a:cubicBezTo>
                              <a:cubicBezTo>
                                <a:pt x="199" y="1"/>
                                <a:pt x="199" y="1"/>
                                <a:pt x="199" y="1"/>
                              </a:cubicBezTo>
                              <a:cubicBezTo>
                                <a:pt x="191" y="1"/>
                                <a:pt x="191" y="1"/>
                                <a:pt x="191" y="1"/>
                              </a:cubicBezTo>
                              <a:lnTo>
                                <a:pt x="189" y="10"/>
                              </a:lnTo>
                              <a:close/>
                              <a:moveTo>
                                <a:pt x="175" y="10"/>
                              </a:moveTo>
                              <a:cubicBezTo>
                                <a:pt x="177" y="10"/>
                                <a:pt x="177" y="10"/>
                                <a:pt x="177" y="10"/>
                              </a:cubicBezTo>
                              <a:cubicBezTo>
                                <a:pt x="178" y="9"/>
                                <a:pt x="179" y="8"/>
                                <a:pt x="180" y="8"/>
                              </a:cubicBezTo>
                              <a:cubicBezTo>
                                <a:pt x="183" y="8"/>
                                <a:pt x="185" y="11"/>
                                <a:pt x="185" y="13"/>
                              </a:cubicBezTo>
                              <a:cubicBezTo>
                                <a:pt x="185" y="16"/>
                                <a:pt x="183" y="18"/>
                                <a:pt x="180" y="18"/>
                              </a:cubicBezTo>
                              <a:cubicBezTo>
                                <a:pt x="178" y="18"/>
                                <a:pt x="176" y="16"/>
                                <a:pt x="176" y="14"/>
                              </a:cubicBezTo>
                              <a:cubicBezTo>
                                <a:pt x="174" y="14"/>
                                <a:pt x="174" y="14"/>
                                <a:pt x="174" y="14"/>
                              </a:cubicBezTo>
                              <a:cubicBezTo>
                                <a:pt x="174" y="15"/>
                                <a:pt x="174" y="15"/>
                                <a:pt x="175" y="16"/>
                              </a:cubicBezTo>
                              <a:cubicBezTo>
                                <a:pt x="176" y="18"/>
                                <a:pt x="178" y="20"/>
                                <a:pt x="180" y="20"/>
                              </a:cubicBezTo>
                              <a:cubicBezTo>
                                <a:pt x="184" y="20"/>
                                <a:pt x="187" y="17"/>
                                <a:pt x="187" y="13"/>
                              </a:cubicBezTo>
                              <a:cubicBezTo>
                                <a:pt x="187" y="10"/>
                                <a:pt x="184" y="7"/>
                                <a:pt x="181" y="7"/>
                              </a:cubicBezTo>
                              <a:cubicBezTo>
                                <a:pt x="179" y="7"/>
                                <a:pt x="179" y="7"/>
                                <a:pt x="177" y="8"/>
                              </a:cubicBezTo>
                              <a:cubicBezTo>
                                <a:pt x="178" y="2"/>
                                <a:pt x="178" y="2"/>
                                <a:pt x="178" y="2"/>
                              </a:cubicBezTo>
                              <a:cubicBezTo>
                                <a:pt x="185" y="2"/>
                                <a:pt x="185" y="2"/>
                                <a:pt x="185" y="2"/>
                              </a:cubicBezTo>
                              <a:cubicBezTo>
                                <a:pt x="185" y="1"/>
                                <a:pt x="185" y="1"/>
                                <a:pt x="185" y="1"/>
                              </a:cubicBezTo>
                              <a:cubicBezTo>
                                <a:pt x="177" y="1"/>
                                <a:pt x="177" y="1"/>
                                <a:pt x="177" y="1"/>
                              </a:cubicBezTo>
                              <a:lnTo>
                                <a:pt x="175" y="10"/>
                              </a:lnTo>
                              <a:close/>
                              <a:moveTo>
                                <a:pt x="166" y="8"/>
                              </a:moveTo>
                              <a:cubicBezTo>
                                <a:pt x="169" y="8"/>
                                <a:pt x="171" y="11"/>
                                <a:pt x="171" y="13"/>
                              </a:cubicBezTo>
                              <a:cubicBezTo>
                                <a:pt x="171" y="16"/>
                                <a:pt x="169" y="18"/>
                                <a:pt x="166" y="18"/>
                              </a:cubicBezTo>
                              <a:cubicBezTo>
                                <a:pt x="164" y="18"/>
                                <a:pt x="162" y="16"/>
                                <a:pt x="162" y="13"/>
                              </a:cubicBezTo>
                              <a:cubicBezTo>
                                <a:pt x="162" y="10"/>
                                <a:pt x="164" y="8"/>
                                <a:pt x="166" y="8"/>
                              </a:cubicBezTo>
                              <a:moveTo>
                                <a:pt x="167" y="1"/>
                              </a:moveTo>
                              <a:cubicBezTo>
                                <a:pt x="162" y="8"/>
                                <a:pt x="162" y="8"/>
                                <a:pt x="162" y="8"/>
                              </a:cubicBezTo>
                              <a:cubicBezTo>
                                <a:pt x="160" y="10"/>
                                <a:pt x="160" y="11"/>
                                <a:pt x="160" y="13"/>
                              </a:cubicBezTo>
                              <a:cubicBezTo>
                                <a:pt x="160" y="17"/>
                                <a:pt x="163" y="20"/>
                                <a:pt x="166" y="20"/>
                              </a:cubicBezTo>
                              <a:cubicBezTo>
                                <a:pt x="170" y="20"/>
                                <a:pt x="173" y="17"/>
                                <a:pt x="173" y="13"/>
                              </a:cubicBezTo>
                              <a:cubicBezTo>
                                <a:pt x="173" y="10"/>
                                <a:pt x="170" y="7"/>
                                <a:pt x="167" y="7"/>
                              </a:cubicBezTo>
                              <a:cubicBezTo>
                                <a:pt x="166" y="7"/>
                                <a:pt x="165" y="7"/>
                                <a:pt x="165" y="7"/>
                              </a:cubicBezTo>
                              <a:cubicBezTo>
                                <a:pt x="169" y="1"/>
                                <a:pt x="169" y="1"/>
                                <a:pt x="169" y="1"/>
                              </a:cubicBezTo>
                              <a:lnTo>
                                <a:pt x="167" y="1"/>
                              </a:lnTo>
                              <a:close/>
                              <a:moveTo>
                                <a:pt x="142" y="5"/>
                              </a:moveTo>
                              <a:cubicBezTo>
                                <a:pt x="142" y="3"/>
                                <a:pt x="143" y="2"/>
                                <a:pt x="145" y="2"/>
                              </a:cubicBezTo>
                              <a:cubicBezTo>
                                <a:pt x="147" y="2"/>
                                <a:pt x="148" y="3"/>
                                <a:pt x="148" y="5"/>
                              </a:cubicBezTo>
                              <a:cubicBezTo>
                                <a:pt x="148" y="7"/>
                                <a:pt x="147" y="8"/>
                                <a:pt x="144" y="8"/>
                              </a:cubicBezTo>
                              <a:cubicBezTo>
                                <a:pt x="144" y="8"/>
                                <a:pt x="144" y="8"/>
                                <a:pt x="144" y="8"/>
                              </a:cubicBezTo>
                              <a:cubicBezTo>
                                <a:pt x="144" y="10"/>
                                <a:pt x="144" y="10"/>
                                <a:pt x="144" y="10"/>
                              </a:cubicBezTo>
                              <a:cubicBezTo>
                                <a:pt x="145" y="10"/>
                                <a:pt x="146" y="10"/>
                                <a:pt x="146" y="10"/>
                              </a:cubicBezTo>
                              <a:cubicBezTo>
                                <a:pt x="148" y="10"/>
                                <a:pt x="149" y="12"/>
                                <a:pt x="149" y="14"/>
                              </a:cubicBezTo>
                              <a:cubicBezTo>
                                <a:pt x="149" y="16"/>
                                <a:pt x="147" y="18"/>
                                <a:pt x="145" y="18"/>
                              </a:cubicBezTo>
                              <a:cubicBezTo>
                                <a:pt x="144" y="18"/>
                                <a:pt x="142" y="17"/>
                                <a:pt x="142" y="16"/>
                              </a:cubicBezTo>
                              <a:cubicBezTo>
                                <a:pt x="141" y="15"/>
                                <a:pt x="141" y="15"/>
                                <a:pt x="141" y="14"/>
                              </a:cubicBezTo>
                              <a:cubicBezTo>
                                <a:pt x="139" y="14"/>
                                <a:pt x="139" y="14"/>
                                <a:pt x="139" y="14"/>
                              </a:cubicBezTo>
                              <a:cubicBezTo>
                                <a:pt x="139" y="17"/>
                                <a:pt x="142" y="20"/>
                                <a:pt x="145" y="20"/>
                              </a:cubicBezTo>
                              <a:cubicBezTo>
                                <a:pt x="148" y="20"/>
                                <a:pt x="151" y="17"/>
                                <a:pt x="151" y="14"/>
                              </a:cubicBezTo>
                              <a:cubicBezTo>
                                <a:pt x="151" y="12"/>
                                <a:pt x="150" y="10"/>
                                <a:pt x="148" y="9"/>
                              </a:cubicBezTo>
                              <a:cubicBezTo>
                                <a:pt x="149" y="8"/>
                                <a:pt x="150" y="7"/>
                                <a:pt x="150" y="5"/>
                              </a:cubicBezTo>
                              <a:cubicBezTo>
                                <a:pt x="150" y="2"/>
                                <a:pt x="148" y="0"/>
                                <a:pt x="145" y="0"/>
                              </a:cubicBezTo>
                              <a:cubicBezTo>
                                <a:pt x="142" y="0"/>
                                <a:pt x="140" y="2"/>
                                <a:pt x="140" y="5"/>
                              </a:cubicBezTo>
                              <a:lnTo>
                                <a:pt x="142" y="5"/>
                              </a:lnTo>
                              <a:close/>
                              <a:moveTo>
                                <a:pt x="128" y="5"/>
                              </a:moveTo>
                              <a:cubicBezTo>
                                <a:pt x="128" y="3"/>
                                <a:pt x="129" y="2"/>
                                <a:pt x="131" y="2"/>
                              </a:cubicBezTo>
                              <a:cubicBezTo>
                                <a:pt x="133" y="2"/>
                                <a:pt x="134" y="3"/>
                                <a:pt x="134" y="5"/>
                              </a:cubicBezTo>
                              <a:cubicBezTo>
                                <a:pt x="134" y="7"/>
                                <a:pt x="132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10"/>
                                <a:pt x="130" y="10"/>
                                <a:pt x="130" y="10"/>
                              </a:cubicBezTo>
                              <a:cubicBezTo>
                                <a:pt x="131" y="10"/>
                                <a:pt x="131" y="10"/>
                                <a:pt x="132" y="10"/>
                              </a:cubicBezTo>
                              <a:cubicBezTo>
                                <a:pt x="134" y="10"/>
                                <a:pt x="135" y="12"/>
                                <a:pt x="135" y="14"/>
                              </a:cubicBezTo>
                              <a:cubicBezTo>
                                <a:pt x="135" y="16"/>
                                <a:pt x="133" y="18"/>
                                <a:pt x="131" y="18"/>
                              </a:cubicBezTo>
                              <a:cubicBezTo>
                                <a:pt x="130" y="18"/>
                                <a:pt x="128" y="17"/>
                                <a:pt x="128" y="16"/>
                              </a:cubicBezTo>
                              <a:cubicBezTo>
                                <a:pt x="127" y="15"/>
                                <a:pt x="127" y="15"/>
                                <a:pt x="127" y="14"/>
                              </a:cubicBezTo>
                              <a:cubicBezTo>
                                <a:pt x="125" y="14"/>
                                <a:pt x="125" y="14"/>
                                <a:pt x="125" y="14"/>
                              </a:cubicBezTo>
                              <a:cubicBezTo>
                                <a:pt x="125" y="17"/>
                                <a:pt x="128" y="20"/>
                                <a:pt x="131" y="20"/>
                              </a:cubicBezTo>
                              <a:cubicBezTo>
                                <a:pt x="134" y="20"/>
                                <a:pt x="137" y="17"/>
                                <a:pt x="137" y="14"/>
                              </a:cubicBezTo>
                              <a:cubicBezTo>
                                <a:pt x="137" y="12"/>
                                <a:pt x="136" y="10"/>
                                <a:pt x="134" y="9"/>
                              </a:cubicBezTo>
                              <a:cubicBezTo>
                                <a:pt x="135" y="8"/>
                                <a:pt x="136" y="7"/>
                                <a:pt x="136" y="5"/>
                              </a:cubicBezTo>
                              <a:cubicBezTo>
                                <a:pt x="136" y="2"/>
                                <a:pt x="134" y="0"/>
                                <a:pt x="131" y="0"/>
                              </a:cubicBezTo>
                              <a:cubicBezTo>
                                <a:pt x="128" y="0"/>
                                <a:pt x="126" y="2"/>
                                <a:pt x="126" y="5"/>
                              </a:cubicBezTo>
                              <a:lnTo>
                                <a:pt x="128" y="5"/>
                              </a:lnTo>
                              <a:close/>
                              <a:moveTo>
                                <a:pt x="117" y="8"/>
                              </a:moveTo>
                              <a:cubicBezTo>
                                <a:pt x="120" y="8"/>
                                <a:pt x="122" y="11"/>
                                <a:pt x="122" y="13"/>
                              </a:cubicBezTo>
                              <a:cubicBezTo>
                                <a:pt x="122" y="16"/>
                                <a:pt x="120" y="18"/>
                                <a:pt x="117" y="18"/>
                              </a:cubicBezTo>
                              <a:cubicBezTo>
                                <a:pt x="115" y="18"/>
                                <a:pt x="113" y="16"/>
                                <a:pt x="113" y="13"/>
                              </a:cubicBezTo>
                              <a:cubicBezTo>
                                <a:pt x="113" y="10"/>
                                <a:pt x="115" y="8"/>
                                <a:pt x="117" y="8"/>
                              </a:cubicBezTo>
                              <a:moveTo>
                                <a:pt x="118" y="1"/>
                              </a:moveTo>
                              <a:cubicBezTo>
                                <a:pt x="113" y="8"/>
                                <a:pt x="113" y="8"/>
                                <a:pt x="113" y="8"/>
                              </a:cubicBezTo>
                              <a:cubicBezTo>
                                <a:pt x="111" y="10"/>
                                <a:pt x="111" y="11"/>
                                <a:pt x="111" y="13"/>
                              </a:cubicBezTo>
                              <a:cubicBezTo>
                                <a:pt x="111" y="17"/>
                                <a:pt x="114" y="20"/>
                                <a:pt x="117" y="20"/>
                              </a:cubicBezTo>
                              <a:cubicBezTo>
                                <a:pt x="121" y="20"/>
                                <a:pt x="124" y="17"/>
                                <a:pt x="124" y="13"/>
                              </a:cubicBezTo>
                              <a:cubicBezTo>
                                <a:pt x="124" y="10"/>
                                <a:pt x="121" y="7"/>
                                <a:pt x="117" y="7"/>
                              </a:cubicBezTo>
                              <a:cubicBezTo>
                                <a:pt x="117" y="7"/>
                                <a:pt x="116" y="7"/>
                                <a:pt x="115" y="7"/>
                              </a:cubicBezTo>
                              <a:cubicBezTo>
                                <a:pt x="120" y="1"/>
                                <a:pt x="120" y="1"/>
                                <a:pt x="120" y="1"/>
                              </a:cubicBezTo>
                              <a:lnTo>
                                <a:pt x="118" y="1"/>
                              </a:lnTo>
                              <a:close/>
                              <a:moveTo>
                                <a:pt x="90" y="19"/>
                              </a:moveTo>
                              <a:cubicBezTo>
                                <a:pt x="102" y="19"/>
                                <a:pt x="102" y="19"/>
                                <a:pt x="102" y="19"/>
                              </a:cubicBezTo>
                              <a:cubicBezTo>
                                <a:pt x="102" y="18"/>
                                <a:pt x="102" y="18"/>
                                <a:pt x="102" y="18"/>
                              </a:cubicBezTo>
                              <a:cubicBezTo>
                                <a:pt x="92" y="18"/>
                                <a:pt x="92" y="18"/>
                                <a:pt x="92" y="18"/>
                              </a:cubicBezTo>
                              <a:cubicBezTo>
                                <a:pt x="98" y="12"/>
                                <a:pt x="98" y="12"/>
                                <a:pt x="98" y="12"/>
                              </a:cubicBezTo>
                              <a:cubicBezTo>
                                <a:pt x="101" y="10"/>
                                <a:pt x="102" y="8"/>
                                <a:pt x="102" y="6"/>
                              </a:cubicBezTo>
                              <a:cubicBezTo>
                                <a:pt x="102" y="3"/>
                                <a:pt x="99" y="0"/>
                                <a:pt x="96" y="0"/>
                              </a:cubicBezTo>
                              <a:cubicBezTo>
                                <a:pt x="92" y="0"/>
                                <a:pt x="90" y="3"/>
                                <a:pt x="90" y="6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92" y="7"/>
                                <a:pt x="92" y="7"/>
                                <a:pt x="92" y="7"/>
                              </a:cubicBezTo>
                              <a:cubicBezTo>
                                <a:pt x="92" y="5"/>
                                <a:pt x="92" y="5"/>
                                <a:pt x="92" y="4"/>
                              </a:cubicBezTo>
                              <a:cubicBezTo>
                                <a:pt x="93" y="3"/>
                                <a:pt x="94" y="2"/>
                                <a:pt x="96" y="2"/>
                              </a:cubicBezTo>
                              <a:cubicBezTo>
                                <a:pt x="98" y="2"/>
                                <a:pt x="100" y="4"/>
                                <a:pt x="100" y="6"/>
                              </a:cubicBezTo>
                              <a:cubicBezTo>
                                <a:pt x="100" y="7"/>
                                <a:pt x="99" y="8"/>
                                <a:pt x="99" y="9"/>
                              </a:cubicBezTo>
                              <a:cubicBezTo>
                                <a:pt x="98" y="10"/>
                                <a:pt x="98" y="10"/>
                                <a:pt x="96" y="11"/>
                              </a:cubicBezTo>
                              <a:cubicBezTo>
                                <a:pt x="90" y="18"/>
                                <a:pt x="90" y="18"/>
                                <a:pt x="90" y="18"/>
                              </a:cubicBezTo>
                              <a:lnTo>
                                <a:pt x="90" y="19"/>
                              </a:lnTo>
                              <a:close/>
                              <a:moveTo>
                                <a:pt x="78" y="19"/>
                              </a:moveTo>
                              <a:cubicBezTo>
                                <a:pt x="80" y="19"/>
                                <a:pt x="80" y="19"/>
                                <a:pt x="80" y="19"/>
                              </a:cubicBezTo>
                              <a:cubicBezTo>
                                <a:pt x="88" y="2"/>
                                <a:pt x="88" y="2"/>
                                <a:pt x="88" y="2"/>
                              </a:cubicBezTo>
                              <a:cubicBezTo>
                                <a:pt x="88" y="1"/>
                                <a:pt x="88" y="1"/>
                                <a:pt x="88" y="1"/>
                              </a:cubicBezTo>
                              <a:cubicBezTo>
                                <a:pt x="77" y="1"/>
                                <a:pt x="77" y="1"/>
                                <a:pt x="77" y="1"/>
                              </a:cubicBezTo>
                              <a:cubicBezTo>
                                <a:pt x="77" y="2"/>
                                <a:pt x="77" y="2"/>
                                <a:pt x="77" y="2"/>
                              </a:cubicBezTo>
                              <a:cubicBezTo>
                                <a:pt x="86" y="2"/>
                                <a:pt x="86" y="2"/>
                                <a:pt x="86" y="2"/>
                              </a:cubicBezTo>
                              <a:lnTo>
                                <a:pt x="78" y="19"/>
                              </a:lnTo>
                              <a:close/>
                              <a:moveTo>
                                <a:pt x="64" y="10"/>
                              </a:moveTo>
                              <a:cubicBezTo>
                                <a:pt x="65" y="10"/>
                                <a:pt x="65" y="10"/>
                                <a:pt x="65" y="10"/>
                              </a:cubicBezTo>
                              <a:cubicBezTo>
                                <a:pt x="66" y="9"/>
                                <a:pt x="67" y="8"/>
                                <a:pt x="69" y="8"/>
                              </a:cubicBezTo>
                              <a:cubicBezTo>
                                <a:pt x="71" y="8"/>
                                <a:pt x="73" y="11"/>
                                <a:pt x="73" y="13"/>
                              </a:cubicBezTo>
                              <a:cubicBezTo>
                                <a:pt x="73" y="16"/>
                                <a:pt x="71" y="18"/>
                                <a:pt x="69" y="18"/>
                              </a:cubicBezTo>
                              <a:cubicBezTo>
                                <a:pt x="66" y="18"/>
                                <a:pt x="65" y="16"/>
                                <a:pt x="64" y="14"/>
                              </a:cubicBezTo>
                              <a:cubicBezTo>
                                <a:pt x="62" y="14"/>
                                <a:pt x="62" y="14"/>
                                <a:pt x="62" y="14"/>
                              </a:cubicBezTo>
                              <a:cubicBezTo>
                                <a:pt x="63" y="15"/>
                                <a:pt x="63" y="15"/>
                                <a:pt x="63" y="16"/>
                              </a:cubicBezTo>
                              <a:cubicBezTo>
                                <a:pt x="64" y="18"/>
                                <a:pt x="66" y="20"/>
                                <a:pt x="69" y="20"/>
                              </a:cubicBezTo>
                              <a:cubicBezTo>
                                <a:pt x="72" y="20"/>
                                <a:pt x="75" y="17"/>
                                <a:pt x="75" y="13"/>
                              </a:cubicBezTo>
                              <a:cubicBezTo>
                                <a:pt x="75" y="10"/>
                                <a:pt x="72" y="7"/>
                                <a:pt x="69" y="7"/>
                              </a:cubicBezTo>
                              <a:cubicBezTo>
                                <a:pt x="68" y="7"/>
                                <a:pt x="67" y="7"/>
                                <a:pt x="66" y="8"/>
                              </a:cubicBezTo>
                              <a:cubicBezTo>
                                <a:pt x="67" y="2"/>
                                <a:pt x="67" y="2"/>
                                <a:pt x="67" y="2"/>
                              </a:cubicBezTo>
                              <a:cubicBezTo>
                                <a:pt x="74" y="2"/>
                                <a:pt x="74" y="2"/>
                                <a:pt x="74" y="2"/>
                              </a:cubicBezTo>
                              <a:cubicBezTo>
                                <a:pt x="74" y="1"/>
                                <a:pt x="74" y="1"/>
                                <a:pt x="74" y="1"/>
                              </a:cubicBezTo>
                              <a:cubicBezTo>
                                <a:pt x="65" y="1"/>
                                <a:pt x="65" y="1"/>
                                <a:pt x="65" y="1"/>
                              </a:cubicBezTo>
                              <a:lnTo>
                                <a:pt x="64" y="10"/>
                              </a:lnTo>
                              <a:close/>
                              <a:moveTo>
                                <a:pt x="52" y="12"/>
                              </a:moveTo>
                              <a:cubicBezTo>
                                <a:pt x="52" y="14"/>
                                <a:pt x="52" y="15"/>
                                <a:pt x="51" y="16"/>
                              </a:cubicBezTo>
                              <a:cubicBezTo>
                                <a:pt x="51" y="17"/>
                                <a:pt x="49" y="18"/>
                                <a:pt x="48" y="18"/>
                              </a:cubicBezTo>
                              <a:cubicBezTo>
                                <a:pt x="46" y="18"/>
                                <a:pt x="45" y="17"/>
                                <a:pt x="44" y="16"/>
                              </a:cubicBezTo>
                              <a:cubicBezTo>
                                <a:pt x="44" y="15"/>
                                <a:pt x="44" y="14"/>
                                <a:pt x="44" y="12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4" y="6"/>
                                <a:pt x="44" y="5"/>
                                <a:pt x="44" y="4"/>
                              </a:cubicBezTo>
                              <a:cubicBezTo>
                                <a:pt x="45" y="3"/>
                                <a:pt x="47" y="2"/>
                                <a:pt x="48" y="2"/>
                              </a:cubicBezTo>
                              <a:cubicBezTo>
                                <a:pt x="49" y="2"/>
                                <a:pt x="50" y="3"/>
                                <a:pt x="51" y="4"/>
                              </a:cubicBezTo>
                              <a:cubicBezTo>
                                <a:pt x="52" y="4"/>
                                <a:pt x="52" y="6"/>
                                <a:pt x="52" y="7"/>
                              </a:cubicBezTo>
                              <a:lnTo>
                                <a:pt x="52" y="12"/>
                              </a:lnTo>
                              <a:close/>
                              <a:moveTo>
                                <a:pt x="42" y="13"/>
                              </a:moveTo>
                              <a:cubicBezTo>
                                <a:pt x="42" y="15"/>
                                <a:pt x="42" y="16"/>
                                <a:pt x="43" y="17"/>
                              </a:cubicBezTo>
                              <a:cubicBezTo>
                                <a:pt x="44" y="19"/>
                                <a:pt x="46" y="20"/>
                                <a:pt x="48" y="20"/>
                              </a:cubicBezTo>
                              <a:cubicBezTo>
                                <a:pt x="50" y="20"/>
                                <a:pt x="51" y="19"/>
                                <a:pt x="53" y="17"/>
                              </a:cubicBezTo>
                              <a:cubicBezTo>
                                <a:pt x="53" y="16"/>
                                <a:pt x="54" y="15"/>
                                <a:pt x="54" y="13"/>
                              </a:cubicBezTo>
                              <a:cubicBezTo>
                                <a:pt x="54" y="7"/>
                                <a:pt x="54" y="7"/>
                                <a:pt x="54" y="7"/>
                              </a:cubicBezTo>
                              <a:cubicBezTo>
                                <a:pt x="54" y="3"/>
                                <a:pt x="51" y="0"/>
                                <a:pt x="48" y="0"/>
                              </a:cubicBezTo>
                              <a:cubicBezTo>
                                <a:pt x="46" y="0"/>
                                <a:pt x="44" y="1"/>
                                <a:pt x="43" y="2"/>
                              </a:cubicBezTo>
                              <a:cubicBezTo>
                                <a:pt x="42" y="4"/>
                                <a:pt x="42" y="5"/>
                                <a:pt x="42" y="7"/>
                              </a:cubicBezTo>
                              <a:lnTo>
                                <a:pt x="42" y="13"/>
                              </a:lnTo>
                              <a:close/>
                              <a:moveTo>
                                <a:pt x="28" y="19"/>
                              </a:moveTo>
                              <a:cubicBezTo>
                                <a:pt x="39" y="19"/>
                                <a:pt x="39" y="19"/>
                                <a:pt x="39" y="19"/>
                              </a:cubicBezTo>
                              <a:cubicBezTo>
                                <a:pt x="39" y="18"/>
                                <a:pt x="39" y="18"/>
                                <a:pt x="39" y="18"/>
                              </a:cubicBezTo>
                              <a:cubicBezTo>
                                <a:pt x="30" y="18"/>
                                <a:pt x="30" y="18"/>
                                <a:pt x="30" y="18"/>
                              </a:cubicBezTo>
                              <a:cubicBezTo>
                                <a:pt x="36" y="12"/>
                                <a:pt x="36" y="12"/>
                                <a:pt x="36" y="12"/>
                              </a:cubicBezTo>
                              <a:cubicBezTo>
                                <a:pt x="39" y="10"/>
                                <a:pt x="40" y="8"/>
                                <a:pt x="40" y="6"/>
                              </a:cubicBezTo>
                              <a:cubicBezTo>
                                <a:pt x="40" y="3"/>
                                <a:pt x="37" y="0"/>
                                <a:pt x="34" y="0"/>
                              </a:cubicBezTo>
                              <a:cubicBezTo>
                                <a:pt x="30" y="0"/>
                                <a:pt x="28" y="3"/>
                                <a:pt x="28" y="6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30" y="7"/>
                                <a:pt x="30" y="7"/>
                                <a:pt x="30" y="7"/>
                              </a:cubicBezTo>
                              <a:cubicBezTo>
                                <a:pt x="30" y="5"/>
                                <a:pt x="30" y="5"/>
                                <a:pt x="30" y="4"/>
                              </a:cubicBezTo>
                              <a:cubicBezTo>
                                <a:pt x="31" y="3"/>
                                <a:pt x="32" y="2"/>
                                <a:pt x="34" y="2"/>
                              </a:cubicBezTo>
                              <a:cubicBezTo>
                                <a:pt x="36" y="2"/>
                                <a:pt x="38" y="4"/>
                                <a:pt x="38" y="6"/>
                              </a:cubicBezTo>
                              <a:cubicBezTo>
                                <a:pt x="38" y="7"/>
                                <a:pt x="37" y="8"/>
                                <a:pt x="36" y="9"/>
                              </a:cubicBezTo>
                              <a:cubicBezTo>
                                <a:pt x="36" y="10"/>
                                <a:pt x="35" y="10"/>
                                <a:pt x="34" y="11"/>
                              </a:cubicBezTo>
                              <a:cubicBezTo>
                                <a:pt x="28" y="18"/>
                                <a:pt x="28" y="18"/>
                                <a:pt x="28" y="18"/>
                              </a:cubicBezTo>
                              <a:lnTo>
                                <a:pt x="28" y="19"/>
                              </a:lnTo>
                              <a:close/>
                              <a:moveTo>
                                <a:pt x="22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22" y="3"/>
                                <a:pt x="22" y="3"/>
                                <a:pt x="22" y="3"/>
                              </a:cubicBezTo>
                              <a:lnTo>
                                <a:pt x="22" y="14"/>
                              </a:lnTo>
                              <a:close/>
                              <a:moveTo>
                                <a:pt x="22" y="19"/>
                              </a:moveTo>
                              <a:cubicBezTo>
                                <a:pt x="24" y="19"/>
                                <a:pt x="24" y="19"/>
                                <a:pt x="24" y="19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6" y="16"/>
                                <a:pt x="26" y="16"/>
                                <a:pt x="26" y="16"/>
                              </a:cubicBezTo>
                              <a:cubicBezTo>
                                <a:pt x="26" y="14"/>
                                <a:pt x="26" y="14"/>
                                <a:pt x="26" y="14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22" y="16"/>
                                <a:pt x="22" y="16"/>
                                <a:pt x="22" y="16"/>
                              </a:cubicBezTo>
                              <a:lnTo>
                                <a:pt x="22" y="19"/>
                              </a:lnTo>
                              <a:close/>
                              <a:moveTo>
                                <a:pt x="6" y="9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lnTo>
                                <a:pt x="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6200" y="419040"/>
                          <a:ext cx="1396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">
                              <a:moveTo>
                                <a:pt x="42" y="8"/>
                              </a:moveTo>
                              <a:cubicBezTo>
                                <a:pt x="44" y="8"/>
                                <a:pt x="44" y="8"/>
                                <a:pt x="44" y="8"/>
                              </a:cubicBezTo>
                              <a:cubicBezTo>
                                <a:pt x="44" y="4"/>
                                <a:pt x="44" y="4"/>
                                <a:pt x="44" y="4"/>
                              </a:cubicBezTo>
                              <a:cubicBezTo>
                                <a:pt x="42" y="4"/>
                                <a:pt x="42" y="4"/>
                                <a:pt x="42" y="4"/>
                              </a:cubicBezTo>
                              <a:lnTo>
                                <a:pt x="42" y="8"/>
                              </a:lnTo>
                              <a:close/>
                              <a:moveTo>
                                <a:pt x="42" y="18"/>
                              </a:moveTo>
                              <a:cubicBezTo>
                                <a:pt x="44" y="18"/>
                                <a:pt x="44" y="18"/>
                                <a:pt x="44" y="18"/>
                              </a:cubicBezTo>
                              <a:cubicBezTo>
                                <a:pt x="44" y="15"/>
                                <a:pt x="44" y="15"/>
                                <a:pt x="44" y="15"/>
                              </a:cubicBezTo>
                              <a:cubicBezTo>
                                <a:pt x="42" y="15"/>
                                <a:pt x="42" y="15"/>
                                <a:pt x="42" y="15"/>
                              </a:cubicBezTo>
                              <a:lnTo>
                                <a:pt x="42" y="18"/>
                              </a:lnTo>
                              <a:close/>
                              <a:moveTo>
                                <a:pt x="28" y="18"/>
                              </a:moveTo>
                              <a:cubicBezTo>
                                <a:pt x="30" y="18"/>
                                <a:pt x="30" y="18"/>
                                <a:pt x="30" y="18"/>
                              </a:cubicBezTo>
                              <a:cubicBezTo>
                                <a:pt x="34" y="13"/>
                                <a:pt x="34" y="13"/>
                                <a:pt x="34" y="13"/>
                              </a:cubicBezTo>
                              <a:cubicBezTo>
                                <a:pt x="38" y="18"/>
                                <a:pt x="38" y="18"/>
                                <a:pt x="38" y="18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35" y="11"/>
                                <a:pt x="35" y="11"/>
                                <a:pt x="35" y="11"/>
                              </a:cubicBezTo>
                              <a:cubicBezTo>
                                <a:pt x="40" y="4"/>
                                <a:pt x="40" y="4"/>
                                <a:pt x="40" y="4"/>
                              </a:cubicBezTo>
                              <a:cubicBezTo>
                                <a:pt x="37" y="4"/>
                                <a:pt x="37" y="4"/>
                                <a:pt x="37" y="4"/>
                              </a:cubicBezTo>
                              <a:cubicBezTo>
                                <a:pt x="34" y="10"/>
                                <a:pt x="34" y="10"/>
                                <a:pt x="34" y="10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28" y="4"/>
                                <a:pt x="28" y="4"/>
                                <a:pt x="28" y="4"/>
                              </a:cubicBezTo>
                              <a:cubicBezTo>
                                <a:pt x="33" y="11"/>
                                <a:pt x="33" y="11"/>
                                <a:pt x="33" y="11"/>
                              </a:cubicBezTo>
                              <a:lnTo>
                                <a:pt x="28" y="18"/>
                              </a:lnTo>
                              <a:close/>
                              <a:moveTo>
                                <a:pt x="19" y="6"/>
                              </a:moveTo>
                              <a:cubicBezTo>
                                <a:pt x="22" y="6"/>
                                <a:pt x="24" y="8"/>
                                <a:pt x="24" y="11"/>
                              </a:cubicBezTo>
                              <a:cubicBezTo>
                                <a:pt x="24" y="15"/>
                                <a:pt x="22" y="17"/>
                                <a:pt x="19" y="17"/>
                              </a:cubicBezTo>
                              <a:cubicBezTo>
                                <a:pt x="16" y="17"/>
                                <a:pt x="13" y="15"/>
                                <a:pt x="13" y="11"/>
                              </a:cubicBezTo>
                              <a:cubicBezTo>
                                <a:pt x="13" y="8"/>
                                <a:pt x="16" y="6"/>
                                <a:pt x="19" y="6"/>
                              </a:cubicBezTo>
                              <a:moveTo>
                                <a:pt x="26" y="4"/>
                              </a:moveTo>
                              <a:cubicBezTo>
                                <a:pt x="24" y="4"/>
                                <a:pt x="24" y="4"/>
                                <a:pt x="24" y="4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3" y="5"/>
                                <a:pt x="21" y="4"/>
                                <a:pt x="19" y="4"/>
                              </a:cubicBezTo>
                              <a:cubicBezTo>
                                <a:pt x="14" y="4"/>
                                <a:pt x="11" y="7"/>
                                <a:pt x="11" y="11"/>
                              </a:cubicBezTo>
                              <a:cubicBezTo>
                                <a:pt x="11" y="15"/>
                                <a:pt x="15" y="19"/>
                                <a:pt x="19" y="19"/>
                              </a:cubicBezTo>
                              <a:cubicBezTo>
                                <a:pt x="21" y="19"/>
                                <a:pt x="23" y="18"/>
                                <a:pt x="24" y="16"/>
                              </a:cubicBezTo>
                              <a:cubicBezTo>
                                <a:pt x="24" y="18"/>
                                <a:pt x="24" y="18"/>
                                <a:pt x="24" y="18"/>
                              </a:cubicBezTo>
                              <a:cubicBezTo>
                                <a:pt x="26" y="18"/>
                                <a:pt x="26" y="18"/>
                                <a:pt x="26" y="18"/>
                              </a:cubicBezTo>
                              <a:lnTo>
                                <a:pt x="26" y="4"/>
                              </a:lnTo>
                              <a:close/>
                              <a:moveTo>
                                <a:pt x="0" y="18"/>
                              </a:moveTo>
                              <a:cubicBezTo>
                                <a:pt x="2" y="18"/>
                                <a:pt x="2" y="18"/>
                                <a:pt x="2" y="18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15800"/>
                          <a:ext cx="5958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">
                              <a:moveTo>
                                <a:pt x="186" y="19"/>
                              </a:moveTo>
                              <a:cubicBezTo>
                                <a:pt x="188" y="19"/>
                                <a:pt x="188" y="19"/>
                                <a:pt x="188" y="19"/>
                              </a:cubicBezTo>
                              <a:cubicBezTo>
                                <a:pt x="188" y="1"/>
                                <a:pt x="188" y="1"/>
                                <a:pt x="188" y="1"/>
                              </a:cubicBezTo>
                              <a:cubicBezTo>
                                <a:pt x="182" y="1"/>
                                <a:pt x="182" y="1"/>
                                <a:pt x="182" y="1"/>
                              </a:cubicBezTo>
                              <a:cubicBezTo>
                                <a:pt x="182" y="2"/>
                                <a:pt x="182" y="2"/>
                                <a:pt x="182" y="2"/>
                              </a:cubicBezTo>
                              <a:cubicBezTo>
                                <a:pt x="186" y="2"/>
                                <a:pt x="186" y="2"/>
                                <a:pt x="186" y="2"/>
                              </a:cubicBezTo>
                              <a:lnTo>
                                <a:pt x="186" y="19"/>
                              </a:lnTo>
                              <a:close/>
                              <a:moveTo>
                                <a:pt x="175" y="19"/>
                              </a:moveTo>
                              <a:cubicBezTo>
                                <a:pt x="177" y="19"/>
                                <a:pt x="177" y="19"/>
                                <a:pt x="177" y="19"/>
                              </a:cubicBezTo>
                              <a:cubicBezTo>
                                <a:pt x="177" y="1"/>
                                <a:pt x="177" y="1"/>
                                <a:pt x="177" y="1"/>
                              </a:cubicBezTo>
                              <a:cubicBezTo>
                                <a:pt x="172" y="1"/>
                                <a:pt x="172" y="1"/>
                                <a:pt x="172" y="1"/>
                              </a:cubicBezTo>
                              <a:cubicBezTo>
                                <a:pt x="172" y="2"/>
                                <a:pt x="172" y="2"/>
                                <a:pt x="172" y="2"/>
                              </a:cubicBezTo>
                              <a:cubicBezTo>
                                <a:pt x="175" y="2"/>
                                <a:pt x="175" y="2"/>
                                <a:pt x="175" y="2"/>
                              </a:cubicBezTo>
                              <a:lnTo>
                                <a:pt x="175" y="19"/>
                              </a:lnTo>
                              <a:close/>
                              <a:moveTo>
                                <a:pt x="165" y="19"/>
                              </a:moveTo>
                              <a:cubicBezTo>
                                <a:pt x="166" y="19"/>
                                <a:pt x="166" y="19"/>
                                <a:pt x="166" y="19"/>
                              </a:cubicBezTo>
                              <a:cubicBezTo>
                                <a:pt x="166" y="1"/>
                                <a:pt x="166" y="1"/>
                                <a:pt x="166" y="1"/>
                              </a:cubicBezTo>
                              <a:cubicBezTo>
                                <a:pt x="161" y="1"/>
                                <a:pt x="161" y="1"/>
                                <a:pt x="161" y="1"/>
                              </a:cubicBezTo>
                              <a:cubicBezTo>
                                <a:pt x="161" y="2"/>
                                <a:pt x="161" y="2"/>
                                <a:pt x="161" y="2"/>
                              </a:cubicBezTo>
                              <a:cubicBezTo>
                                <a:pt x="165" y="2"/>
                                <a:pt x="165" y="2"/>
                                <a:pt x="165" y="2"/>
                              </a:cubicBezTo>
                              <a:lnTo>
                                <a:pt x="165" y="19"/>
                              </a:lnTo>
                              <a:close/>
                              <a:moveTo>
                                <a:pt x="143" y="19"/>
                              </a:moveTo>
                              <a:cubicBezTo>
                                <a:pt x="145" y="19"/>
                                <a:pt x="145" y="19"/>
                                <a:pt x="145" y="19"/>
                              </a:cubicBezTo>
                              <a:cubicBezTo>
                                <a:pt x="145" y="1"/>
                                <a:pt x="145" y="1"/>
                                <a:pt x="145" y="1"/>
                              </a:cubicBezTo>
                              <a:cubicBezTo>
                                <a:pt x="140" y="1"/>
                                <a:pt x="140" y="1"/>
                                <a:pt x="140" y="1"/>
                              </a:cubicBezTo>
                              <a:cubicBezTo>
                                <a:pt x="140" y="2"/>
                                <a:pt x="140" y="2"/>
                                <a:pt x="140" y="2"/>
                              </a:cubicBezTo>
                              <a:cubicBezTo>
                                <a:pt x="143" y="2"/>
                                <a:pt x="143" y="2"/>
                                <a:pt x="143" y="2"/>
                              </a:cubicBezTo>
                              <a:lnTo>
                                <a:pt x="143" y="19"/>
                              </a:lnTo>
                              <a:close/>
                              <a:moveTo>
                                <a:pt x="126" y="10"/>
                              </a:moveTo>
                              <a:cubicBezTo>
                                <a:pt x="128" y="10"/>
                                <a:pt x="128" y="10"/>
                                <a:pt x="128" y="10"/>
                              </a:cubicBezTo>
                              <a:cubicBezTo>
                                <a:pt x="129" y="9"/>
                                <a:pt x="130" y="8"/>
                                <a:pt x="131" y="8"/>
                              </a:cubicBezTo>
                              <a:cubicBezTo>
                                <a:pt x="134" y="8"/>
                                <a:pt x="136" y="11"/>
                                <a:pt x="136" y="13"/>
                              </a:cubicBezTo>
                              <a:cubicBezTo>
                                <a:pt x="136" y="16"/>
                                <a:pt x="134" y="18"/>
                                <a:pt x="131" y="18"/>
                              </a:cubicBezTo>
                              <a:cubicBezTo>
                                <a:pt x="129" y="18"/>
                                <a:pt x="127" y="16"/>
                                <a:pt x="127" y="14"/>
                              </a:cubicBezTo>
                              <a:cubicBezTo>
                                <a:pt x="125" y="14"/>
                                <a:pt x="125" y="14"/>
                                <a:pt x="125" y="14"/>
                              </a:cubicBezTo>
                              <a:cubicBezTo>
                                <a:pt x="125" y="15"/>
                                <a:pt x="125" y="15"/>
                                <a:pt x="126" y="16"/>
                              </a:cubicBezTo>
                              <a:cubicBezTo>
                                <a:pt x="127" y="18"/>
                                <a:pt x="129" y="20"/>
                                <a:pt x="131" y="20"/>
                              </a:cubicBezTo>
                              <a:cubicBezTo>
                                <a:pt x="135" y="20"/>
                                <a:pt x="138" y="17"/>
                                <a:pt x="138" y="13"/>
                              </a:cubicBezTo>
                              <a:cubicBezTo>
                                <a:pt x="138" y="10"/>
                                <a:pt x="135" y="7"/>
                                <a:pt x="132" y="7"/>
                              </a:cubicBezTo>
                              <a:cubicBezTo>
                                <a:pt x="130" y="7"/>
                                <a:pt x="130" y="7"/>
                                <a:pt x="128" y="8"/>
                              </a:cubicBezTo>
                              <a:cubicBezTo>
                                <a:pt x="129" y="2"/>
                                <a:pt x="129" y="2"/>
                                <a:pt x="129" y="2"/>
                              </a:cubicBezTo>
                              <a:cubicBezTo>
                                <a:pt x="136" y="2"/>
                                <a:pt x="136" y="2"/>
                                <a:pt x="136" y="2"/>
                              </a:cubicBezTo>
                              <a:cubicBezTo>
                                <a:pt x="136" y="1"/>
                                <a:pt x="136" y="1"/>
                                <a:pt x="136" y="1"/>
                              </a:cubicBezTo>
                              <a:cubicBezTo>
                                <a:pt x="128" y="1"/>
                                <a:pt x="128" y="1"/>
                                <a:pt x="128" y="1"/>
                              </a:cubicBezTo>
                              <a:lnTo>
                                <a:pt x="126" y="10"/>
                              </a:lnTo>
                              <a:close/>
                              <a:moveTo>
                                <a:pt x="117" y="8"/>
                              </a:moveTo>
                              <a:cubicBezTo>
                                <a:pt x="120" y="8"/>
                                <a:pt x="122" y="11"/>
                                <a:pt x="122" y="13"/>
                              </a:cubicBezTo>
                              <a:cubicBezTo>
                                <a:pt x="122" y="16"/>
                                <a:pt x="120" y="18"/>
                                <a:pt x="117" y="18"/>
                              </a:cubicBezTo>
                              <a:cubicBezTo>
                                <a:pt x="115" y="18"/>
                                <a:pt x="113" y="16"/>
                                <a:pt x="113" y="13"/>
                              </a:cubicBezTo>
                              <a:cubicBezTo>
                                <a:pt x="113" y="10"/>
                                <a:pt x="115" y="8"/>
                                <a:pt x="117" y="8"/>
                              </a:cubicBezTo>
                              <a:moveTo>
                                <a:pt x="118" y="1"/>
                              </a:moveTo>
                              <a:cubicBezTo>
                                <a:pt x="113" y="8"/>
                                <a:pt x="113" y="8"/>
                                <a:pt x="113" y="8"/>
                              </a:cubicBezTo>
                              <a:cubicBezTo>
                                <a:pt x="111" y="10"/>
                                <a:pt x="111" y="11"/>
                                <a:pt x="111" y="13"/>
                              </a:cubicBezTo>
                              <a:cubicBezTo>
                                <a:pt x="111" y="17"/>
                                <a:pt x="114" y="20"/>
                                <a:pt x="117" y="20"/>
                              </a:cubicBezTo>
                              <a:cubicBezTo>
                                <a:pt x="121" y="20"/>
                                <a:pt x="124" y="17"/>
                                <a:pt x="124" y="13"/>
                              </a:cubicBezTo>
                              <a:cubicBezTo>
                                <a:pt x="124" y="10"/>
                                <a:pt x="121" y="7"/>
                                <a:pt x="118" y="7"/>
                              </a:cubicBezTo>
                              <a:cubicBezTo>
                                <a:pt x="117" y="7"/>
                                <a:pt x="116" y="7"/>
                                <a:pt x="116" y="7"/>
                              </a:cubicBezTo>
                              <a:cubicBezTo>
                                <a:pt x="120" y="1"/>
                                <a:pt x="120" y="1"/>
                                <a:pt x="120" y="1"/>
                              </a:cubicBezTo>
                              <a:lnTo>
                                <a:pt x="118" y="1"/>
                              </a:lnTo>
                              <a:close/>
                              <a:moveTo>
                                <a:pt x="90" y="19"/>
                              </a:moveTo>
                              <a:cubicBezTo>
                                <a:pt x="102" y="19"/>
                                <a:pt x="102" y="19"/>
                                <a:pt x="102" y="19"/>
                              </a:cubicBezTo>
                              <a:cubicBezTo>
                                <a:pt x="102" y="18"/>
                                <a:pt x="102" y="18"/>
                                <a:pt x="102" y="18"/>
                              </a:cubicBezTo>
                              <a:cubicBezTo>
                                <a:pt x="93" y="18"/>
                                <a:pt x="93" y="18"/>
                                <a:pt x="93" y="18"/>
                              </a:cubicBezTo>
                              <a:cubicBezTo>
                                <a:pt x="99" y="12"/>
                                <a:pt x="99" y="12"/>
                                <a:pt x="99" y="12"/>
                              </a:cubicBezTo>
                              <a:cubicBezTo>
                                <a:pt x="101" y="10"/>
                                <a:pt x="102" y="8"/>
                                <a:pt x="102" y="6"/>
                              </a:cubicBezTo>
                              <a:cubicBezTo>
                                <a:pt x="102" y="3"/>
                                <a:pt x="99" y="0"/>
                                <a:pt x="96" y="0"/>
                              </a:cubicBezTo>
                              <a:cubicBezTo>
                                <a:pt x="93" y="0"/>
                                <a:pt x="90" y="3"/>
                                <a:pt x="90" y="6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92" y="7"/>
                                <a:pt x="92" y="7"/>
                                <a:pt x="92" y="7"/>
                              </a:cubicBezTo>
                              <a:cubicBezTo>
                                <a:pt x="92" y="5"/>
                                <a:pt x="92" y="5"/>
                                <a:pt x="93" y="4"/>
                              </a:cubicBezTo>
                              <a:cubicBezTo>
                                <a:pt x="93" y="3"/>
                                <a:pt x="95" y="2"/>
                                <a:pt x="96" y="2"/>
                              </a:cubicBezTo>
                              <a:cubicBezTo>
                                <a:pt x="98" y="2"/>
                                <a:pt x="100" y="4"/>
                                <a:pt x="100" y="6"/>
                              </a:cubicBezTo>
                              <a:cubicBezTo>
                                <a:pt x="100" y="7"/>
                                <a:pt x="100" y="8"/>
                                <a:pt x="99" y="9"/>
                              </a:cubicBezTo>
                              <a:cubicBezTo>
                                <a:pt x="98" y="10"/>
                                <a:pt x="98" y="10"/>
                                <a:pt x="97" y="11"/>
                              </a:cubicBezTo>
                              <a:cubicBezTo>
                                <a:pt x="90" y="18"/>
                                <a:pt x="90" y="18"/>
                                <a:pt x="90" y="18"/>
                              </a:cubicBezTo>
                              <a:lnTo>
                                <a:pt x="90" y="19"/>
                              </a:lnTo>
                              <a:close/>
                              <a:moveTo>
                                <a:pt x="78" y="19"/>
                              </a:moveTo>
                              <a:cubicBezTo>
                                <a:pt x="80" y="19"/>
                                <a:pt x="80" y="19"/>
                                <a:pt x="80" y="19"/>
                              </a:cubicBezTo>
                              <a:cubicBezTo>
                                <a:pt x="88" y="2"/>
                                <a:pt x="88" y="2"/>
                                <a:pt x="88" y="2"/>
                              </a:cubicBezTo>
                              <a:cubicBezTo>
                                <a:pt x="88" y="1"/>
                                <a:pt x="88" y="1"/>
                                <a:pt x="88" y="1"/>
                              </a:cubicBezTo>
                              <a:cubicBezTo>
                                <a:pt x="77" y="1"/>
                                <a:pt x="77" y="1"/>
                                <a:pt x="77" y="1"/>
                              </a:cubicBezTo>
                              <a:cubicBezTo>
                                <a:pt x="77" y="2"/>
                                <a:pt x="77" y="2"/>
                                <a:pt x="77" y="2"/>
                              </a:cubicBezTo>
                              <a:cubicBezTo>
                                <a:pt x="86" y="2"/>
                                <a:pt x="86" y="2"/>
                                <a:pt x="86" y="2"/>
                              </a:cubicBezTo>
                              <a:lnTo>
                                <a:pt x="78" y="19"/>
                              </a:lnTo>
                              <a:close/>
                              <a:moveTo>
                                <a:pt x="64" y="10"/>
                              </a:moveTo>
                              <a:cubicBezTo>
                                <a:pt x="65" y="10"/>
                                <a:pt x="65" y="10"/>
                                <a:pt x="65" y="10"/>
                              </a:cubicBezTo>
                              <a:cubicBezTo>
                                <a:pt x="66" y="9"/>
                                <a:pt x="68" y="8"/>
                                <a:pt x="69" y="8"/>
                              </a:cubicBezTo>
                              <a:cubicBezTo>
                                <a:pt x="72" y="8"/>
                                <a:pt x="74" y="11"/>
                                <a:pt x="74" y="13"/>
                              </a:cubicBezTo>
                              <a:cubicBezTo>
                                <a:pt x="74" y="16"/>
                                <a:pt x="72" y="18"/>
                                <a:pt x="69" y="18"/>
                              </a:cubicBezTo>
                              <a:cubicBezTo>
                                <a:pt x="67" y="18"/>
                                <a:pt x="65" y="16"/>
                                <a:pt x="65" y="14"/>
                              </a:cubicBezTo>
                              <a:cubicBezTo>
                                <a:pt x="63" y="14"/>
                                <a:pt x="63" y="14"/>
                                <a:pt x="63" y="14"/>
                              </a:cubicBezTo>
                              <a:cubicBezTo>
                                <a:pt x="63" y="15"/>
                                <a:pt x="63" y="15"/>
                                <a:pt x="63" y="16"/>
                              </a:cubicBezTo>
                              <a:cubicBezTo>
                                <a:pt x="64" y="18"/>
                                <a:pt x="67" y="20"/>
                                <a:pt x="69" y="20"/>
                              </a:cubicBezTo>
                              <a:cubicBezTo>
                                <a:pt x="73" y="20"/>
                                <a:pt x="76" y="17"/>
                                <a:pt x="76" y="13"/>
                              </a:cubicBezTo>
                              <a:cubicBezTo>
                                <a:pt x="76" y="10"/>
                                <a:pt x="73" y="7"/>
                                <a:pt x="69" y="7"/>
                              </a:cubicBezTo>
                              <a:cubicBezTo>
                                <a:pt x="68" y="7"/>
                                <a:pt x="67" y="7"/>
                                <a:pt x="66" y="8"/>
                              </a:cubicBezTo>
                              <a:cubicBezTo>
                                <a:pt x="67" y="2"/>
                                <a:pt x="67" y="2"/>
                                <a:pt x="67" y="2"/>
                              </a:cubicBezTo>
                              <a:cubicBezTo>
                                <a:pt x="74" y="2"/>
                                <a:pt x="74" y="2"/>
                                <a:pt x="74" y="2"/>
                              </a:cubicBezTo>
                              <a:cubicBezTo>
                                <a:pt x="74" y="1"/>
                                <a:pt x="74" y="1"/>
                                <a:pt x="74" y="1"/>
                              </a:cubicBezTo>
                              <a:cubicBezTo>
                                <a:pt x="65" y="1"/>
                                <a:pt x="65" y="1"/>
                                <a:pt x="65" y="1"/>
                              </a:cubicBezTo>
                              <a:lnTo>
                                <a:pt x="64" y="10"/>
                              </a:lnTo>
                              <a:close/>
                              <a:moveTo>
                                <a:pt x="52" y="12"/>
                              </a:moveTo>
                              <a:cubicBezTo>
                                <a:pt x="52" y="14"/>
                                <a:pt x="52" y="15"/>
                                <a:pt x="52" y="16"/>
                              </a:cubicBezTo>
                              <a:cubicBezTo>
                                <a:pt x="51" y="17"/>
                                <a:pt x="50" y="18"/>
                                <a:pt x="48" y="18"/>
                              </a:cubicBezTo>
                              <a:cubicBezTo>
                                <a:pt x="47" y="18"/>
                                <a:pt x="46" y="17"/>
                                <a:pt x="45" y="16"/>
                              </a:cubicBezTo>
                              <a:cubicBezTo>
                                <a:pt x="44" y="15"/>
                                <a:pt x="44" y="14"/>
                                <a:pt x="44" y="12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4" y="6"/>
                                <a:pt x="44" y="5"/>
                                <a:pt x="45" y="4"/>
                              </a:cubicBezTo>
                              <a:cubicBezTo>
                                <a:pt x="45" y="3"/>
                                <a:pt x="47" y="2"/>
                                <a:pt x="48" y="2"/>
                              </a:cubicBezTo>
                              <a:cubicBezTo>
                                <a:pt x="49" y="2"/>
                                <a:pt x="51" y="3"/>
                                <a:pt x="51" y="4"/>
                              </a:cubicBezTo>
                              <a:cubicBezTo>
                                <a:pt x="52" y="4"/>
                                <a:pt x="52" y="6"/>
                                <a:pt x="52" y="7"/>
                              </a:cubicBezTo>
                              <a:lnTo>
                                <a:pt x="52" y="12"/>
                              </a:lnTo>
                              <a:close/>
                              <a:moveTo>
                                <a:pt x="42" y="13"/>
                              </a:moveTo>
                              <a:cubicBezTo>
                                <a:pt x="42" y="15"/>
                                <a:pt x="42" y="16"/>
                                <a:pt x="43" y="17"/>
                              </a:cubicBezTo>
                              <a:cubicBezTo>
                                <a:pt x="44" y="19"/>
                                <a:pt x="46" y="20"/>
                                <a:pt x="48" y="20"/>
                              </a:cubicBezTo>
                              <a:cubicBezTo>
                                <a:pt x="50" y="20"/>
                                <a:pt x="52" y="19"/>
                                <a:pt x="53" y="17"/>
                              </a:cubicBezTo>
                              <a:cubicBezTo>
                                <a:pt x="54" y="16"/>
                                <a:pt x="54" y="15"/>
                                <a:pt x="54" y="13"/>
                              </a:cubicBezTo>
                              <a:cubicBezTo>
                                <a:pt x="54" y="7"/>
                                <a:pt x="54" y="7"/>
                                <a:pt x="54" y="7"/>
                              </a:cubicBezTo>
                              <a:cubicBezTo>
                                <a:pt x="54" y="3"/>
                                <a:pt x="52" y="0"/>
                                <a:pt x="48" y="0"/>
                              </a:cubicBezTo>
                              <a:cubicBezTo>
                                <a:pt x="46" y="0"/>
                                <a:pt x="45" y="1"/>
                                <a:pt x="44" y="2"/>
                              </a:cubicBezTo>
                              <a:cubicBezTo>
                                <a:pt x="42" y="4"/>
                                <a:pt x="42" y="5"/>
                                <a:pt x="42" y="7"/>
                              </a:cubicBezTo>
                              <a:lnTo>
                                <a:pt x="42" y="13"/>
                              </a:lnTo>
                              <a:close/>
                              <a:moveTo>
                                <a:pt x="28" y="19"/>
                              </a:moveTo>
                              <a:cubicBezTo>
                                <a:pt x="40" y="19"/>
                                <a:pt x="40" y="19"/>
                                <a:pt x="40" y="19"/>
                              </a:cubicBezTo>
                              <a:cubicBezTo>
                                <a:pt x="40" y="18"/>
                                <a:pt x="40" y="18"/>
                                <a:pt x="40" y="18"/>
                              </a:cubicBezTo>
                              <a:cubicBezTo>
                                <a:pt x="30" y="18"/>
                                <a:pt x="30" y="18"/>
                                <a:pt x="30" y="18"/>
                              </a:cubicBezTo>
                              <a:cubicBezTo>
                                <a:pt x="36" y="12"/>
                                <a:pt x="36" y="12"/>
                                <a:pt x="36" y="12"/>
                              </a:cubicBezTo>
                              <a:cubicBezTo>
                                <a:pt x="39" y="10"/>
                                <a:pt x="40" y="8"/>
                                <a:pt x="40" y="6"/>
                              </a:cubicBezTo>
                              <a:cubicBezTo>
                                <a:pt x="40" y="3"/>
                                <a:pt x="37" y="0"/>
                                <a:pt x="34" y="0"/>
                              </a:cubicBezTo>
                              <a:cubicBezTo>
                                <a:pt x="30" y="0"/>
                                <a:pt x="28" y="3"/>
                                <a:pt x="28" y="6"/>
                              </a:cubicBezTo>
                              <a:cubicBezTo>
                                <a:pt x="28" y="7"/>
                                <a:pt x="28" y="7"/>
                                <a:pt x="28" y="7"/>
                              </a:cubicBezTo>
                              <a:cubicBezTo>
                                <a:pt x="30" y="7"/>
                                <a:pt x="30" y="7"/>
                                <a:pt x="30" y="7"/>
                              </a:cubicBezTo>
                              <a:cubicBezTo>
                                <a:pt x="30" y="5"/>
                                <a:pt x="30" y="5"/>
                                <a:pt x="30" y="4"/>
                              </a:cubicBezTo>
                              <a:cubicBezTo>
                                <a:pt x="31" y="3"/>
                                <a:pt x="32" y="2"/>
                                <a:pt x="34" y="2"/>
                              </a:cubicBezTo>
                              <a:cubicBezTo>
                                <a:pt x="36" y="2"/>
                                <a:pt x="38" y="4"/>
                                <a:pt x="38" y="6"/>
                              </a:cubicBezTo>
                              <a:cubicBezTo>
                                <a:pt x="38" y="7"/>
                                <a:pt x="37" y="8"/>
                                <a:pt x="37" y="9"/>
                              </a:cubicBezTo>
                              <a:cubicBezTo>
                                <a:pt x="36" y="10"/>
                                <a:pt x="36" y="10"/>
                                <a:pt x="34" y="11"/>
                              </a:cubicBezTo>
                              <a:cubicBezTo>
                                <a:pt x="28" y="18"/>
                                <a:pt x="28" y="18"/>
                                <a:pt x="28" y="18"/>
                              </a:cubicBezTo>
                              <a:lnTo>
                                <a:pt x="28" y="19"/>
                              </a:lnTo>
                              <a:close/>
                              <a:moveTo>
                                <a:pt x="23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23" y="3"/>
                                <a:pt x="23" y="3"/>
                                <a:pt x="23" y="3"/>
                              </a:cubicBezTo>
                              <a:lnTo>
                                <a:pt x="23" y="14"/>
                              </a:lnTo>
                              <a:close/>
                              <a:moveTo>
                                <a:pt x="23" y="19"/>
                              </a:move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cubicBezTo>
                                <a:pt x="26" y="16"/>
                                <a:pt x="26" y="16"/>
                                <a:pt x="26" y="16"/>
                              </a:cubicBezTo>
                              <a:cubicBezTo>
                                <a:pt x="26" y="14"/>
                                <a:pt x="26" y="14"/>
                                <a:pt x="26" y="14"/>
                              </a:cubicBezTo>
                              <a:cubicBezTo>
                                <a:pt x="25" y="14"/>
                                <a:pt x="25" y="14"/>
                                <a:pt x="25" y="14"/>
                              </a:cubicBezTo>
                              <a:cubicBezTo>
                                <a:pt x="25" y="1"/>
                                <a:pt x="25" y="1"/>
                                <a:pt x="25" y="1"/>
                              </a:cubicBezTo>
                              <a:cubicBezTo>
                                <a:pt x="22" y="1"/>
                                <a:pt x="22" y="1"/>
                                <a:pt x="22" y="1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lnTo>
                                <a:pt x="23" y="19"/>
                              </a:lnTo>
                              <a:close/>
                              <a:moveTo>
                                <a:pt x="7" y="9"/>
                              </a:move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lnTo>
                                <a:pt x="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419040"/>
                          <a:ext cx="1303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9">
                              <a:moveTo>
                                <a:pt x="39" y="8"/>
                              </a:moveTo>
                              <a:cubicBezTo>
                                <a:pt x="41" y="8"/>
                                <a:pt x="41" y="8"/>
                                <a:pt x="41" y="8"/>
                              </a:cubicBezTo>
                              <a:cubicBezTo>
                                <a:pt x="41" y="4"/>
                                <a:pt x="41" y="4"/>
                                <a:pt x="41" y="4"/>
                              </a:cubicBezTo>
                              <a:cubicBezTo>
                                <a:pt x="39" y="4"/>
                                <a:pt x="39" y="4"/>
                                <a:pt x="39" y="4"/>
                              </a:cubicBezTo>
                              <a:lnTo>
                                <a:pt x="39" y="8"/>
                              </a:lnTo>
                              <a:close/>
                              <a:moveTo>
                                <a:pt x="39" y="18"/>
                              </a:moveTo>
                              <a:cubicBezTo>
                                <a:pt x="41" y="18"/>
                                <a:pt x="41" y="18"/>
                                <a:pt x="41" y="18"/>
                              </a:cubicBezTo>
                              <a:cubicBezTo>
                                <a:pt x="41" y="15"/>
                                <a:pt x="41" y="15"/>
                                <a:pt x="41" y="15"/>
                              </a:cubicBezTo>
                              <a:cubicBezTo>
                                <a:pt x="39" y="15"/>
                                <a:pt x="39" y="15"/>
                                <a:pt x="39" y="15"/>
                              </a:cubicBezTo>
                              <a:lnTo>
                                <a:pt x="39" y="18"/>
                              </a:lnTo>
                              <a:close/>
                              <a:moveTo>
                                <a:pt x="34" y="18"/>
                              </a:moveTo>
                              <a:cubicBezTo>
                                <a:pt x="35" y="18"/>
                                <a:pt x="35" y="18"/>
                                <a:pt x="35" y="18"/>
                              </a:cubicBezTo>
                              <a:cubicBezTo>
                                <a:pt x="35" y="15"/>
                                <a:pt x="35" y="15"/>
                                <a:pt x="35" y="15"/>
                              </a:cubicBezTo>
                              <a:cubicBezTo>
                                <a:pt x="34" y="15"/>
                                <a:pt x="34" y="15"/>
                                <a:pt x="34" y="15"/>
                              </a:cubicBezTo>
                              <a:lnTo>
                                <a:pt x="34" y="18"/>
                              </a:lnTo>
                              <a:close/>
                              <a:moveTo>
                                <a:pt x="28" y="18"/>
                              </a:moveTo>
                              <a:cubicBezTo>
                                <a:pt x="30" y="18"/>
                                <a:pt x="30" y="18"/>
                                <a:pt x="30" y="18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lnTo>
                                <a:pt x="28" y="18"/>
                              </a:lnTo>
                              <a:close/>
                              <a:moveTo>
                                <a:pt x="13" y="10"/>
                              </a:moveTo>
                              <a:cubicBezTo>
                                <a:pt x="13" y="8"/>
                                <a:pt x="15" y="6"/>
                                <a:pt x="18" y="6"/>
                              </a:cubicBezTo>
                              <a:cubicBezTo>
                                <a:pt x="21" y="6"/>
                                <a:pt x="23" y="8"/>
                                <a:pt x="23" y="10"/>
                              </a:cubicBezTo>
                              <a:lnTo>
                                <a:pt x="13" y="10"/>
                              </a:lnTo>
                              <a:close/>
                              <a:moveTo>
                                <a:pt x="25" y="12"/>
                              </a:moveTo>
                              <a:cubicBezTo>
                                <a:pt x="25" y="10"/>
                                <a:pt x="25" y="9"/>
                                <a:pt x="24" y="8"/>
                              </a:cubicBezTo>
                              <a:cubicBezTo>
                                <a:pt x="23" y="6"/>
                                <a:pt x="21" y="4"/>
                                <a:pt x="18" y="4"/>
                              </a:cubicBezTo>
                              <a:cubicBezTo>
                                <a:pt x="14" y="4"/>
                                <a:pt x="11" y="7"/>
                                <a:pt x="11" y="11"/>
                              </a:cubicBezTo>
                              <a:cubicBezTo>
                                <a:pt x="11" y="15"/>
                                <a:pt x="14" y="19"/>
                                <a:pt x="18" y="19"/>
                              </a:cubicBezTo>
                              <a:cubicBezTo>
                                <a:pt x="21" y="19"/>
                                <a:pt x="24" y="17"/>
                                <a:pt x="25" y="14"/>
                              </a:cubicBezTo>
                              <a:cubicBezTo>
                                <a:pt x="23" y="14"/>
                                <a:pt x="23" y="14"/>
                                <a:pt x="23" y="14"/>
                              </a:cubicBezTo>
                              <a:cubicBezTo>
                                <a:pt x="22" y="16"/>
                                <a:pt x="20" y="17"/>
                                <a:pt x="18" y="17"/>
                              </a:cubicBezTo>
                              <a:cubicBezTo>
                                <a:pt x="15" y="17"/>
                                <a:pt x="13" y="15"/>
                                <a:pt x="13" y="12"/>
                              </a:cubicBezTo>
                              <a:lnTo>
                                <a:pt x="25" y="12"/>
                              </a:lnTo>
                              <a:close/>
                              <a:moveTo>
                                <a:pt x="4" y="18"/>
                              </a:move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11" y="1"/>
                                <a:pt x="11" y="1"/>
                                <a:pt x="11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228600"/>
                          <a:ext cx="3808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37">
                              <a:moveTo>
                                <a:pt x="1192" y="14"/>
                              </a:moveTo>
                              <a:cubicBezTo>
                                <a:pt x="1196" y="14"/>
                                <a:pt x="1199" y="17"/>
                                <a:pt x="1199" y="21"/>
                              </a:cubicBezTo>
                              <a:cubicBezTo>
                                <a:pt x="1199" y="25"/>
                                <a:pt x="1196" y="29"/>
                                <a:pt x="1192" y="29"/>
                              </a:cubicBezTo>
                              <a:cubicBezTo>
                                <a:pt x="1188" y="29"/>
                                <a:pt x="1185" y="25"/>
                                <a:pt x="1185" y="21"/>
                              </a:cubicBezTo>
                              <a:cubicBezTo>
                                <a:pt x="1185" y="17"/>
                                <a:pt x="1188" y="14"/>
                                <a:pt x="1192" y="14"/>
                              </a:cubicBezTo>
                              <a:moveTo>
                                <a:pt x="1201" y="13"/>
                              </a:moveTo>
                              <a:cubicBezTo>
                                <a:pt x="1199" y="13"/>
                                <a:pt x="1199" y="13"/>
                                <a:pt x="1199" y="13"/>
                              </a:cubicBezTo>
                              <a:cubicBezTo>
                                <a:pt x="1199" y="16"/>
                                <a:pt x="1199" y="16"/>
                                <a:pt x="1199" y="16"/>
                              </a:cubicBezTo>
                              <a:cubicBezTo>
                                <a:pt x="1197" y="13"/>
                                <a:pt x="1195" y="12"/>
                                <a:pt x="1192" y="12"/>
                              </a:cubicBezTo>
                              <a:cubicBezTo>
                                <a:pt x="1186" y="12"/>
                                <a:pt x="1182" y="16"/>
                                <a:pt x="1182" y="21"/>
                              </a:cubicBezTo>
                              <a:cubicBezTo>
                                <a:pt x="1182" y="27"/>
                                <a:pt x="1187" y="31"/>
                                <a:pt x="1192" y="31"/>
                              </a:cubicBezTo>
                              <a:cubicBezTo>
                                <a:pt x="1195" y="31"/>
                                <a:pt x="1197" y="30"/>
                                <a:pt x="1199" y="27"/>
                              </a:cubicBezTo>
                              <a:cubicBezTo>
                                <a:pt x="1199" y="30"/>
                                <a:pt x="1199" y="30"/>
                                <a:pt x="1199" y="30"/>
                              </a:cubicBezTo>
                              <a:cubicBezTo>
                                <a:pt x="1201" y="30"/>
                                <a:pt x="1201" y="30"/>
                                <a:pt x="1201" y="30"/>
                              </a:cubicBezTo>
                              <a:lnTo>
                                <a:pt x="1201" y="13"/>
                              </a:lnTo>
                              <a:close/>
                              <a:moveTo>
                                <a:pt x="1168" y="30"/>
                              </a:moveTo>
                              <a:cubicBezTo>
                                <a:pt x="1170" y="30"/>
                                <a:pt x="1170" y="30"/>
                                <a:pt x="1170" y="30"/>
                              </a:cubicBezTo>
                              <a:cubicBezTo>
                                <a:pt x="1170" y="27"/>
                                <a:pt x="1170" y="27"/>
                                <a:pt x="1170" y="27"/>
                              </a:cubicBezTo>
                              <a:cubicBezTo>
                                <a:pt x="1173" y="23"/>
                                <a:pt x="1173" y="23"/>
                                <a:pt x="1173" y="23"/>
                              </a:cubicBezTo>
                              <a:cubicBezTo>
                                <a:pt x="1179" y="30"/>
                                <a:pt x="1179" y="30"/>
                                <a:pt x="1179" y="30"/>
                              </a:cubicBezTo>
                              <a:cubicBezTo>
                                <a:pt x="1182" y="30"/>
                                <a:pt x="1182" y="30"/>
                                <a:pt x="1182" y="30"/>
                              </a:cubicBezTo>
                              <a:cubicBezTo>
                                <a:pt x="1174" y="22"/>
                                <a:pt x="1174" y="22"/>
                                <a:pt x="1174" y="22"/>
                              </a:cubicBezTo>
                              <a:cubicBezTo>
                                <a:pt x="1181" y="13"/>
                                <a:pt x="1181" y="13"/>
                                <a:pt x="1181" y="13"/>
                              </a:cubicBezTo>
                              <a:cubicBezTo>
                                <a:pt x="1178" y="13"/>
                                <a:pt x="1178" y="13"/>
                                <a:pt x="1178" y="13"/>
                              </a:cubicBezTo>
                              <a:cubicBezTo>
                                <a:pt x="1170" y="23"/>
                                <a:pt x="1170" y="23"/>
                                <a:pt x="1170" y="23"/>
                              </a:cubicBezTo>
                              <a:cubicBezTo>
                                <a:pt x="1170" y="6"/>
                                <a:pt x="1170" y="6"/>
                                <a:pt x="1170" y="6"/>
                              </a:cubicBezTo>
                              <a:cubicBezTo>
                                <a:pt x="1168" y="6"/>
                                <a:pt x="1168" y="6"/>
                                <a:pt x="1168" y="6"/>
                              </a:cubicBezTo>
                              <a:lnTo>
                                <a:pt x="1168" y="30"/>
                              </a:lnTo>
                              <a:close/>
                              <a:moveTo>
                                <a:pt x="1161" y="10"/>
                              </a:moveTo>
                              <a:cubicBezTo>
                                <a:pt x="1163" y="10"/>
                                <a:pt x="1163" y="10"/>
                                <a:pt x="1163" y="10"/>
                              </a:cubicBezTo>
                              <a:cubicBezTo>
                                <a:pt x="1163" y="6"/>
                                <a:pt x="1163" y="6"/>
                                <a:pt x="1163" y="6"/>
                              </a:cubicBezTo>
                              <a:cubicBezTo>
                                <a:pt x="1161" y="6"/>
                                <a:pt x="1161" y="6"/>
                                <a:pt x="1161" y="6"/>
                              </a:cubicBezTo>
                              <a:lnTo>
                                <a:pt x="1161" y="10"/>
                              </a:lnTo>
                              <a:close/>
                              <a:moveTo>
                                <a:pt x="1161" y="30"/>
                              </a:moveTo>
                              <a:cubicBezTo>
                                <a:pt x="1163" y="30"/>
                                <a:pt x="1163" y="30"/>
                                <a:pt x="1163" y="30"/>
                              </a:cubicBezTo>
                              <a:cubicBezTo>
                                <a:pt x="1163" y="13"/>
                                <a:pt x="1163" y="13"/>
                                <a:pt x="1163" y="13"/>
                              </a:cubicBezTo>
                              <a:cubicBezTo>
                                <a:pt x="1161" y="13"/>
                                <a:pt x="1161" y="13"/>
                                <a:pt x="1161" y="13"/>
                              </a:cubicBezTo>
                              <a:lnTo>
                                <a:pt x="1161" y="30"/>
                              </a:lnTo>
                              <a:close/>
                              <a:moveTo>
                                <a:pt x="1154" y="30"/>
                              </a:moveTo>
                              <a:cubicBezTo>
                                <a:pt x="1156" y="30"/>
                                <a:pt x="1156" y="30"/>
                                <a:pt x="1156" y="30"/>
                              </a:cubicBezTo>
                              <a:cubicBezTo>
                                <a:pt x="1156" y="6"/>
                                <a:pt x="1156" y="6"/>
                                <a:pt x="1156" y="6"/>
                              </a:cubicBezTo>
                              <a:cubicBezTo>
                                <a:pt x="1154" y="6"/>
                                <a:pt x="1154" y="6"/>
                                <a:pt x="1154" y="6"/>
                              </a:cubicBezTo>
                              <a:lnTo>
                                <a:pt x="1154" y="30"/>
                              </a:lnTo>
                              <a:close/>
                              <a:moveTo>
                                <a:pt x="1141" y="14"/>
                              </a:moveTo>
                              <a:cubicBezTo>
                                <a:pt x="1145" y="14"/>
                                <a:pt x="1148" y="17"/>
                                <a:pt x="1148" y="21"/>
                              </a:cubicBezTo>
                              <a:cubicBezTo>
                                <a:pt x="1148" y="25"/>
                                <a:pt x="1145" y="29"/>
                                <a:pt x="1141" y="29"/>
                              </a:cubicBezTo>
                              <a:cubicBezTo>
                                <a:pt x="1139" y="29"/>
                                <a:pt x="1137" y="28"/>
                                <a:pt x="1135" y="27"/>
                              </a:cubicBezTo>
                              <a:cubicBezTo>
                                <a:pt x="1134" y="25"/>
                                <a:pt x="1133" y="24"/>
                                <a:pt x="1133" y="21"/>
                              </a:cubicBezTo>
                              <a:cubicBezTo>
                                <a:pt x="1133" y="17"/>
                                <a:pt x="1136" y="14"/>
                                <a:pt x="1141" y="14"/>
                              </a:cubicBezTo>
                              <a:moveTo>
                                <a:pt x="1131" y="30"/>
                              </a:moveTo>
                              <a:cubicBezTo>
                                <a:pt x="1133" y="30"/>
                                <a:pt x="1133" y="30"/>
                                <a:pt x="1133" y="30"/>
                              </a:cubicBezTo>
                              <a:cubicBezTo>
                                <a:pt x="1133" y="27"/>
                                <a:pt x="1133" y="27"/>
                                <a:pt x="1133" y="27"/>
                              </a:cubicBezTo>
                              <a:cubicBezTo>
                                <a:pt x="1135" y="29"/>
                                <a:pt x="1138" y="31"/>
                                <a:pt x="1141" y="31"/>
                              </a:cubicBezTo>
                              <a:cubicBezTo>
                                <a:pt x="1146" y="31"/>
                                <a:pt x="1150" y="27"/>
                                <a:pt x="1150" y="21"/>
                              </a:cubicBezTo>
                              <a:cubicBezTo>
                                <a:pt x="1150" y="16"/>
                                <a:pt x="1146" y="12"/>
                                <a:pt x="1140" y="12"/>
                              </a:cubicBezTo>
                              <a:cubicBezTo>
                                <a:pt x="1137" y="12"/>
                                <a:pt x="1135" y="13"/>
                                <a:pt x="1133" y="16"/>
                              </a:cubicBezTo>
                              <a:cubicBezTo>
                                <a:pt x="1133" y="6"/>
                                <a:pt x="1133" y="6"/>
                                <a:pt x="1133" y="6"/>
                              </a:cubicBezTo>
                              <a:cubicBezTo>
                                <a:pt x="1131" y="6"/>
                                <a:pt x="1131" y="6"/>
                                <a:pt x="1131" y="6"/>
                              </a:cubicBezTo>
                              <a:lnTo>
                                <a:pt x="1131" y="30"/>
                              </a:lnTo>
                              <a:close/>
                              <a:moveTo>
                                <a:pt x="1126" y="13"/>
                              </a:moveTo>
                              <a:cubicBezTo>
                                <a:pt x="1124" y="13"/>
                                <a:pt x="1124" y="13"/>
                                <a:pt x="1124" y="13"/>
                              </a:cubicBezTo>
                              <a:cubicBezTo>
                                <a:pt x="1124" y="22"/>
                                <a:pt x="1124" y="22"/>
                                <a:pt x="1124" y="22"/>
                              </a:cubicBezTo>
                              <a:cubicBezTo>
                                <a:pt x="1124" y="24"/>
                                <a:pt x="1124" y="25"/>
                                <a:pt x="1123" y="26"/>
                              </a:cubicBezTo>
                              <a:cubicBezTo>
                                <a:pt x="1122" y="28"/>
                                <a:pt x="1120" y="29"/>
                                <a:pt x="1119" y="29"/>
                              </a:cubicBezTo>
                              <a:cubicBezTo>
                                <a:pt x="1117" y="29"/>
                                <a:pt x="1115" y="28"/>
                                <a:pt x="1114" y="26"/>
                              </a:cubicBezTo>
                              <a:cubicBezTo>
                                <a:pt x="1113" y="25"/>
                                <a:pt x="1113" y="24"/>
                                <a:pt x="1113" y="22"/>
                              </a:cubicBezTo>
                              <a:cubicBezTo>
                                <a:pt x="1113" y="13"/>
                                <a:pt x="1113" y="13"/>
                                <a:pt x="1113" y="13"/>
                              </a:cubicBezTo>
                              <a:cubicBezTo>
                                <a:pt x="1111" y="13"/>
                                <a:pt x="1111" y="13"/>
                                <a:pt x="1111" y="13"/>
                              </a:cubicBezTo>
                              <a:cubicBezTo>
                                <a:pt x="1111" y="22"/>
                                <a:pt x="1111" y="22"/>
                                <a:pt x="1111" y="22"/>
                              </a:cubicBezTo>
                              <a:cubicBezTo>
                                <a:pt x="1111" y="25"/>
                                <a:pt x="1111" y="27"/>
                                <a:pt x="1112" y="28"/>
                              </a:cubicBezTo>
                              <a:cubicBezTo>
                                <a:pt x="1114" y="30"/>
                                <a:pt x="1116" y="31"/>
                                <a:pt x="1118" y="31"/>
                              </a:cubicBezTo>
                              <a:cubicBezTo>
                                <a:pt x="1121" y="31"/>
                                <a:pt x="1123" y="30"/>
                                <a:pt x="1124" y="28"/>
                              </a:cubicBezTo>
                              <a:cubicBezTo>
                                <a:pt x="1124" y="30"/>
                                <a:pt x="1124" y="30"/>
                                <a:pt x="1124" y="30"/>
                              </a:cubicBezTo>
                              <a:cubicBezTo>
                                <a:pt x="1126" y="30"/>
                                <a:pt x="1126" y="30"/>
                                <a:pt x="1126" y="30"/>
                              </a:cubicBezTo>
                              <a:lnTo>
                                <a:pt x="1126" y="13"/>
                              </a:lnTo>
                              <a:close/>
                              <a:moveTo>
                                <a:pt x="1098" y="14"/>
                              </a:moveTo>
                              <a:cubicBezTo>
                                <a:pt x="1102" y="14"/>
                                <a:pt x="1105" y="17"/>
                                <a:pt x="1105" y="22"/>
                              </a:cubicBezTo>
                              <a:cubicBezTo>
                                <a:pt x="1105" y="26"/>
                                <a:pt x="1102" y="29"/>
                                <a:pt x="1098" y="29"/>
                              </a:cubicBezTo>
                              <a:cubicBezTo>
                                <a:pt x="1096" y="29"/>
                                <a:pt x="1094" y="28"/>
                                <a:pt x="1093" y="27"/>
                              </a:cubicBezTo>
                              <a:cubicBezTo>
                                <a:pt x="1091" y="25"/>
                                <a:pt x="1091" y="24"/>
                                <a:pt x="1091" y="21"/>
                              </a:cubicBezTo>
                              <a:cubicBezTo>
                                <a:pt x="1091" y="17"/>
                                <a:pt x="1094" y="14"/>
                                <a:pt x="1098" y="14"/>
                              </a:cubicBezTo>
                              <a:moveTo>
                                <a:pt x="1088" y="13"/>
                              </a:moveTo>
                              <a:cubicBezTo>
                                <a:pt x="1088" y="37"/>
                                <a:pt x="1088" y="37"/>
                                <a:pt x="1088" y="37"/>
                              </a:cubicBezTo>
                              <a:cubicBezTo>
                                <a:pt x="1091" y="37"/>
                                <a:pt x="1091" y="37"/>
                                <a:pt x="1091" y="37"/>
                              </a:cubicBezTo>
                              <a:cubicBezTo>
                                <a:pt x="1091" y="27"/>
                                <a:pt x="1091" y="27"/>
                                <a:pt x="1091" y="27"/>
                              </a:cubicBezTo>
                              <a:cubicBezTo>
                                <a:pt x="1092" y="30"/>
                                <a:pt x="1095" y="31"/>
                                <a:pt x="1098" y="31"/>
                              </a:cubicBezTo>
                              <a:cubicBezTo>
                                <a:pt x="1103" y="31"/>
                                <a:pt x="1107" y="27"/>
                                <a:pt x="1107" y="22"/>
                              </a:cubicBezTo>
                              <a:cubicBezTo>
                                <a:pt x="1107" y="16"/>
                                <a:pt x="1103" y="12"/>
                                <a:pt x="1098" y="12"/>
                              </a:cubicBezTo>
                              <a:cubicBezTo>
                                <a:pt x="1095" y="12"/>
                                <a:pt x="1092" y="13"/>
                                <a:pt x="1091" y="16"/>
                              </a:cubicBezTo>
                              <a:cubicBezTo>
                                <a:pt x="1091" y="13"/>
                                <a:pt x="1091" y="13"/>
                                <a:pt x="1091" y="13"/>
                              </a:cubicBezTo>
                              <a:lnTo>
                                <a:pt x="1088" y="13"/>
                              </a:lnTo>
                              <a:close/>
                              <a:moveTo>
                                <a:pt x="1069" y="20"/>
                              </a:moveTo>
                              <a:cubicBezTo>
                                <a:pt x="1069" y="17"/>
                                <a:pt x="1072" y="14"/>
                                <a:pt x="1075" y="14"/>
                              </a:cubicBezTo>
                              <a:cubicBezTo>
                                <a:pt x="1079" y="14"/>
                                <a:pt x="1081" y="17"/>
                                <a:pt x="1082" y="20"/>
                              </a:cubicBezTo>
                              <a:lnTo>
                                <a:pt x="1069" y="20"/>
                              </a:lnTo>
                              <a:close/>
                              <a:moveTo>
                                <a:pt x="1085" y="22"/>
                              </a:moveTo>
                              <a:cubicBezTo>
                                <a:pt x="1085" y="20"/>
                                <a:pt x="1084" y="18"/>
                                <a:pt x="1083" y="17"/>
                              </a:cubicBezTo>
                              <a:cubicBezTo>
                                <a:pt x="1082" y="14"/>
                                <a:pt x="1079" y="12"/>
                                <a:pt x="1075" y="12"/>
                              </a:cubicBezTo>
                              <a:cubicBezTo>
                                <a:pt x="1070" y="12"/>
                                <a:pt x="1066" y="16"/>
                                <a:pt x="1066" y="21"/>
                              </a:cubicBezTo>
                              <a:cubicBezTo>
                                <a:pt x="1066" y="27"/>
                                <a:pt x="1070" y="31"/>
                                <a:pt x="1075" y="31"/>
                              </a:cubicBezTo>
                              <a:cubicBezTo>
                                <a:pt x="1079" y="31"/>
                                <a:pt x="1083" y="28"/>
                                <a:pt x="1084" y="25"/>
                              </a:cubicBezTo>
                              <a:cubicBezTo>
                                <a:pt x="1082" y="25"/>
                                <a:pt x="1082" y="25"/>
                                <a:pt x="1082" y="25"/>
                              </a:cubicBezTo>
                              <a:cubicBezTo>
                                <a:pt x="1081" y="27"/>
                                <a:pt x="1078" y="29"/>
                                <a:pt x="1075" y="29"/>
                              </a:cubicBezTo>
                              <a:cubicBezTo>
                                <a:pt x="1072" y="29"/>
                                <a:pt x="1069" y="26"/>
                                <a:pt x="1069" y="22"/>
                              </a:cubicBezTo>
                              <a:lnTo>
                                <a:pt x="1085" y="22"/>
                              </a:lnTo>
                              <a:close/>
                              <a:moveTo>
                                <a:pt x="1058" y="30"/>
                              </a:moveTo>
                              <a:cubicBezTo>
                                <a:pt x="1060" y="30"/>
                                <a:pt x="1060" y="30"/>
                                <a:pt x="1060" y="30"/>
                              </a:cubicBezTo>
                              <a:cubicBezTo>
                                <a:pt x="1060" y="20"/>
                                <a:pt x="1060" y="20"/>
                                <a:pt x="1060" y="20"/>
                              </a:cubicBezTo>
                              <a:cubicBezTo>
                                <a:pt x="1060" y="18"/>
                                <a:pt x="1061" y="17"/>
                                <a:pt x="1062" y="16"/>
                              </a:cubicBezTo>
                              <a:cubicBezTo>
                                <a:pt x="1063" y="15"/>
                                <a:pt x="1064" y="15"/>
                                <a:pt x="1065" y="15"/>
                              </a:cubicBezTo>
                              <a:cubicBezTo>
                                <a:pt x="1065" y="12"/>
                                <a:pt x="1065" y="12"/>
                                <a:pt x="1065" y="12"/>
                              </a:cubicBezTo>
                              <a:cubicBezTo>
                                <a:pt x="1063" y="12"/>
                                <a:pt x="1061" y="13"/>
                                <a:pt x="1060" y="15"/>
                              </a:cubicBezTo>
                              <a:cubicBezTo>
                                <a:pt x="1060" y="13"/>
                                <a:pt x="1060" y="13"/>
                                <a:pt x="1060" y="13"/>
                              </a:cubicBezTo>
                              <a:cubicBezTo>
                                <a:pt x="1058" y="13"/>
                                <a:pt x="1058" y="13"/>
                                <a:pt x="1058" y="13"/>
                              </a:cubicBezTo>
                              <a:lnTo>
                                <a:pt x="1058" y="30"/>
                              </a:lnTo>
                              <a:close/>
                              <a:moveTo>
                                <a:pt x="1033" y="9"/>
                              </a:moveTo>
                              <a:cubicBezTo>
                                <a:pt x="1034" y="10"/>
                                <a:pt x="1034" y="10"/>
                                <a:pt x="1034" y="10"/>
                              </a:cubicBezTo>
                              <a:cubicBezTo>
                                <a:pt x="1039" y="6"/>
                                <a:pt x="1039" y="6"/>
                                <a:pt x="1039" y="6"/>
                              </a:cubicBezTo>
                              <a:cubicBezTo>
                                <a:pt x="1038" y="4"/>
                                <a:pt x="1038" y="4"/>
                                <a:pt x="1038" y="4"/>
                              </a:cubicBezTo>
                              <a:lnTo>
                                <a:pt x="1033" y="9"/>
                              </a:lnTo>
                              <a:close/>
                              <a:moveTo>
                                <a:pt x="1035" y="14"/>
                              </a:moveTo>
                              <a:cubicBezTo>
                                <a:pt x="1039" y="14"/>
                                <a:pt x="1042" y="17"/>
                                <a:pt x="1042" y="21"/>
                              </a:cubicBezTo>
                              <a:cubicBezTo>
                                <a:pt x="1042" y="25"/>
                                <a:pt x="1039" y="29"/>
                                <a:pt x="1035" y="29"/>
                              </a:cubicBezTo>
                              <a:cubicBezTo>
                                <a:pt x="1031" y="29"/>
                                <a:pt x="1028" y="25"/>
                                <a:pt x="1028" y="21"/>
                              </a:cubicBezTo>
                              <a:cubicBezTo>
                                <a:pt x="1028" y="17"/>
                                <a:pt x="1031" y="14"/>
                                <a:pt x="1035" y="14"/>
                              </a:cubicBezTo>
                              <a:moveTo>
                                <a:pt x="1044" y="13"/>
                              </a:moveTo>
                              <a:cubicBezTo>
                                <a:pt x="1042" y="13"/>
                                <a:pt x="1042" y="13"/>
                                <a:pt x="1042" y="13"/>
                              </a:cubicBezTo>
                              <a:cubicBezTo>
                                <a:pt x="1042" y="16"/>
                                <a:pt x="1042" y="16"/>
                                <a:pt x="1042" y="16"/>
                              </a:cubicBezTo>
                              <a:cubicBezTo>
                                <a:pt x="1040" y="13"/>
                                <a:pt x="1038" y="12"/>
                                <a:pt x="1035" y="12"/>
                              </a:cubicBezTo>
                              <a:cubicBezTo>
                                <a:pt x="1029" y="12"/>
                                <a:pt x="1025" y="16"/>
                                <a:pt x="1025" y="21"/>
                              </a:cubicBezTo>
                              <a:cubicBezTo>
                                <a:pt x="1025" y="27"/>
                                <a:pt x="1029" y="31"/>
                                <a:pt x="1035" y="31"/>
                              </a:cubicBezTo>
                              <a:cubicBezTo>
                                <a:pt x="1038" y="31"/>
                                <a:pt x="1040" y="30"/>
                                <a:pt x="1042" y="27"/>
                              </a:cubicBezTo>
                              <a:cubicBezTo>
                                <a:pt x="1042" y="30"/>
                                <a:pt x="1042" y="30"/>
                                <a:pt x="1042" y="30"/>
                              </a:cubicBezTo>
                              <a:cubicBezTo>
                                <a:pt x="1044" y="30"/>
                                <a:pt x="1044" y="30"/>
                                <a:pt x="1044" y="30"/>
                              </a:cubicBezTo>
                              <a:lnTo>
                                <a:pt x="1044" y="13"/>
                              </a:lnTo>
                              <a:close/>
                              <a:moveTo>
                                <a:pt x="1010" y="30"/>
                              </a:moveTo>
                              <a:cubicBezTo>
                                <a:pt x="1012" y="30"/>
                                <a:pt x="1012" y="30"/>
                                <a:pt x="1012" y="30"/>
                              </a:cubicBezTo>
                              <a:cubicBezTo>
                                <a:pt x="1012" y="27"/>
                                <a:pt x="1012" y="27"/>
                                <a:pt x="1012" y="27"/>
                              </a:cubicBezTo>
                              <a:cubicBezTo>
                                <a:pt x="1015" y="23"/>
                                <a:pt x="1015" y="23"/>
                                <a:pt x="1015" y="23"/>
                              </a:cubicBezTo>
                              <a:cubicBezTo>
                                <a:pt x="1021" y="30"/>
                                <a:pt x="1021" y="30"/>
                                <a:pt x="1021" y="30"/>
                              </a:cubicBezTo>
                              <a:cubicBezTo>
                                <a:pt x="1024" y="30"/>
                                <a:pt x="1024" y="30"/>
                                <a:pt x="1024" y="30"/>
                              </a:cubicBezTo>
                              <a:cubicBezTo>
                                <a:pt x="1016" y="22"/>
                                <a:pt x="1016" y="22"/>
                                <a:pt x="1016" y="22"/>
                              </a:cubicBezTo>
                              <a:cubicBezTo>
                                <a:pt x="1023" y="13"/>
                                <a:pt x="1023" y="13"/>
                                <a:pt x="1023" y="13"/>
                              </a:cubicBezTo>
                              <a:cubicBezTo>
                                <a:pt x="1020" y="13"/>
                                <a:pt x="1020" y="13"/>
                                <a:pt x="1020" y="13"/>
                              </a:cubicBezTo>
                              <a:cubicBezTo>
                                <a:pt x="1012" y="23"/>
                                <a:pt x="1012" y="23"/>
                                <a:pt x="1012" y="23"/>
                              </a:cubicBezTo>
                              <a:cubicBezTo>
                                <a:pt x="1012" y="6"/>
                                <a:pt x="1012" y="6"/>
                                <a:pt x="1012" y="6"/>
                              </a:cubicBezTo>
                              <a:cubicBezTo>
                                <a:pt x="1010" y="6"/>
                                <a:pt x="1010" y="6"/>
                                <a:pt x="1010" y="6"/>
                              </a:cubicBezTo>
                              <a:lnTo>
                                <a:pt x="1010" y="30"/>
                              </a:lnTo>
                              <a:close/>
                              <a:moveTo>
                                <a:pt x="995" y="25"/>
                              </a:moveTo>
                              <a:cubicBezTo>
                                <a:pt x="995" y="28"/>
                                <a:pt x="997" y="31"/>
                                <a:pt x="1000" y="31"/>
                              </a:cubicBezTo>
                              <a:cubicBezTo>
                                <a:pt x="1004" y="31"/>
                                <a:pt x="1006" y="28"/>
                                <a:pt x="1006" y="25"/>
                              </a:cubicBezTo>
                              <a:cubicBezTo>
                                <a:pt x="1006" y="22"/>
                                <a:pt x="1004" y="21"/>
                                <a:pt x="1001" y="20"/>
                              </a:cubicBezTo>
                              <a:cubicBezTo>
                                <a:pt x="1000" y="19"/>
                                <a:pt x="999" y="19"/>
                                <a:pt x="999" y="19"/>
                              </a:cubicBezTo>
                              <a:cubicBezTo>
                                <a:pt x="998" y="18"/>
                                <a:pt x="998" y="18"/>
                                <a:pt x="998" y="17"/>
                              </a:cubicBezTo>
                              <a:cubicBezTo>
                                <a:pt x="998" y="15"/>
                                <a:pt x="999" y="14"/>
                                <a:pt x="1000" y="14"/>
                              </a:cubicBezTo>
                              <a:cubicBezTo>
                                <a:pt x="1002" y="14"/>
                                <a:pt x="1003" y="15"/>
                                <a:pt x="1003" y="17"/>
                              </a:cubicBezTo>
                              <a:cubicBezTo>
                                <a:pt x="1005" y="17"/>
                                <a:pt x="1005" y="17"/>
                                <a:pt x="1005" y="17"/>
                              </a:cubicBezTo>
                              <a:cubicBezTo>
                                <a:pt x="1005" y="14"/>
                                <a:pt x="1003" y="12"/>
                                <a:pt x="1000" y="12"/>
                              </a:cubicBezTo>
                              <a:cubicBezTo>
                                <a:pt x="998" y="12"/>
                                <a:pt x="995" y="14"/>
                                <a:pt x="995" y="17"/>
                              </a:cubicBezTo>
                              <a:cubicBezTo>
                                <a:pt x="995" y="18"/>
                                <a:pt x="996" y="20"/>
                                <a:pt x="997" y="20"/>
                              </a:cubicBezTo>
                              <a:cubicBezTo>
                                <a:pt x="997" y="21"/>
                                <a:pt x="998" y="22"/>
                                <a:pt x="1000" y="22"/>
                              </a:cubicBezTo>
                              <a:cubicBezTo>
                                <a:pt x="1003" y="23"/>
                                <a:pt x="1004" y="24"/>
                                <a:pt x="1004" y="26"/>
                              </a:cubicBezTo>
                              <a:cubicBezTo>
                                <a:pt x="1004" y="27"/>
                                <a:pt x="1002" y="29"/>
                                <a:pt x="1000" y="29"/>
                              </a:cubicBezTo>
                              <a:cubicBezTo>
                                <a:pt x="998" y="29"/>
                                <a:pt x="997" y="27"/>
                                <a:pt x="997" y="25"/>
                              </a:cubicBezTo>
                              <a:lnTo>
                                <a:pt x="995" y="25"/>
                              </a:lnTo>
                              <a:close/>
                              <a:moveTo>
                                <a:pt x="976" y="20"/>
                              </a:moveTo>
                              <a:cubicBezTo>
                                <a:pt x="977" y="17"/>
                                <a:pt x="980" y="14"/>
                                <a:pt x="983" y="14"/>
                              </a:cubicBezTo>
                              <a:cubicBezTo>
                                <a:pt x="987" y="14"/>
                                <a:pt x="989" y="17"/>
                                <a:pt x="990" y="20"/>
                              </a:cubicBezTo>
                              <a:lnTo>
                                <a:pt x="976" y="20"/>
                              </a:lnTo>
                              <a:close/>
                              <a:moveTo>
                                <a:pt x="993" y="22"/>
                              </a:moveTo>
                              <a:cubicBezTo>
                                <a:pt x="992" y="20"/>
                                <a:pt x="992" y="18"/>
                                <a:pt x="991" y="17"/>
                              </a:cubicBezTo>
                              <a:cubicBezTo>
                                <a:pt x="990" y="14"/>
                                <a:pt x="987" y="12"/>
                                <a:pt x="983" y="12"/>
                              </a:cubicBezTo>
                              <a:cubicBezTo>
                                <a:pt x="978" y="12"/>
                                <a:pt x="974" y="16"/>
                                <a:pt x="974" y="21"/>
                              </a:cubicBezTo>
                              <a:cubicBezTo>
                                <a:pt x="974" y="27"/>
                                <a:pt x="978" y="31"/>
                                <a:pt x="983" y="31"/>
                              </a:cubicBezTo>
                              <a:cubicBezTo>
                                <a:pt x="987" y="31"/>
                                <a:pt x="991" y="28"/>
                                <a:pt x="992" y="25"/>
                              </a:cubicBezTo>
                              <a:cubicBezTo>
                                <a:pt x="989" y="25"/>
                                <a:pt x="989" y="25"/>
                                <a:pt x="989" y="25"/>
                              </a:cubicBezTo>
                              <a:cubicBezTo>
                                <a:pt x="989" y="27"/>
                                <a:pt x="986" y="29"/>
                                <a:pt x="983" y="29"/>
                              </a:cubicBezTo>
                              <a:cubicBezTo>
                                <a:pt x="980" y="29"/>
                                <a:pt x="977" y="26"/>
                                <a:pt x="976" y="22"/>
                              </a:cubicBezTo>
                              <a:lnTo>
                                <a:pt x="993" y="22"/>
                              </a:lnTo>
                              <a:close/>
                              <a:moveTo>
                                <a:pt x="955" y="0"/>
                              </a:moveTo>
                              <a:cubicBezTo>
                                <a:pt x="960" y="4"/>
                                <a:pt x="960" y="4"/>
                                <a:pt x="960" y="4"/>
                              </a:cubicBezTo>
                              <a:cubicBezTo>
                                <a:pt x="962" y="4"/>
                                <a:pt x="962" y="4"/>
                                <a:pt x="962" y="4"/>
                              </a:cubicBezTo>
                              <a:cubicBezTo>
                                <a:pt x="966" y="0"/>
                                <a:pt x="966" y="0"/>
                                <a:pt x="966" y="0"/>
                              </a:cubicBezTo>
                              <a:cubicBezTo>
                                <a:pt x="963" y="0"/>
                                <a:pt x="963" y="0"/>
                                <a:pt x="963" y="0"/>
                              </a:cubicBezTo>
                              <a:cubicBezTo>
                                <a:pt x="961" y="2"/>
                                <a:pt x="961" y="2"/>
                                <a:pt x="961" y="2"/>
                              </a:cubicBezTo>
                              <a:cubicBezTo>
                                <a:pt x="958" y="0"/>
                                <a:pt x="958" y="0"/>
                                <a:pt x="958" y="0"/>
                              </a:cubicBezTo>
                              <a:lnTo>
                                <a:pt x="955" y="0"/>
                              </a:lnTo>
                              <a:close/>
                              <a:moveTo>
                                <a:pt x="969" y="24"/>
                              </a:moveTo>
                              <a:cubicBezTo>
                                <a:pt x="968" y="25"/>
                                <a:pt x="968" y="26"/>
                                <a:pt x="967" y="27"/>
                              </a:cubicBezTo>
                              <a:cubicBezTo>
                                <a:pt x="965" y="28"/>
                                <a:pt x="963" y="29"/>
                                <a:pt x="961" y="29"/>
                              </a:cubicBezTo>
                              <a:cubicBezTo>
                                <a:pt x="955" y="29"/>
                                <a:pt x="950" y="24"/>
                                <a:pt x="950" y="18"/>
                              </a:cubicBezTo>
                              <a:cubicBezTo>
                                <a:pt x="950" y="13"/>
                                <a:pt x="955" y="8"/>
                                <a:pt x="961" y="8"/>
                              </a:cubicBezTo>
                              <a:cubicBezTo>
                                <a:pt x="964" y="8"/>
                                <a:pt x="967" y="10"/>
                                <a:pt x="969" y="12"/>
                              </a:cubicBezTo>
                              <a:cubicBezTo>
                                <a:pt x="972" y="12"/>
                                <a:pt x="972" y="12"/>
                                <a:pt x="972" y="12"/>
                              </a:cubicBezTo>
                              <a:cubicBezTo>
                                <a:pt x="971" y="11"/>
                                <a:pt x="970" y="10"/>
                                <a:pt x="968" y="9"/>
                              </a:cubicBezTo>
                              <a:cubicBezTo>
                                <a:pt x="966" y="7"/>
                                <a:pt x="964" y="6"/>
                                <a:pt x="961" y="6"/>
                              </a:cubicBezTo>
                              <a:cubicBezTo>
                                <a:pt x="954" y="6"/>
                                <a:pt x="948" y="11"/>
                                <a:pt x="948" y="18"/>
                              </a:cubicBezTo>
                              <a:cubicBezTo>
                                <a:pt x="948" y="25"/>
                                <a:pt x="954" y="31"/>
                                <a:pt x="961" y="31"/>
                              </a:cubicBezTo>
                              <a:cubicBezTo>
                                <a:pt x="965" y="31"/>
                                <a:pt x="970" y="28"/>
                                <a:pt x="972" y="24"/>
                              </a:cubicBezTo>
                              <a:lnTo>
                                <a:pt x="969" y="24"/>
                              </a:lnTo>
                              <a:close/>
                              <a:moveTo>
                                <a:pt x="931" y="33"/>
                              </a:moveTo>
                              <a:cubicBezTo>
                                <a:pt x="933" y="33"/>
                                <a:pt x="933" y="33"/>
                                <a:pt x="933" y="33"/>
                              </a:cubicBezTo>
                              <a:cubicBezTo>
                                <a:pt x="936" y="26"/>
                                <a:pt x="936" y="26"/>
                                <a:pt x="936" y="26"/>
                              </a:cubicBezTo>
                              <a:cubicBezTo>
                                <a:pt x="934" y="26"/>
                                <a:pt x="934" y="26"/>
                                <a:pt x="934" y="26"/>
                              </a:cubicBezTo>
                              <a:lnTo>
                                <a:pt x="931" y="33"/>
                              </a:lnTo>
                              <a:close/>
                              <a:moveTo>
                                <a:pt x="919" y="14"/>
                              </a:moveTo>
                              <a:cubicBezTo>
                                <a:pt x="923" y="14"/>
                                <a:pt x="926" y="17"/>
                                <a:pt x="926" y="21"/>
                              </a:cubicBezTo>
                              <a:cubicBezTo>
                                <a:pt x="926" y="25"/>
                                <a:pt x="923" y="29"/>
                                <a:pt x="919" y="29"/>
                              </a:cubicBezTo>
                              <a:cubicBezTo>
                                <a:pt x="915" y="29"/>
                                <a:pt x="912" y="25"/>
                                <a:pt x="912" y="21"/>
                              </a:cubicBezTo>
                              <a:cubicBezTo>
                                <a:pt x="912" y="17"/>
                                <a:pt x="915" y="14"/>
                                <a:pt x="919" y="14"/>
                              </a:cubicBezTo>
                              <a:moveTo>
                                <a:pt x="928" y="6"/>
                              </a:moveTo>
                              <a:cubicBezTo>
                                <a:pt x="926" y="6"/>
                                <a:pt x="926" y="6"/>
                                <a:pt x="926" y="6"/>
                              </a:cubicBezTo>
                              <a:cubicBezTo>
                                <a:pt x="926" y="15"/>
                                <a:pt x="926" y="15"/>
                                <a:pt x="926" y="15"/>
                              </a:cubicBezTo>
                              <a:cubicBezTo>
                                <a:pt x="924" y="13"/>
                                <a:pt x="922" y="12"/>
                                <a:pt x="919" y="12"/>
                              </a:cubicBezTo>
                              <a:cubicBezTo>
                                <a:pt x="914" y="12"/>
                                <a:pt x="909" y="16"/>
                                <a:pt x="909" y="21"/>
                              </a:cubicBezTo>
                              <a:cubicBezTo>
                                <a:pt x="909" y="27"/>
                                <a:pt x="914" y="31"/>
                                <a:pt x="919" y="31"/>
                              </a:cubicBezTo>
                              <a:cubicBezTo>
                                <a:pt x="922" y="31"/>
                                <a:pt x="924" y="30"/>
                                <a:pt x="926" y="27"/>
                              </a:cubicBezTo>
                              <a:cubicBezTo>
                                <a:pt x="926" y="30"/>
                                <a:pt x="926" y="30"/>
                                <a:pt x="926" y="30"/>
                              </a:cubicBezTo>
                              <a:cubicBezTo>
                                <a:pt x="928" y="30"/>
                                <a:pt x="928" y="30"/>
                                <a:pt x="928" y="30"/>
                              </a:cubicBezTo>
                              <a:lnTo>
                                <a:pt x="928" y="6"/>
                              </a:lnTo>
                              <a:close/>
                              <a:moveTo>
                                <a:pt x="898" y="14"/>
                              </a:moveTo>
                              <a:cubicBezTo>
                                <a:pt x="899" y="14"/>
                                <a:pt x="901" y="15"/>
                                <a:pt x="903" y="16"/>
                              </a:cubicBezTo>
                              <a:cubicBezTo>
                                <a:pt x="904" y="18"/>
                                <a:pt x="905" y="19"/>
                                <a:pt x="905" y="21"/>
                              </a:cubicBezTo>
                              <a:cubicBezTo>
                                <a:pt x="905" y="26"/>
                                <a:pt x="902" y="29"/>
                                <a:pt x="898" y="29"/>
                              </a:cubicBezTo>
                              <a:cubicBezTo>
                                <a:pt x="894" y="29"/>
                                <a:pt x="891" y="26"/>
                                <a:pt x="891" y="21"/>
                              </a:cubicBezTo>
                              <a:cubicBezTo>
                                <a:pt x="891" y="17"/>
                                <a:pt x="894" y="14"/>
                                <a:pt x="898" y="14"/>
                              </a:cubicBezTo>
                              <a:moveTo>
                                <a:pt x="898" y="12"/>
                              </a:moveTo>
                              <a:cubicBezTo>
                                <a:pt x="893" y="12"/>
                                <a:pt x="888" y="16"/>
                                <a:pt x="888" y="21"/>
                              </a:cubicBezTo>
                              <a:cubicBezTo>
                                <a:pt x="888" y="27"/>
                                <a:pt x="892" y="31"/>
                                <a:pt x="898" y="31"/>
                              </a:cubicBezTo>
                              <a:cubicBezTo>
                                <a:pt x="903" y="31"/>
                                <a:pt x="907" y="27"/>
                                <a:pt x="907" y="21"/>
                              </a:cubicBezTo>
                              <a:cubicBezTo>
                                <a:pt x="907" y="16"/>
                                <a:pt x="903" y="12"/>
                                <a:pt x="898" y="12"/>
                              </a:cubicBezTo>
                              <a:moveTo>
                                <a:pt x="880" y="30"/>
                              </a:moveTo>
                              <a:cubicBezTo>
                                <a:pt x="883" y="30"/>
                                <a:pt x="883" y="30"/>
                                <a:pt x="883" y="30"/>
                              </a:cubicBezTo>
                              <a:cubicBezTo>
                                <a:pt x="883" y="20"/>
                                <a:pt x="883" y="20"/>
                                <a:pt x="883" y="20"/>
                              </a:cubicBezTo>
                              <a:cubicBezTo>
                                <a:pt x="883" y="18"/>
                                <a:pt x="883" y="17"/>
                                <a:pt x="884" y="16"/>
                              </a:cubicBezTo>
                              <a:cubicBezTo>
                                <a:pt x="885" y="15"/>
                                <a:pt x="886" y="15"/>
                                <a:pt x="888" y="15"/>
                              </a:cubicBezTo>
                              <a:cubicBezTo>
                                <a:pt x="888" y="12"/>
                                <a:pt x="888" y="12"/>
                                <a:pt x="888" y="12"/>
                              </a:cubicBezTo>
                              <a:cubicBezTo>
                                <a:pt x="885" y="12"/>
                                <a:pt x="883" y="13"/>
                                <a:pt x="882" y="15"/>
                              </a:cubicBezTo>
                              <a:cubicBezTo>
                                <a:pt x="882" y="13"/>
                                <a:pt x="882" y="13"/>
                                <a:pt x="882" y="13"/>
                              </a:cubicBezTo>
                              <a:cubicBezTo>
                                <a:pt x="880" y="13"/>
                                <a:pt x="880" y="13"/>
                                <a:pt x="880" y="13"/>
                              </a:cubicBezTo>
                              <a:lnTo>
                                <a:pt x="880" y="30"/>
                              </a:lnTo>
                              <a:close/>
                              <a:moveTo>
                                <a:pt x="863" y="17"/>
                              </a:moveTo>
                              <a:cubicBezTo>
                                <a:pt x="863" y="8"/>
                                <a:pt x="863" y="8"/>
                                <a:pt x="863" y="8"/>
                              </a:cubicBezTo>
                              <a:cubicBezTo>
                                <a:pt x="867" y="8"/>
                                <a:pt x="867" y="8"/>
                                <a:pt x="867" y="8"/>
                              </a:cubicBezTo>
                              <a:cubicBezTo>
                                <a:pt x="869" y="8"/>
                                <a:pt x="870" y="9"/>
                                <a:pt x="871" y="9"/>
                              </a:cubicBezTo>
                              <a:cubicBezTo>
                                <a:pt x="872" y="10"/>
                                <a:pt x="873" y="11"/>
                                <a:pt x="873" y="13"/>
                              </a:cubicBezTo>
                              <a:cubicBezTo>
                                <a:pt x="873" y="14"/>
                                <a:pt x="872" y="15"/>
                                <a:pt x="871" y="16"/>
                              </a:cubicBezTo>
                              <a:cubicBezTo>
                                <a:pt x="870" y="16"/>
                                <a:pt x="869" y="17"/>
                                <a:pt x="866" y="17"/>
                              </a:cubicBezTo>
                              <a:lnTo>
                                <a:pt x="863" y="17"/>
                              </a:lnTo>
                              <a:close/>
                              <a:moveTo>
                                <a:pt x="863" y="28"/>
                              </a:moveTo>
                              <a:cubicBezTo>
                                <a:pt x="863" y="19"/>
                                <a:pt x="863" y="19"/>
                                <a:pt x="863" y="19"/>
                              </a:cubicBezTo>
                              <a:cubicBezTo>
                                <a:pt x="866" y="19"/>
                                <a:pt x="866" y="19"/>
                                <a:pt x="866" y="19"/>
                              </a:cubicBezTo>
                              <a:cubicBezTo>
                                <a:pt x="869" y="19"/>
                                <a:pt x="870" y="19"/>
                                <a:pt x="871" y="19"/>
                              </a:cubicBezTo>
                              <a:cubicBezTo>
                                <a:pt x="873" y="20"/>
                                <a:pt x="874" y="22"/>
                                <a:pt x="874" y="23"/>
                              </a:cubicBezTo>
                              <a:cubicBezTo>
                                <a:pt x="874" y="25"/>
                                <a:pt x="873" y="27"/>
                                <a:pt x="871" y="28"/>
                              </a:cubicBezTo>
                              <a:cubicBezTo>
                                <a:pt x="870" y="28"/>
                                <a:pt x="869" y="28"/>
                                <a:pt x="867" y="28"/>
                              </a:cubicBezTo>
                              <a:lnTo>
                                <a:pt x="863" y="28"/>
                              </a:lnTo>
                              <a:close/>
                              <a:moveTo>
                                <a:pt x="861" y="30"/>
                              </a:moveTo>
                              <a:cubicBezTo>
                                <a:pt x="867" y="30"/>
                                <a:pt x="867" y="30"/>
                                <a:pt x="867" y="30"/>
                              </a:cubicBezTo>
                              <a:cubicBezTo>
                                <a:pt x="870" y="30"/>
                                <a:pt x="872" y="30"/>
                                <a:pt x="874" y="29"/>
                              </a:cubicBezTo>
                              <a:cubicBezTo>
                                <a:pt x="875" y="28"/>
                                <a:pt x="876" y="26"/>
                                <a:pt x="876" y="23"/>
                              </a:cubicBezTo>
                              <a:cubicBezTo>
                                <a:pt x="876" y="21"/>
                                <a:pt x="875" y="19"/>
                                <a:pt x="872" y="18"/>
                              </a:cubicBezTo>
                              <a:cubicBezTo>
                                <a:pt x="874" y="16"/>
                                <a:pt x="875" y="15"/>
                                <a:pt x="875" y="13"/>
                              </a:cubicBezTo>
                              <a:cubicBezTo>
                                <a:pt x="875" y="11"/>
                                <a:pt x="874" y="9"/>
                                <a:pt x="873" y="8"/>
                              </a:cubicBezTo>
                              <a:cubicBezTo>
                                <a:pt x="871" y="7"/>
                                <a:pt x="870" y="6"/>
                                <a:pt x="867" y="6"/>
                              </a:cubicBezTo>
                              <a:cubicBezTo>
                                <a:pt x="861" y="6"/>
                                <a:pt x="861" y="6"/>
                                <a:pt x="861" y="6"/>
                              </a:cubicBezTo>
                              <a:lnTo>
                                <a:pt x="861" y="30"/>
                              </a:lnTo>
                              <a:close/>
                              <a:moveTo>
                                <a:pt x="839" y="9"/>
                              </a:moveTo>
                              <a:cubicBezTo>
                                <a:pt x="840" y="10"/>
                                <a:pt x="840" y="10"/>
                                <a:pt x="840" y="10"/>
                              </a:cubicBezTo>
                              <a:cubicBezTo>
                                <a:pt x="846" y="6"/>
                                <a:pt x="846" y="6"/>
                                <a:pt x="846" y="6"/>
                              </a:cubicBezTo>
                              <a:cubicBezTo>
                                <a:pt x="845" y="4"/>
                                <a:pt x="845" y="4"/>
                                <a:pt x="845" y="4"/>
                              </a:cubicBezTo>
                              <a:lnTo>
                                <a:pt x="839" y="9"/>
                              </a:lnTo>
                              <a:close/>
                              <a:moveTo>
                                <a:pt x="837" y="37"/>
                              </a:moveTo>
                              <a:cubicBezTo>
                                <a:pt x="839" y="37"/>
                                <a:pt x="839" y="37"/>
                                <a:pt x="839" y="37"/>
                              </a:cubicBezTo>
                              <a:cubicBezTo>
                                <a:pt x="849" y="13"/>
                                <a:pt x="849" y="13"/>
                                <a:pt x="849" y="13"/>
                              </a:cubicBezTo>
                              <a:cubicBezTo>
                                <a:pt x="847" y="13"/>
                                <a:pt x="847" y="13"/>
                                <a:pt x="847" y="13"/>
                              </a:cubicBezTo>
                              <a:cubicBezTo>
                                <a:pt x="841" y="27"/>
                                <a:pt x="841" y="27"/>
                                <a:pt x="841" y="27"/>
                              </a:cubicBezTo>
                              <a:cubicBezTo>
                                <a:pt x="835" y="13"/>
                                <a:pt x="835" y="13"/>
                                <a:pt x="835" y="13"/>
                              </a:cubicBezTo>
                              <a:cubicBezTo>
                                <a:pt x="833" y="13"/>
                                <a:pt x="833" y="13"/>
                                <a:pt x="833" y="13"/>
                              </a:cubicBezTo>
                              <a:cubicBezTo>
                                <a:pt x="839" y="30"/>
                                <a:pt x="839" y="30"/>
                                <a:pt x="839" y="30"/>
                              </a:cubicBezTo>
                              <a:lnTo>
                                <a:pt x="837" y="37"/>
                              </a:lnTo>
                              <a:close/>
                              <a:moveTo>
                                <a:pt x="818" y="30"/>
                              </a:moveTo>
                              <a:cubicBezTo>
                                <a:pt x="821" y="30"/>
                                <a:pt x="821" y="30"/>
                                <a:pt x="821" y="30"/>
                              </a:cubicBezTo>
                              <a:cubicBezTo>
                                <a:pt x="821" y="27"/>
                                <a:pt x="821" y="27"/>
                                <a:pt x="821" y="27"/>
                              </a:cubicBezTo>
                              <a:cubicBezTo>
                                <a:pt x="823" y="23"/>
                                <a:pt x="823" y="23"/>
                                <a:pt x="823" y="23"/>
                              </a:cubicBezTo>
                              <a:cubicBezTo>
                                <a:pt x="829" y="30"/>
                                <a:pt x="829" y="30"/>
                                <a:pt x="829" y="30"/>
                              </a:cubicBezTo>
                              <a:cubicBezTo>
                                <a:pt x="832" y="30"/>
                                <a:pt x="832" y="30"/>
                                <a:pt x="832" y="30"/>
                              </a:cubicBezTo>
                              <a:cubicBezTo>
                                <a:pt x="825" y="22"/>
                                <a:pt x="825" y="22"/>
                                <a:pt x="825" y="22"/>
                              </a:cubicBezTo>
                              <a:cubicBezTo>
                                <a:pt x="832" y="13"/>
                                <a:pt x="832" y="13"/>
                                <a:pt x="832" y="13"/>
                              </a:cubicBezTo>
                              <a:cubicBezTo>
                                <a:pt x="829" y="13"/>
                                <a:pt x="829" y="13"/>
                                <a:pt x="829" y="13"/>
                              </a:cubicBezTo>
                              <a:cubicBezTo>
                                <a:pt x="821" y="23"/>
                                <a:pt x="821" y="23"/>
                                <a:pt x="821" y="23"/>
                              </a:cubicBezTo>
                              <a:cubicBezTo>
                                <a:pt x="821" y="6"/>
                                <a:pt x="821" y="6"/>
                                <a:pt x="821" y="6"/>
                              </a:cubicBezTo>
                              <a:cubicBezTo>
                                <a:pt x="818" y="6"/>
                                <a:pt x="818" y="6"/>
                                <a:pt x="818" y="6"/>
                              </a:cubicBezTo>
                              <a:lnTo>
                                <a:pt x="818" y="30"/>
                              </a:lnTo>
                              <a:close/>
                              <a:moveTo>
                                <a:pt x="803" y="25"/>
                              </a:moveTo>
                              <a:cubicBezTo>
                                <a:pt x="803" y="28"/>
                                <a:pt x="805" y="31"/>
                                <a:pt x="809" y="31"/>
                              </a:cubicBezTo>
                              <a:cubicBezTo>
                                <a:pt x="812" y="31"/>
                                <a:pt x="814" y="28"/>
                                <a:pt x="814" y="25"/>
                              </a:cubicBezTo>
                              <a:cubicBezTo>
                                <a:pt x="814" y="22"/>
                                <a:pt x="813" y="21"/>
                                <a:pt x="809" y="20"/>
                              </a:cubicBezTo>
                              <a:cubicBezTo>
                                <a:pt x="808" y="19"/>
                                <a:pt x="808" y="19"/>
                                <a:pt x="807" y="19"/>
                              </a:cubicBezTo>
                              <a:cubicBezTo>
                                <a:pt x="807" y="18"/>
                                <a:pt x="806" y="18"/>
                                <a:pt x="806" y="17"/>
                              </a:cubicBezTo>
                              <a:cubicBezTo>
                                <a:pt x="806" y="15"/>
                                <a:pt x="807" y="14"/>
                                <a:pt x="809" y="14"/>
                              </a:cubicBezTo>
                              <a:cubicBezTo>
                                <a:pt x="810" y="14"/>
                                <a:pt x="811" y="15"/>
                                <a:pt x="811" y="17"/>
                              </a:cubicBezTo>
                              <a:cubicBezTo>
                                <a:pt x="814" y="17"/>
                                <a:pt x="814" y="17"/>
                                <a:pt x="814" y="17"/>
                              </a:cubicBezTo>
                              <a:cubicBezTo>
                                <a:pt x="814" y="14"/>
                                <a:pt x="812" y="12"/>
                                <a:pt x="809" y="12"/>
                              </a:cubicBezTo>
                              <a:cubicBezTo>
                                <a:pt x="806" y="12"/>
                                <a:pt x="804" y="14"/>
                                <a:pt x="804" y="17"/>
                              </a:cubicBezTo>
                              <a:cubicBezTo>
                                <a:pt x="804" y="18"/>
                                <a:pt x="804" y="20"/>
                                <a:pt x="805" y="20"/>
                              </a:cubicBezTo>
                              <a:cubicBezTo>
                                <a:pt x="806" y="21"/>
                                <a:pt x="807" y="22"/>
                                <a:pt x="809" y="22"/>
                              </a:cubicBezTo>
                              <a:cubicBezTo>
                                <a:pt x="811" y="23"/>
                                <a:pt x="812" y="24"/>
                                <a:pt x="812" y="26"/>
                              </a:cubicBezTo>
                              <a:cubicBezTo>
                                <a:pt x="812" y="27"/>
                                <a:pt x="811" y="29"/>
                                <a:pt x="809" y="29"/>
                              </a:cubicBezTo>
                              <a:cubicBezTo>
                                <a:pt x="807" y="29"/>
                                <a:pt x="806" y="27"/>
                                <a:pt x="806" y="25"/>
                              </a:cubicBezTo>
                              <a:lnTo>
                                <a:pt x="803" y="25"/>
                              </a:lnTo>
                              <a:close/>
                              <a:moveTo>
                                <a:pt x="794" y="30"/>
                              </a:move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7" y="20"/>
                                <a:pt x="797" y="20"/>
                                <a:pt x="797" y="20"/>
                              </a:cubicBezTo>
                              <a:cubicBezTo>
                                <a:pt x="797" y="18"/>
                                <a:pt x="797" y="17"/>
                                <a:pt x="799" y="16"/>
                              </a:cubicBezTo>
                              <a:cubicBezTo>
                                <a:pt x="800" y="15"/>
                                <a:pt x="800" y="15"/>
                                <a:pt x="802" y="15"/>
                              </a:cubicBezTo>
                              <a:cubicBezTo>
                                <a:pt x="802" y="12"/>
                                <a:pt x="802" y="12"/>
                                <a:pt x="802" y="12"/>
                              </a:cubicBezTo>
                              <a:cubicBezTo>
                                <a:pt x="799" y="12"/>
                                <a:pt x="798" y="13"/>
                                <a:pt x="797" y="15"/>
                              </a:cubicBezTo>
                              <a:cubicBezTo>
                                <a:pt x="797" y="13"/>
                                <a:pt x="797" y="13"/>
                                <a:pt x="797" y="13"/>
                              </a:cubicBezTo>
                              <a:cubicBezTo>
                                <a:pt x="794" y="13"/>
                                <a:pt x="794" y="13"/>
                                <a:pt x="794" y="13"/>
                              </a:cubicBezTo>
                              <a:lnTo>
                                <a:pt x="794" y="30"/>
                              </a:lnTo>
                              <a:close/>
                              <a:moveTo>
                                <a:pt x="775" y="20"/>
                              </a:moveTo>
                              <a:cubicBezTo>
                                <a:pt x="775" y="17"/>
                                <a:pt x="778" y="14"/>
                                <a:pt x="781" y="14"/>
                              </a:cubicBezTo>
                              <a:cubicBezTo>
                                <a:pt x="785" y="14"/>
                                <a:pt x="787" y="17"/>
                                <a:pt x="788" y="20"/>
                              </a:cubicBezTo>
                              <a:lnTo>
                                <a:pt x="775" y="20"/>
                              </a:lnTo>
                              <a:close/>
                              <a:moveTo>
                                <a:pt x="791" y="22"/>
                              </a:moveTo>
                              <a:cubicBezTo>
                                <a:pt x="791" y="20"/>
                                <a:pt x="790" y="18"/>
                                <a:pt x="790" y="17"/>
                              </a:cubicBezTo>
                              <a:cubicBezTo>
                                <a:pt x="788" y="14"/>
                                <a:pt x="785" y="12"/>
                                <a:pt x="781" y="12"/>
                              </a:cubicBezTo>
                              <a:cubicBezTo>
                                <a:pt x="776" y="12"/>
                                <a:pt x="772" y="16"/>
                                <a:pt x="772" y="21"/>
                              </a:cubicBezTo>
                              <a:cubicBezTo>
                                <a:pt x="772" y="27"/>
                                <a:pt x="776" y="31"/>
                                <a:pt x="781" y="31"/>
                              </a:cubicBezTo>
                              <a:cubicBezTo>
                                <a:pt x="785" y="31"/>
                                <a:pt x="789" y="28"/>
                                <a:pt x="790" y="25"/>
                              </a:cubicBezTo>
                              <a:cubicBezTo>
                                <a:pt x="788" y="25"/>
                                <a:pt x="788" y="25"/>
                                <a:pt x="788" y="25"/>
                              </a:cubicBezTo>
                              <a:cubicBezTo>
                                <a:pt x="787" y="27"/>
                                <a:pt x="784" y="29"/>
                                <a:pt x="781" y="29"/>
                              </a:cubicBezTo>
                              <a:cubicBezTo>
                                <a:pt x="778" y="29"/>
                                <a:pt x="775" y="26"/>
                                <a:pt x="775" y="22"/>
                              </a:cubicBezTo>
                              <a:lnTo>
                                <a:pt x="791" y="22"/>
                              </a:lnTo>
                              <a:close/>
                              <a:moveTo>
                                <a:pt x="753" y="30"/>
                              </a:moveTo>
                              <a:cubicBezTo>
                                <a:pt x="755" y="30"/>
                                <a:pt x="755" y="30"/>
                                <a:pt x="755" y="30"/>
                              </a:cubicBezTo>
                              <a:cubicBezTo>
                                <a:pt x="755" y="21"/>
                                <a:pt x="755" y="21"/>
                                <a:pt x="755" y="21"/>
                              </a:cubicBezTo>
                              <a:cubicBezTo>
                                <a:pt x="755" y="19"/>
                                <a:pt x="756" y="17"/>
                                <a:pt x="756" y="16"/>
                              </a:cubicBezTo>
                              <a:cubicBezTo>
                                <a:pt x="757" y="15"/>
                                <a:pt x="759" y="14"/>
                                <a:pt x="761" y="14"/>
                              </a:cubicBezTo>
                              <a:cubicBezTo>
                                <a:pt x="762" y="14"/>
                                <a:pt x="764" y="15"/>
                                <a:pt x="765" y="16"/>
                              </a:cubicBezTo>
                              <a:cubicBezTo>
                                <a:pt x="766" y="17"/>
                                <a:pt x="766" y="19"/>
                                <a:pt x="766" y="21"/>
                              </a:cubicBezTo>
                              <a:cubicBezTo>
                                <a:pt x="766" y="30"/>
                                <a:pt x="766" y="30"/>
                                <a:pt x="766" y="30"/>
                              </a:cubicBezTo>
                              <a:cubicBezTo>
                                <a:pt x="769" y="30"/>
                                <a:pt x="769" y="30"/>
                                <a:pt x="769" y="30"/>
                              </a:cubicBezTo>
                              <a:cubicBezTo>
                                <a:pt x="769" y="21"/>
                                <a:pt x="769" y="21"/>
                                <a:pt x="769" y="21"/>
                              </a:cubicBezTo>
                              <a:cubicBezTo>
                                <a:pt x="769" y="18"/>
                                <a:pt x="768" y="16"/>
                                <a:pt x="767" y="15"/>
                              </a:cubicBezTo>
                              <a:cubicBezTo>
                                <a:pt x="766" y="13"/>
                                <a:pt x="763" y="12"/>
                                <a:pt x="761" y="12"/>
                              </a:cubicBezTo>
                              <a:cubicBezTo>
                                <a:pt x="759" y="12"/>
                                <a:pt x="756" y="13"/>
                                <a:pt x="755" y="15"/>
                              </a:cubicBezTo>
                              <a:cubicBezTo>
                                <a:pt x="755" y="6"/>
                                <a:pt x="755" y="6"/>
                                <a:pt x="755" y="6"/>
                              </a:cubicBezTo>
                              <a:cubicBezTo>
                                <a:pt x="753" y="6"/>
                                <a:pt x="753" y="6"/>
                                <a:pt x="753" y="6"/>
                              </a:cubicBezTo>
                              <a:lnTo>
                                <a:pt x="753" y="30"/>
                              </a:lnTo>
                              <a:close/>
                              <a:moveTo>
                                <a:pt x="732" y="6"/>
                              </a:moveTo>
                              <a:cubicBezTo>
                                <a:pt x="732" y="21"/>
                                <a:pt x="732" y="21"/>
                                <a:pt x="732" y="21"/>
                              </a:cubicBezTo>
                              <a:cubicBezTo>
                                <a:pt x="732" y="24"/>
                                <a:pt x="732" y="26"/>
                                <a:pt x="734" y="28"/>
                              </a:cubicBezTo>
                              <a:cubicBezTo>
                                <a:pt x="735" y="30"/>
                                <a:pt x="737" y="31"/>
                                <a:pt x="740" y="31"/>
                              </a:cubicBezTo>
                              <a:cubicBezTo>
                                <a:pt x="743" y="31"/>
                                <a:pt x="745" y="30"/>
                                <a:pt x="747" y="28"/>
                              </a:cubicBezTo>
                              <a:cubicBezTo>
                                <a:pt x="748" y="26"/>
                                <a:pt x="748" y="24"/>
                                <a:pt x="748" y="21"/>
                              </a:cubicBezTo>
                              <a:cubicBezTo>
                                <a:pt x="748" y="6"/>
                                <a:pt x="748" y="6"/>
                                <a:pt x="748" y="6"/>
                              </a:cubicBezTo>
                              <a:cubicBezTo>
                                <a:pt x="746" y="6"/>
                                <a:pt x="746" y="6"/>
                                <a:pt x="746" y="6"/>
                              </a:cubicBezTo>
                              <a:cubicBezTo>
                                <a:pt x="746" y="21"/>
                                <a:pt x="746" y="21"/>
                                <a:pt x="746" y="21"/>
                              </a:cubicBezTo>
                              <a:cubicBezTo>
                                <a:pt x="746" y="26"/>
                                <a:pt x="744" y="28"/>
                                <a:pt x="740" y="28"/>
                              </a:cubicBezTo>
                              <a:cubicBezTo>
                                <a:pt x="736" y="28"/>
                                <a:pt x="734" y="26"/>
                                <a:pt x="734" y="21"/>
                              </a:cubicBezTo>
                              <a:cubicBezTo>
                                <a:pt x="734" y="6"/>
                                <a:pt x="734" y="6"/>
                                <a:pt x="734" y="6"/>
                              </a:cubicBezTo>
                              <a:lnTo>
                                <a:pt x="732" y="6"/>
                              </a:lnTo>
                              <a:close/>
                              <a:moveTo>
                                <a:pt x="706" y="30"/>
                              </a:moveTo>
                              <a:cubicBezTo>
                                <a:pt x="709" y="30"/>
                                <a:pt x="709" y="30"/>
                                <a:pt x="709" y="30"/>
                              </a:cubicBezTo>
                              <a:cubicBezTo>
                                <a:pt x="719" y="8"/>
                                <a:pt x="719" y="8"/>
                                <a:pt x="719" y="8"/>
                              </a:cubicBezTo>
                              <a:cubicBezTo>
                                <a:pt x="719" y="6"/>
                                <a:pt x="719" y="6"/>
                                <a:pt x="719" y="6"/>
                              </a:cubicBezTo>
                              <a:cubicBezTo>
                                <a:pt x="705" y="6"/>
                                <a:pt x="705" y="6"/>
                                <a:pt x="705" y="6"/>
                              </a:cubicBezTo>
                              <a:cubicBezTo>
                                <a:pt x="705" y="8"/>
                                <a:pt x="705" y="8"/>
                                <a:pt x="705" y="8"/>
                              </a:cubicBezTo>
                              <a:cubicBezTo>
                                <a:pt x="716" y="8"/>
                                <a:pt x="716" y="8"/>
                                <a:pt x="716" y="8"/>
                              </a:cubicBezTo>
                              <a:lnTo>
                                <a:pt x="706" y="30"/>
                              </a:lnTo>
                              <a:close/>
                              <a:moveTo>
                                <a:pt x="687" y="30"/>
                              </a:moveTo>
                              <a:cubicBezTo>
                                <a:pt x="702" y="30"/>
                                <a:pt x="702" y="30"/>
                                <a:pt x="702" y="30"/>
                              </a:cubicBezTo>
                              <a:cubicBezTo>
                                <a:pt x="702" y="28"/>
                                <a:pt x="702" y="28"/>
                                <a:pt x="702" y="28"/>
                              </a:cubicBezTo>
                              <a:cubicBezTo>
                                <a:pt x="690" y="28"/>
                                <a:pt x="690" y="28"/>
                                <a:pt x="690" y="28"/>
                              </a:cubicBezTo>
                              <a:cubicBezTo>
                                <a:pt x="698" y="21"/>
                                <a:pt x="698" y="21"/>
                                <a:pt x="698" y="21"/>
                              </a:cubicBezTo>
                              <a:cubicBezTo>
                                <a:pt x="701" y="18"/>
                                <a:pt x="702" y="16"/>
                                <a:pt x="702" y="13"/>
                              </a:cubicBezTo>
                              <a:cubicBezTo>
                                <a:pt x="702" y="9"/>
                                <a:pt x="699" y="6"/>
                                <a:pt x="695" y="6"/>
                              </a:cubicBezTo>
                              <a:cubicBezTo>
                                <a:pt x="690" y="6"/>
                                <a:pt x="687" y="9"/>
                                <a:pt x="687" y="14"/>
                              </a:cubicBezTo>
                              <a:cubicBezTo>
                                <a:pt x="687" y="14"/>
                                <a:pt x="687" y="14"/>
                                <a:pt x="687" y="14"/>
                              </a:cubicBezTo>
                              <a:cubicBezTo>
                                <a:pt x="689" y="14"/>
                                <a:pt x="689" y="14"/>
                                <a:pt x="689" y="14"/>
                              </a:cubicBezTo>
                              <a:cubicBezTo>
                                <a:pt x="689" y="13"/>
                                <a:pt x="690" y="12"/>
                                <a:pt x="690" y="11"/>
                              </a:cubicBezTo>
                              <a:cubicBezTo>
                                <a:pt x="691" y="9"/>
                                <a:pt x="693" y="8"/>
                                <a:pt x="695" y="8"/>
                              </a:cubicBezTo>
                              <a:cubicBezTo>
                                <a:pt x="698" y="8"/>
                                <a:pt x="700" y="10"/>
                                <a:pt x="700" y="13"/>
                              </a:cubicBezTo>
                              <a:cubicBezTo>
                                <a:pt x="700" y="14"/>
                                <a:pt x="699" y="16"/>
                                <a:pt x="698" y="17"/>
                              </a:cubicBezTo>
                              <a:cubicBezTo>
                                <a:pt x="698" y="18"/>
                                <a:pt x="697" y="18"/>
                                <a:pt x="695" y="20"/>
                              </a:cubicBezTo>
                              <a:cubicBezTo>
                                <a:pt x="687" y="28"/>
                                <a:pt x="687" y="28"/>
                                <a:pt x="687" y="28"/>
                              </a:cubicBezTo>
                              <a:lnTo>
                                <a:pt x="687" y="30"/>
                              </a:lnTo>
                              <a:close/>
                              <a:moveTo>
                                <a:pt x="668" y="8"/>
                              </a:moveTo>
                              <a:cubicBezTo>
                                <a:pt x="670" y="8"/>
                                <a:pt x="672" y="10"/>
                                <a:pt x="672" y="12"/>
                              </a:cubicBezTo>
                              <a:cubicBezTo>
                                <a:pt x="672" y="14"/>
                                <a:pt x="670" y="16"/>
                                <a:pt x="668" y="16"/>
                              </a:cubicBezTo>
                              <a:cubicBezTo>
                                <a:pt x="665" y="16"/>
                                <a:pt x="664" y="14"/>
                                <a:pt x="664" y="12"/>
                              </a:cubicBezTo>
                              <a:cubicBezTo>
                                <a:pt x="664" y="10"/>
                                <a:pt x="666" y="8"/>
                                <a:pt x="668" y="8"/>
                              </a:cubicBezTo>
                              <a:moveTo>
                                <a:pt x="668" y="18"/>
                              </a:moveTo>
                              <a:cubicBezTo>
                                <a:pt x="671" y="18"/>
                                <a:pt x="673" y="20"/>
                                <a:pt x="673" y="23"/>
                              </a:cubicBezTo>
                              <a:cubicBezTo>
                                <a:pt x="673" y="26"/>
                                <a:pt x="671" y="29"/>
                                <a:pt x="668" y="29"/>
                              </a:cubicBezTo>
                              <a:cubicBezTo>
                                <a:pt x="665" y="29"/>
                                <a:pt x="662" y="26"/>
                                <a:pt x="662" y="23"/>
                              </a:cubicBezTo>
                              <a:cubicBezTo>
                                <a:pt x="662" y="21"/>
                                <a:pt x="665" y="18"/>
                                <a:pt x="668" y="18"/>
                              </a:cubicBezTo>
                              <a:moveTo>
                                <a:pt x="664" y="17"/>
                              </a:moveTo>
                              <a:cubicBezTo>
                                <a:pt x="662" y="18"/>
                                <a:pt x="660" y="21"/>
                                <a:pt x="660" y="23"/>
                              </a:cubicBezTo>
                              <a:cubicBezTo>
                                <a:pt x="660" y="27"/>
                                <a:pt x="663" y="31"/>
                                <a:pt x="668" y="31"/>
                              </a:cubicBezTo>
                              <a:cubicBezTo>
                                <a:pt x="672" y="31"/>
                                <a:pt x="675" y="27"/>
                                <a:pt x="675" y="23"/>
                              </a:cubicBezTo>
                              <a:cubicBezTo>
                                <a:pt x="675" y="21"/>
                                <a:pt x="674" y="18"/>
                                <a:pt x="671" y="17"/>
                              </a:cubicBezTo>
                              <a:cubicBezTo>
                                <a:pt x="673" y="16"/>
                                <a:pt x="674" y="14"/>
                                <a:pt x="674" y="12"/>
                              </a:cubicBezTo>
                              <a:cubicBezTo>
                                <a:pt x="674" y="9"/>
                                <a:pt x="671" y="6"/>
                                <a:pt x="668" y="6"/>
                              </a:cubicBezTo>
                              <a:cubicBezTo>
                                <a:pt x="664" y="6"/>
                                <a:pt x="661" y="9"/>
                                <a:pt x="661" y="12"/>
                              </a:cubicBezTo>
                              <a:cubicBezTo>
                                <a:pt x="661" y="13"/>
                                <a:pt x="662" y="15"/>
                                <a:pt x="663" y="16"/>
                              </a:cubicBezTo>
                              <a:cubicBezTo>
                                <a:pt x="663" y="16"/>
                                <a:pt x="663" y="16"/>
                                <a:pt x="664" y="17"/>
                              </a:cubicBezTo>
                              <a:close/>
                              <a:moveTo>
                                <a:pt x="650" y="8"/>
                              </a:moveTo>
                              <a:cubicBezTo>
                                <a:pt x="652" y="8"/>
                                <a:pt x="654" y="10"/>
                                <a:pt x="654" y="12"/>
                              </a:cubicBezTo>
                              <a:cubicBezTo>
                                <a:pt x="654" y="14"/>
                                <a:pt x="652" y="16"/>
                                <a:pt x="650" y="16"/>
                              </a:cubicBezTo>
                              <a:cubicBezTo>
                                <a:pt x="647" y="16"/>
                                <a:pt x="646" y="14"/>
                                <a:pt x="646" y="12"/>
                              </a:cubicBezTo>
                              <a:cubicBezTo>
                                <a:pt x="646" y="10"/>
                                <a:pt x="647" y="8"/>
                                <a:pt x="650" y="8"/>
                              </a:cubicBezTo>
                              <a:moveTo>
                                <a:pt x="650" y="18"/>
                              </a:moveTo>
                              <a:cubicBezTo>
                                <a:pt x="653" y="18"/>
                                <a:pt x="655" y="20"/>
                                <a:pt x="655" y="23"/>
                              </a:cubicBezTo>
                              <a:cubicBezTo>
                                <a:pt x="655" y="26"/>
                                <a:pt x="652" y="29"/>
                                <a:pt x="650" y="29"/>
                              </a:cubicBezTo>
                              <a:cubicBezTo>
                                <a:pt x="647" y="29"/>
                                <a:pt x="644" y="26"/>
                                <a:pt x="644" y="23"/>
                              </a:cubicBezTo>
                              <a:cubicBezTo>
                                <a:pt x="644" y="21"/>
                                <a:pt x="647" y="18"/>
                                <a:pt x="650" y="18"/>
                              </a:cubicBezTo>
                              <a:moveTo>
                                <a:pt x="646" y="17"/>
                              </a:moveTo>
                              <a:cubicBezTo>
                                <a:pt x="644" y="18"/>
                                <a:pt x="642" y="21"/>
                                <a:pt x="642" y="23"/>
                              </a:cubicBezTo>
                              <a:cubicBezTo>
                                <a:pt x="642" y="27"/>
                                <a:pt x="645" y="31"/>
                                <a:pt x="650" y="31"/>
                              </a:cubicBezTo>
                              <a:cubicBezTo>
                                <a:pt x="654" y="31"/>
                                <a:pt x="657" y="27"/>
                                <a:pt x="657" y="23"/>
                              </a:cubicBezTo>
                              <a:cubicBezTo>
                                <a:pt x="657" y="21"/>
                                <a:pt x="656" y="18"/>
                                <a:pt x="653" y="17"/>
                              </a:cubicBezTo>
                              <a:cubicBezTo>
                                <a:pt x="655" y="16"/>
                                <a:pt x="656" y="14"/>
                                <a:pt x="656" y="12"/>
                              </a:cubicBezTo>
                              <a:cubicBezTo>
                                <a:pt x="656" y="9"/>
                                <a:pt x="653" y="6"/>
                                <a:pt x="650" y="6"/>
                              </a:cubicBezTo>
                              <a:cubicBezTo>
                                <a:pt x="646" y="6"/>
                                <a:pt x="643" y="9"/>
                                <a:pt x="643" y="12"/>
                              </a:cubicBezTo>
                              <a:cubicBezTo>
                                <a:pt x="643" y="13"/>
                                <a:pt x="644" y="15"/>
                                <a:pt x="644" y="16"/>
                              </a:cubicBezTo>
                              <a:cubicBezTo>
                                <a:pt x="645" y="16"/>
                                <a:pt x="645" y="16"/>
                                <a:pt x="646" y="17"/>
                              </a:cubicBezTo>
                              <a:close/>
                              <a:moveTo>
                                <a:pt x="631" y="16"/>
                              </a:moveTo>
                              <a:cubicBezTo>
                                <a:pt x="635" y="16"/>
                                <a:pt x="637" y="19"/>
                                <a:pt x="637" y="22"/>
                              </a:cubicBezTo>
                              <a:cubicBezTo>
                                <a:pt x="637" y="26"/>
                                <a:pt x="635" y="29"/>
                                <a:pt x="631" y="29"/>
                              </a:cubicBezTo>
                              <a:cubicBezTo>
                                <a:pt x="628" y="29"/>
                                <a:pt x="626" y="26"/>
                                <a:pt x="626" y="22"/>
                              </a:cubicBezTo>
                              <a:cubicBezTo>
                                <a:pt x="626" y="19"/>
                                <a:pt x="628" y="16"/>
                                <a:pt x="631" y="16"/>
                              </a:cubicBezTo>
                              <a:moveTo>
                                <a:pt x="632" y="6"/>
                              </a:moveTo>
                              <a:cubicBezTo>
                                <a:pt x="626" y="15"/>
                                <a:pt x="626" y="15"/>
                                <a:pt x="626" y="15"/>
                              </a:cubicBezTo>
                              <a:cubicBezTo>
                                <a:pt x="624" y="19"/>
                                <a:pt x="623" y="20"/>
                                <a:pt x="623" y="22"/>
                              </a:cubicBezTo>
                              <a:cubicBezTo>
                                <a:pt x="623" y="27"/>
                                <a:pt x="627" y="31"/>
                                <a:pt x="631" y="31"/>
                              </a:cubicBezTo>
                              <a:cubicBezTo>
                                <a:pt x="636" y="31"/>
                                <a:pt x="640" y="27"/>
                                <a:pt x="640" y="22"/>
                              </a:cubicBezTo>
                              <a:cubicBezTo>
                                <a:pt x="640" y="18"/>
                                <a:pt x="636" y="14"/>
                                <a:pt x="632" y="14"/>
                              </a:cubicBezTo>
                              <a:cubicBezTo>
                                <a:pt x="631" y="14"/>
                                <a:pt x="630" y="14"/>
                                <a:pt x="629" y="15"/>
                              </a:cubicBezTo>
                              <a:cubicBezTo>
                                <a:pt x="635" y="6"/>
                                <a:pt x="635" y="6"/>
                                <a:pt x="635" y="6"/>
                              </a:cubicBezTo>
                              <a:lnTo>
                                <a:pt x="632" y="6"/>
                              </a:lnTo>
                              <a:close/>
                              <a:moveTo>
                                <a:pt x="607" y="33"/>
                              </a:moveTo>
                              <a:cubicBezTo>
                                <a:pt x="609" y="33"/>
                                <a:pt x="609" y="33"/>
                                <a:pt x="609" y="33"/>
                              </a:cubicBezTo>
                              <a:cubicBezTo>
                                <a:pt x="612" y="26"/>
                                <a:pt x="612" y="26"/>
                                <a:pt x="612" y="26"/>
                              </a:cubicBezTo>
                              <a:cubicBezTo>
                                <a:pt x="610" y="26"/>
                                <a:pt x="610" y="26"/>
                                <a:pt x="610" y="26"/>
                              </a:cubicBezTo>
                              <a:lnTo>
                                <a:pt x="607" y="33"/>
                              </a:lnTo>
                              <a:close/>
                              <a:moveTo>
                                <a:pt x="593" y="12"/>
                              </a:moveTo>
                              <a:cubicBezTo>
                                <a:pt x="593" y="10"/>
                                <a:pt x="595" y="8"/>
                                <a:pt x="597" y="8"/>
                              </a:cubicBezTo>
                              <a:cubicBezTo>
                                <a:pt x="599" y="8"/>
                                <a:pt x="601" y="10"/>
                                <a:pt x="601" y="12"/>
                              </a:cubicBezTo>
                              <a:cubicBezTo>
                                <a:pt x="601" y="14"/>
                                <a:pt x="599" y="16"/>
                                <a:pt x="596" y="16"/>
                              </a:cubicBezTo>
                              <a:cubicBezTo>
                                <a:pt x="596" y="16"/>
                                <a:pt x="596" y="16"/>
                                <a:pt x="595" y="16"/>
                              </a:cubicBezTo>
                              <a:cubicBezTo>
                                <a:pt x="595" y="18"/>
                                <a:pt x="595" y="18"/>
                                <a:pt x="595" y="18"/>
                              </a:cubicBezTo>
                              <a:cubicBezTo>
                                <a:pt x="597" y="18"/>
                                <a:pt x="598" y="18"/>
                                <a:pt x="598" y="18"/>
                              </a:cubicBezTo>
                              <a:cubicBezTo>
                                <a:pt x="600" y="19"/>
                                <a:pt x="602" y="21"/>
                                <a:pt x="602" y="23"/>
                              </a:cubicBezTo>
                              <a:cubicBezTo>
                                <a:pt x="602" y="26"/>
                                <a:pt x="600" y="29"/>
                                <a:pt x="597" y="29"/>
                              </a:cubicBezTo>
                              <a:cubicBezTo>
                                <a:pt x="595" y="29"/>
                                <a:pt x="594" y="28"/>
                                <a:pt x="593" y="26"/>
                              </a:cubicBezTo>
                              <a:cubicBezTo>
                                <a:pt x="592" y="25"/>
                                <a:pt x="592" y="25"/>
                                <a:pt x="592" y="23"/>
                              </a:cubicBezTo>
                              <a:cubicBezTo>
                                <a:pt x="589" y="23"/>
                                <a:pt x="589" y="23"/>
                                <a:pt x="589" y="23"/>
                              </a:cubicBezTo>
                              <a:cubicBezTo>
                                <a:pt x="589" y="27"/>
                                <a:pt x="592" y="31"/>
                                <a:pt x="597" y="31"/>
                              </a:cubicBezTo>
                              <a:cubicBezTo>
                                <a:pt x="601" y="31"/>
                                <a:pt x="605" y="27"/>
                                <a:pt x="605" y="23"/>
                              </a:cubicBezTo>
                              <a:cubicBezTo>
                                <a:pt x="605" y="20"/>
                                <a:pt x="603" y="18"/>
                                <a:pt x="601" y="17"/>
                              </a:cubicBezTo>
                              <a:cubicBezTo>
                                <a:pt x="602" y="15"/>
                                <a:pt x="603" y="14"/>
                                <a:pt x="603" y="12"/>
                              </a:cubicBezTo>
                              <a:cubicBezTo>
                                <a:pt x="603" y="9"/>
                                <a:pt x="600" y="6"/>
                                <a:pt x="597" y="6"/>
                              </a:cubicBezTo>
                              <a:cubicBezTo>
                                <a:pt x="593" y="6"/>
                                <a:pt x="591" y="8"/>
                                <a:pt x="591" y="12"/>
                              </a:cubicBezTo>
                              <a:lnTo>
                                <a:pt x="593" y="12"/>
                              </a:lnTo>
                              <a:close/>
                              <a:moveTo>
                                <a:pt x="579" y="8"/>
                              </a:moveTo>
                              <a:cubicBezTo>
                                <a:pt x="581" y="8"/>
                                <a:pt x="583" y="10"/>
                                <a:pt x="583" y="12"/>
                              </a:cubicBezTo>
                              <a:cubicBezTo>
                                <a:pt x="583" y="14"/>
                                <a:pt x="581" y="16"/>
                                <a:pt x="579" y="16"/>
                              </a:cubicBezTo>
                              <a:cubicBezTo>
                                <a:pt x="577" y="16"/>
                                <a:pt x="575" y="14"/>
                                <a:pt x="575" y="12"/>
                              </a:cubicBezTo>
                              <a:cubicBezTo>
                                <a:pt x="575" y="10"/>
                                <a:pt x="577" y="8"/>
                                <a:pt x="579" y="8"/>
                              </a:cubicBezTo>
                              <a:moveTo>
                                <a:pt x="579" y="18"/>
                              </a:moveTo>
                              <a:cubicBezTo>
                                <a:pt x="582" y="18"/>
                                <a:pt x="584" y="20"/>
                                <a:pt x="584" y="23"/>
                              </a:cubicBezTo>
                              <a:cubicBezTo>
                                <a:pt x="584" y="26"/>
                                <a:pt x="582" y="29"/>
                                <a:pt x="579" y="29"/>
                              </a:cubicBezTo>
                              <a:cubicBezTo>
                                <a:pt x="576" y="29"/>
                                <a:pt x="574" y="26"/>
                                <a:pt x="574" y="23"/>
                              </a:cubicBezTo>
                              <a:cubicBezTo>
                                <a:pt x="574" y="21"/>
                                <a:pt x="576" y="18"/>
                                <a:pt x="579" y="18"/>
                              </a:cubicBezTo>
                              <a:moveTo>
                                <a:pt x="576" y="17"/>
                              </a:moveTo>
                              <a:cubicBezTo>
                                <a:pt x="573" y="18"/>
                                <a:pt x="571" y="21"/>
                                <a:pt x="571" y="23"/>
                              </a:cubicBezTo>
                              <a:cubicBezTo>
                                <a:pt x="571" y="27"/>
                                <a:pt x="575" y="31"/>
                                <a:pt x="579" y="31"/>
                              </a:cubicBezTo>
                              <a:cubicBezTo>
                                <a:pt x="583" y="31"/>
                                <a:pt x="587" y="27"/>
                                <a:pt x="587" y="23"/>
                              </a:cubicBezTo>
                              <a:cubicBezTo>
                                <a:pt x="587" y="21"/>
                                <a:pt x="585" y="18"/>
                                <a:pt x="583" y="17"/>
                              </a:cubicBezTo>
                              <a:cubicBezTo>
                                <a:pt x="584" y="16"/>
                                <a:pt x="585" y="14"/>
                                <a:pt x="585" y="12"/>
                              </a:cubicBezTo>
                              <a:cubicBezTo>
                                <a:pt x="585" y="9"/>
                                <a:pt x="583" y="6"/>
                                <a:pt x="579" y="6"/>
                              </a:cubicBezTo>
                              <a:cubicBezTo>
                                <a:pt x="575" y="6"/>
                                <a:pt x="573" y="9"/>
                                <a:pt x="573" y="12"/>
                              </a:cubicBezTo>
                              <a:cubicBezTo>
                                <a:pt x="573" y="13"/>
                                <a:pt x="573" y="15"/>
                                <a:pt x="574" y="16"/>
                              </a:cubicBezTo>
                              <a:cubicBezTo>
                                <a:pt x="574" y="16"/>
                                <a:pt x="575" y="16"/>
                                <a:pt x="576" y="17"/>
                              </a:cubicBezTo>
                              <a:close/>
                              <a:moveTo>
                                <a:pt x="553" y="30"/>
                              </a:moveTo>
                              <a:cubicBezTo>
                                <a:pt x="568" y="30"/>
                                <a:pt x="568" y="30"/>
                                <a:pt x="568" y="30"/>
                              </a:cubicBezTo>
                              <a:cubicBezTo>
                                <a:pt x="568" y="28"/>
                                <a:pt x="568" y="28"/>
                                <a:pt x="568" y="28"/>
                              </a:cubicBezTo>
                              <a:cubicBezTo>
                                <a:pt x="556" y="28"/>
                                <a:pt x="556" y="28"/>
                                <a:pt x="556" y="28"/>
                              </a:cubicBezTo>
                              <a:cubicBezTo>
                                <a:pt x="564" y="21"/>
                                <a:pt x="564" y="21"/>
                                <a:pt x="564" y="21"/>
                              </a:cubicBezTo>
                              <a:cubicBezTo>
                                <a:pt x="567" y="18"/>
                                <a:pt x="568" y="16"/>
                                <a:pt x="568" y="13"/>
                              </a:cubicBezTo>
                              <a:cubicBezTo>
                                <a:pt x="568" y="9"/>
                                <a:pt x="565" y="6"/>
                                <a:pt x="561" y="6"/>
                              </a:cubicBezTo>
                              <a:cubicBezTo>
                                <a:pt x="556" y="6"/>
                                <a:pt x="553" y="9"/>
                                <a:pt x="553" y="14"/>
                              </a:cubicBezTo>
                              <a:cubicBezTo>
                                <a:pt x="553" y="14"/>
                                <a:pt x="553" y="14"/>
                                <a:pt x="553" y="14"/>
                              </a:cubicBezTo>
                              <a:cubicBezTo>
                                <a:pt x="556" y="14"/>
                                <a:pt x="556" y="14"/>
                                <a:pt x="556" y="14"/>
                              </a:cubicBezTo>
                              <a:cubicBezTo>
                                <a:pt x="556" y="13"/>
                                <a:pt x="556" y="12"/>
                                <a:pt x="556" y="11"/>
                              </a:cubicBezTo>
                              <a:cubicBezTo>
                                <a:pt x="557" y="9"/>
                                <a:pt x="559" y="8"/>
                                <a:pt x="561" y="8"/>
                              </a:cubicBezTo>
                              <a:cubicBezTo>
                                <a:pt x="564" y="8"/>
                                <a:pt x="566" y="10"/>
                                <a:pt x="566" y="13"/>
                              </a:cubicBezTo>
                              <a:cubicBezTo>
                                <a:pt x="566" y="14"/>
                                <a:pt x="565" y="16"/>
                                <a:pt x="564" y="17"/>
                              </a:cubicBezTo>
                              <a:cubicBezTo>
                                <a:pt x="564" y="18"/>
                                <a:pt x="563" y="18"/>
                                <a:pt x="561" y="20"/>
                              </a:cubicBezTo>
                              <a:cubicBezTo>
                                <a:pt x="553" y="28"/>
                                <a:pt x="553" y="28"/>
                                <a:pt x="553" y="28"/>
                              </a:cubicBezTo>
                              <a:lnTo>
                                <a:pt x="553" y="30"/>
                              </a:lnTo>
                              <a:close/>
                              <a:moveTo>
                                <a:pt x="545" y="30"/>
                              </a:moveTo>
                              <a:cubicBezTo>
                                <a:pt x="547" y="30"/>
                                <a:pt x="547" y="30"/>
                                <a:pt x="547" y="30"/>
                              </a:cubicBezTo>
                              <a:cubicBezTo>
                                <a:pt x="547" y="6"/>
                                <a:pt x="547" y="6"/>
                                <a:pt x="547" y="6"/>
                              </a:cubicBezTo>
                              <a:cubicBezTo>
                                <a:pt x="540" y="6"/>
                                <a:pt x="540" y="6"/>
                                <a:pt x="540" y="6"/>
                              </a:cubicBezTo>
                              <a:cubicBezTo>
                                <a:pt x="540" y="8"/>
                                <a:pt x="540" y="8"/>
                                <a:pt x="540" y="8"/>
                              </a:cubicBezTo>
                              <a:cubicBezTo>
                                <a:pt x="545" y="8"/>
                                <a:pt x="545" y="8"/>
                                <a:pt x="545" y="8"/>
                              </a:cubicBezTo>
                              <a:lnTo>
                                <a:pt x="545" y="30"/>
                              </a:lnTo>
                              <a:close/>
                              <a:moveTo>
                                <a:pt x="515" y="14"/>
                              </a:moveTo>
                              <a:cubicBezTo>
                                <a:pt x="519" y="14"/>
                                <a:pt x="522" y="17"/>
                                <a:pt x="522" y="21"/>
                              </a:cubicBezTo>
                              <a:cubicBezTo>
                                <a:pt x="522" y="25"/>
                                <a:pt x="519" y="29"/>
                                <a:pt x="515" y="29"/>
                              </a:cubicBezTo>
                              <a:cubicBezTo>
                                <a:pt x="511" y="29"/>
                                <a:pt x="508" y="25"/>
                                <a:pt x="508" y="21"/>
                              </a:cubicBezTo>
                              <a:cubicBezTo>
                                <a:pt x="508" y="17"/>
                                <a:pt x="511" y="14"/>
                                <a:pt x="515" y="14"/>
                              </a:cubicBezTo>
                              <a:moveTo>
                                <a:pt x="524" y="13"/>
                              </a:moveTo>
                              <a:cubicBezTo>
                                <a:pt x="522" y="13"/>
                                <a:pt x="522" y="13"/>
                                <a:pt x="522" y="13"/>
                              </a:cubicBezTo>
                              <a:cubicBezTo>
                                <a:pt x="522" y="16"/>
                                <a:pt x="522" y="16"/>
                                <a:pt x="522" y="16"/>
                              </a:cubicBezTo>
                              <a:cubicBezTo>
                                <a:pt x="520" y="13"/>
                                <a:pt x="518" y="12"/>
                                <a:pt x="515" y="12"/>
                              </a:cubicBezTo>
                              <a:cubicBezTo>
                                <a:pt x="510" y="12"/>
                                <a:pt x="505" y="16"/>
                                <a:pt x="505" y="21"/>
                              </a:cubicBezTo>
                              <a:cubicBezTo>
                                <a:pt x="505" y="27"/>
                                <a:pt x="510" y="31"/>
                                <a:pt x="515" y="31"/>
                              </a:cubicBezTo>
                              <a:cubicBezTo>
                                <a:pt x="518" y="31"/>
                                <a:pt x="520" y="30"/>
                                <a:pt x="522" y="27"/>
                              </a:cubicBezTo>
                              <a:cubicBezTo>
                                <a:pt x="522" y="30"/>
                                <a:pt x="522" y="30"/>
                                <a:pt x="522" y="30"/>
                              </a:cubicBezTo>
                              <a:cubicBezTo>
                                <a:pt x="524" y="30"/>
                                <a:pt x="524" y="30"/>
                                <a:pt x="524" y="30"/>
                              </a:cubicBezTo>
                              <a:lnTo>
                                <a:pt x="524" y="13"/>
                              </a:lnTo>
                              <a:close/>
                              <a:moveTo>
                                <a:pt x="486" y="30"/>
                              </a:moveTo>
                              <a:cubicBezTo>
                                <a:pt x="489" y="30"/>
                                <a:pt x="489" y="30"/>
                                <a:pt x="489" y="30"/>
                              </a:cubicBezTo>
                              <a:cubicBezTo>
                                <a:pt x="489" y="21"/>
                                <a:pt x="489" y="21"/>
                                <a:pt x="489" y="21"/>
                              </a:cubicBezTo>
                              <a:cubicBezTo>
                                <a:pt x="489" y="19"/>
                                <a:pt x="489" y="17"/>
                                <a:pt x="490" y="16"/>
                              </a:cubicBezTo>
                              <a:cubicBezTo>
                                <a:pt x="491" y="15"/>
                                <a:pt x="492" y="14"/>
                                <a:pt x="494" y="14"/>
                              </a:cubicBezTo>
                              <a:cubicBezTo>
                                <a:pt x="496" y="14"/>
                                <a:pt x="497" y="15"/>
                                <a:pt x="498" y="16"/>
                              </a:cubicBezTo>
                              <a:cubicBezTo>
                                <a:pt x="499" y="17"/>
                                <a:pt x="500" y="19"/>
                                <a:pt x="500" y="21"/>
                              </a:cubicBezTo>
                              <a:cubicBezTo>
                                <a:pt x="500" y="30"/>
                                <a:pt x="500" y="30"/>
                                <a:pt x="500" y="30"/>
                              </a:cubicBezTo>
                              <a:cubicBezTo>
                                <a:pt x="502" y="30"/>
                                <a:pt x="502" y="30"/>
                                <a:pt x="502" y="30"/>
                              </a:cubicBezTo>
                              <a:cubicBezTo>
                                <a:pt x="502" y="21"/>
                                <a:pt x="502" y="21"/>
                                <a:pt x="502" y="21"/>
                              </a:cubicBezTo>
                              <a:cubicBezTo>
                                <a:pt x="502" y="18"/>
                                <a:pt x="501" y="16"/>
                                <a:pt x="500" y="15"/>
                              </a:cubicBezTo>
                              <a:cubicBezTo>
                                <a:pt x="499" y="13"/>
                                <a:pt x="497" y="12"/>
                                <a:pt x="494" y="12"/>
                              </a:cubicBezTo>
                              <a:cubicBezTo>
                                <a:pt x="492" y="12"/>
                                <a:pt x="490" y="13"/>
                                <a:pt x="489" y="15"/>
                              </a:cubicBezTo>
                              <a:cubicBezTo>
                                <a:pt x="489" y="6"/>
                                <a:pt x="489" y="6"/>
                                <a:pt x="489" y="6"/>
                              </a:cubicBezTo>
                              <a:cubicBezTo>
                                <a:pt x="486" y="6"/>
                                <a:pt x="486" y="6"/>
                                <a:pt x="486" y="6"/>
                              </a:cubicBezTo>
                              <a:lnTo>
                                <a:pt x="486" y="30"/>
                              </a:lnTo>
                              <a:close/>
                              <a:moveTo>
                                <a:pt x="480" y="25"/>
                              </a:moveTo>
                              <a:cubicBezTo>
                                <a:pt x="478" y="28"/>
                                <a:pt x="477" y="29"/>
                                <a:pt x="474" y="29"/>
                              </a:cubicBezTo>
                              <a:cubicBezTo>
                                <a:pt x="470" y="29"/>
                                <a:pt x="467" y="26"/>
                                <a:pt x="467" y="21"/>
                              </a:cubicBezTo>
                              <a:cubicBezTo>
                                <a:pt x="467" y="17"/>
                                <a:pt x="470" y="14"/>
                                <a:pt x="474" y="14"/>
                              </a:cubicBezTo>
                              <a:cubicBezTo>
                                <a:pt x="477" y="14"/>
                                <a:pt x="479" y="16"/>
                                <a:pt x="480" y="18"/>
                              </a:cubicBezTo>
                              <a:cubicBezTo>
                                <a:pt x="483" y="18"/>
                                <a:pt x="483" y="18"/>
                                <a:pt x="483" y="18"/>
                              </a:cubicBezTo>
                              <a:cubicBezTo>
                                <a:pt x="482" y="14"/>
                                <a:pt x="478" y="12"/>
                                <a:pt x="474" y="12"/>
                              </a:cubicBezTo>
                              <a:cubicBezTo>
                                <a:pt x="469" y="12"/>
                                <a:pt x="464" y="16"/>
                                <a:pt x="464" y="21"/>
                              </a:cubicBezTo>
                              <a:cubicBezTo>
                                <a:pt x="464" y="27"/>
                                <a:pt x="469" y="31"/>
                                <a:pt x="474" y="31"/>
                              </a:cubicBezTo>
                              <a:cubicBezTo>
                                <a:pt x="476" y="31"/>
                                <a:pt x="478" y="30"/>
                                <a:pt x="479" y="29"/>
                              </a:cubicBezTo>
                              <a:cubicBezTo>
                                <a:pt x="481" y="28"/>
                                <a:pt x="482" y="27"/>
                                <a:pt x="483" y="25"/>
                              </a:cubicBezTo>
                              <a:lnTo>
                                <a:pt x="480" y="25"/>
                              </a:lnTo>
                              <a:close/>
                              <a:moveTo>
                                <a:pt x="446" y="20"/>
                              </a:moveTo>
                              <a:cubicBezTo>
                                <a:pt x="447" y="17"/>
                                <a:pt x="449" y="14"/>
                                <a:pt x="453" y="14"/>
                              </a:cubicBezTo>
                              <a:cubicBezTo>
                                <a:pt x="456" y="14"/>
                                <a:pt x="459" y="17"/>
                                <a:pt x="460" y="20"/>
                              </a:cubicBezTo>
                              <a:lnTo>
                                <a:pt x="446" y="20"/>
                              </a:lnTo>
                              <a:close/>
                              <a:moveTo>
                                <a:pt x="462" y="22"/>
                              </a:moveTo>
                              <a:cubicBezTo>
                                <a:pt x="462" y="20"/>
                                <a:pt x="462" y="18"/>
                                <a:pt x="461" y="17"/>
                              </a:cubicBezTo>
                              <a:cubicBezTo>
                                <a:pt x="459" y="14"/>
                                <a:pt x="456" y="12"/>
                                <a:pt x="453" y="12"/>
                              </a:cubicBezTo>
                              <a:cubicBezTo>
                                <a:pt x="448" y="12"/>
                                <a:pt x="443" y="16"/>
                                <a:pt x="443" y="21"/>
                              </a:cubicBezTo>
                              <a:cubicBezTo>
                                <a:pt x="443" y="27"/>
                                <a:pt x="448" y="31"/>
                                <a:pt x="453" y="31"/>
                              </a:cubicBezTo>
                              <a:cubicBezTo>
                                <a:pt x="457" y="31"/>
                                <a:pt x="460" y="28"/>
                                <a:pt x="461" y="25"/>
                              </a:cubicBezTo>
                              <a:cubicBezTo>
                                <a:pt x="459" y="25"/>
                                <a:pt x="459" y="25"/>
                                <a:pt x="459" y="25"/>
                              </a:cubicBezTo>
                              <a:cubicBezTo>
                                <a:pt x="458" y="27"/>
                                <a:pt x="455" y="29"/>
                                <a:pt x="453" y="29"/>
                              </a:cubicBezTo>
                              <a:cubicBezTo>
                                <a:pt x="449" y="29"/>
                                <a:pt x="446" y="26"/>
                                <a:pt x="446" y="22"/>
                              </a:cubicBezTo>
                              <a:lnTo>
                                <a:pt x="462" y="22"/>
                              </a:lnTo>
                              <a:close/>
                              <a:moveTo>
                                <a:pt x="424" y="0"/>
                              </a:moveTo>
                              <a:cubicBezTo>
                                <a:pt x="429" y="4"/>
                                <a:pt x="429" y="4"/>
                                <a:pt x="429" y="4"/>
                              </a:cubicBezTo>
                              <a:cubicBezTo>
                                <a:pt x="431" y="4"/>
                                <a:pt x="431" y="4"/>
                                <a:pt x="431" y="4"/>
                              </a:cubicBezTo>
                              <a:cubicBezTo>
                                <a:pt x="436" y="0"/>
                                <a:pt x="436" y="0"/>
                                <a:pt x="436" y="0"/>
                              </a:cubicBezTo>
                              <a:cubicBezTo>
                                <a:pt x="433" y="0"/>
                                <a:pt x="433" y="0"/>
                                <a:pt x="433" y="0"/>
                              </a:cubicBezTo>
                              <a:cubicBezTo>
                                <a:pt x="430" y="2"/>
                                <a:pt x="430" y="2"/>
                                <a:pt x="430" y="2"/>
                              </a:cubicBezTo>
                              <a:cubicBezTo>
                                <a:pt x="427" y="0"/>
                                <a:pt x="427" y="0"/>
                                <a:pt x="427" y="0"/>
                              </a:cubicBezTo>
                              <a:lnTo>
                                <a:pt x="424" y="0"/>
                              </a:lnTo>
                              <a:close/>
                              <a:moveTo>
                                <a:pt x="439" y="24"/>
                              </a:moveTo>
                              <a:cubicBezTo>
                                <a:pt x="438" y="25"/>
                                <a:pt x="437" y="26"/>
                                <a:pt x="436" y="27"/>
                              </a:cubicBezTo>
                              <a:cubicBezTo>
                                <a:pt x="434" y="28"/>
                                <a:pt x="432" y="29"/>
                                <a:pt x="430" y="29"/>
                              </a:cubicBezTo>
                              <a:cubicBezTo>
                                <a:pt x="425" y="29"/>
                                <a:pt x="420" y="24"/>
                                <a:pt x="420" y="18"/>
                              </a:cubicBezTo>
                              <a:cubicBezTo>
                                <a:pt x="420" y="13"/>
                                <a:pt x="425" y="8"/>
                                <a:pt x="430" y="8"/>
                              </a:cubicBezTo>
                              <a:cubicBezTo>
                                <a:pt x="433" y="8"/>
                                <a:pt x="437" y="10"/>
                                <a:pt x="438" y="12"/>
                              </a:cubicBezTo>
                              <a:cubicBezTo>
                                <a:pt x="441" y="12"/>
                                <a:pt x="441" y="12"/>
                                <a:pt x="441" y="12"/>
                              </a:cubicBezTo>
                              <a:cubicBezTo>
                                <a:pt x="441" y="11"/>
                                <a:pt x="440" y="10"/>
                                <a:pt x="438" y="9"/>
                              </a:cubicBezTo>
                              <a:cubicBezTo>
                                <a:pt x="436" y="7"/>
                                <a:pt x="433" y="6"/>
                                <a:pt x="430" y="6"/>
                              </a:cubicBezTo>
                              <a:cubicBezTo>
                                <a:pt x="423" y="6"/>
                                <a:pt x="418" y="11"/>
                                <a:pt x="418" y="18"/>
                              </a:cubicBezTo>
                              <a:cubicBezTo>
                                <a:pt x="418" y="25"/>
                                <a:pt x="423" y="31"/>
                                <a:pt x="430" y="31"/>
                              </a:cubicBezTo>
                              <a:cubicBezTo>
                                <a:pt x="435" y="31"/>
                                <a:pt x="439" y="28"/>
                                <a:pt x="441" y="24"/>
                              </a:cubicBezTo>
                              <a:lnTo>
                                <a:pt x="439" y="24"/>
                              </a:lnTo>
                              <a:close/>
                              <a:moveTo>
                                <a:pt x="402" y="30"/>
                              </a:moveTo>
                              <a:cubicBezTo>
                                <a:pt x="405" y="30"/>
                                <a:pt x="405" y="30"/>
                                <a:pt x="405" y="30"/>
                              </a:cubicBezTo>
                              <a:cubicBezTo>
                                <a:pt x="405" y="26"/>
                                <a:pt x="405" y="26"/>
                                <a:pt x="405" y="26"/>
                              </a:cubicBezTo>
                              <a:cubicBezTo>
                                <a:pt x="402" y="26"/>
                                <a:pt x="402" y="26"/>
                                <a:pt x="402" y="26"/>
                              </a:cubicBezTo>
                              <a:lnTo>
                                <a:pt x="402" y="30"/>
                              </a:lnTo>
                              <a:close/>
                              <a:moveTo>
                                <a:pt x="394" y="30"/>
                              </a:moveTo>
                              <a:cubicBezTo>
                                <a:pt x="396" y="30"/>
                                <a:pt x="396" y="30"/>
                                <a:pt x="396" y="30"/>
                              </a:cubicBezTo>
                              <a:cubicBezTo>
                                <a:pt x="396" y="15"/>
                                <a:pt x="396" y="15"/>
                                <a:pt x="396" y="15"/>
                              </a:cubicBezTo>
                              <a:cubicBezTo>
                                <a:pt x="400" y="15"/>
                                <a:pt x="400" y="15"/>
                                <a:pt x="400" y="15"/>
                              </a:cubicBezTo>
                              <a:cubicBezTo>
                                <a:pt x="400" y="13"/>
                                <a:pt x="400" y="13"/>
                                <a:pt x="400" y="13"/>
                              </a:cubicBezTo>
                              <a:cubicBezTo>
                                <a:pt x="396" y="13"/>
                                <a:pt x="396" y="13"/>
                                <a:pt x="396" y="13"/>
                              </a:cubicBezTo>
                              <a:cubicBezTo>
                                <a:pt x="396" y="6"/>
                                <a:pt x="396" y="6"/>
                                <a:pt x="396" y="6"/>
                              </a:cubicBezTo>
                              <a:cubicBezTo>
                                <a:pt x="394" y="6"/>
                                <a:pt x="394" y="6"/>
                                <a:pt x="394" y="6"/>
                              </a:cubicBezTo>
                              <a:cubicBezTo>
                                <a:pt x="394" y="13"/>
                                <a:pt x="394" y="13"/>
                                <a:pt x="394" y="13"/>
                              </a:cubicBezTo>
                              <a:cubicBezTo>
                                <a:pt x="390" y="13"/>
                                <a:pt x="390" y="13"/>
                                <a:pt x="390" y="13"/>
                              </a:cubicBezTo>
                              <a:cubicBezTo>
                                <a:pt x="390" y="15"/>
                                <a:pt x="390" y="15"/>
                                <a:pt x="390" y="15"/>
                              </a:cubicBezTo>
                              <a:cubicBezTo>
                                <a:pt x="394" y="15"/>
                                <a:pt x="394" y="15"/>
                                <a:pt x="394" y="15"/>
                              </a:cubicBezTo>
                              <a:lnTo>
                                <a:pt x="394" y="30"/>
                              </a:lnTo>
                              <a:close/>
                              <a:moveTo>
                                <a:pt x="379" y="14"/>
                              </a:moveTo>
                              <a:cubicBezTo>
                                <a:pt x="383" y="14"/>
                                <a:pt x="386" y="17"/>
                                <a:pt x="386" y="21"/>
                              </a:cubicBezTo>
                              <a:cubicBezTo>
                                <a:pt x="386" y="25"/>
                                <a:pt x="383" y="29"/>
                                <a:pt x="379" y="29"/>
                              </a:cubicBezTo>
                              <a:cubicBezTo>
                                <a:pt x="375" y="29"/>
                                <a:pt x="372" y="25"/>
                                <a:pt x="372" y="21"/>
                              </a:cubicBezTo>
                              <a:cubicBezTo>
                                <a:pt x="372" y="17"/>
                                <a:pt x="375" y="14"/>
                                <a:pt x="379" y="14"/>
                              </a:cubicBezTo>
                              <a:moveTo>
                                <a:pt x="388" y="13"/>
                              </a:moveTo>
                              <a:cubicBezTo>
                                <a:pt x="386" y="13"/>
                                <a:pt x="386" y="13"/>
                                <a:pt x="386" y="13"/>
                              </a:cubicBezTo>
                              <a:cubicBezTo>
                                <a:pt x="386" y="16"/>
                                <a:pt x="386" y="16"/>
                                <a:pt x="386" y="16"/>
                              </a:cubicBezTo>
                              <a:cubicBezTo>
                                <a:pt x="384" y="13"/>
                                <a:pt x="382" y="12"/>
                                <a:pt x="379" y="12"/>
                              </a:cubicBezTo>
                              <a:cubicBezTo>
                                <a:pt x="373" y="12"/>
                                <a:pt x="369" y="16"/>
                                <a:pt x="369" y="21"/>
                              </a:cubicBezTo>
                              <a:cubicBezTo>
                                <a:pt x="369" y="27"/>
                                <a:pt x="374" y="31"/>
                                <a:pt x="379" y="31"/>
                              </a:cubicBezTo>
                              <a:cubicBezTo>
                                <a:pt x="382" y="31"/>
                                <a:pt x="384" y="30"/>
                                <a:pt x="386" y="27"/>
                              </a:cubicBezTo>
                              <a:cubicBezTo>
                                <a:pt x="386" y="30"/>
                                <a:pt x="386" y="30"/>
                                <a:pt x="386" y="30"/>
                              </a:cubicBezTo>
                              <a:cubicBezTo>
                                <a:pt x="388" y="30"/>
                                <a:pt x="388" y="30"/>
                                <a:pt x="388" y="30"/>
                              </a:cubicBezTo>
                              <a:lnTo>
                                <a:pt x="388" y="13"/>
                              </a:lnTo>
                              <a:close/>
                              <a:moveTo>
                                <a:pt x="358" y="30"/>
                              </a:move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69" y="13"/>
                                <a:pt x="369" y="13"/>
                                <a:pt x="369" y="13"/>
                              </a:cubicBezTo>
                              <a:cubicBezTo>
                                <a:pt x="366" y="13"/>
                                <a:pt x="366" y="13"/>
                                <a:pt x="366" y="13"/>
                              </a:cubicBezTo>
                              <a:cubicBezTo>
                                <a:pt x="360" y="28"/>
                                <a:pt x="360" y="28"/>
                                <a:pt x="360" y="28"/>
                              </a:cubicBezTo>
                              <a:cubicBezTo>
                                <a:pt x="353" y="13"/>
                                <a:pt x="353" y="13"/>
                                <a:pt x="353" y="13"/>
                              </a:cubicBezTo>
                              <a:cubicBezTo>
                                <a:pt x="351" y="13"/>
                                <a:pt x="351" y="13"/>
                                <a:pt x="351" y="13"/>
                              </a:cubicBezTo>
                              <a:lnTo>
                                <a:pt x="358" y="30"/>
                              </a:lnTo>
                              <a:close/>
                              <a:moveTo>
                                <a:pt x="335" y="24"/>
                              </a:moveTo>
                              <a:cubicBezTo>
                                <a:pt x="335" y="28"/>
                                <a:pt x="338" y="31"/>
                                <a:pt x="342" y="31"/>
                              </a:cubicBezTo>
                              <a:cubicBezTo>
                                <a:pt x="346" y="31"/>
                                <a:pt x="350" y="28"/>
                                <a:pt x="350" y="24"/>
                              </a:cubicBezTo>
                              <a:cubicBezTo>
                                <a:pt x="350" y="22"/>
                                <a:pt x="349" y="20"/>
                                <a:pt x="347" y="18"/>
                              </a:cubicBezTo>
                              <a:cubicBezTo>
                                <a:pt x="346" y="18"/>
                                <a:pt x="346" y="17"/>
                                <a:pt x="343" y="17"/>
                              </a:cubicBezTo>
                              <a:cubicBezTo>
                                <a:pt x="341" y="16"/>
                                <a:pt x="340" y="16"/>
                                <a:pt x="339" y="15"/>
                              </a:cubicBezTo>
                              <a:cubicBezTo>
                                <a:pt x="338" y="14"/>
                                <a:pt x="338" y="13"/>
                                <a:pt x="338" y="12"/>
                              </a:cubicBezTo>
                              <a:cubicBezTo>
                                <a:pt x="338" y="10"/>
                                <a:pt x="340" y="8"/>
                                <a:pt x="342" y="8"/>
                              </a:cubicBezTo>
                              <a:cubicBezTo>
                                <a:pt x="345" y="8"/>
                                <a:pt x="346" y="10"/>
                                <a:pt x="347" y="12"/>
                              </a:cubicBezTo>
                              <a:cubicBezTo>
                                <a:pt x="349" y="12"/>
                                <a:pt x="349" y="12"/>
                                <a:pt x="349" y="12"/>
                              </a:cubicBezTo>
                              <a:cubicBezTo>
                                <a:pt x="349" y="9"/>
                                <a:pt x="346" y="6"/>
                                <a:pt x="342" y="6"/>
                              </a:cubicBezTo>
                              <a:cubicBezTo>
                                <a:pt x="338" y="6"/>
                                <a:pt x="336" y="9"/>
                                <a:pt x="336" y="12"/>
                              </a:cubicBezTo>
                              <a:cubicBezTo>
                                <a:pt x="336" y="14"/>
                                <a:pt x="336" y="16"/>
                                <a:pt x="337" y="17"/>
                              </a:cubicBezTo>
                              <a:cubicBezTo>
                                <a:pt x="338" y="18"/>
                                <a:pt x="339" y="18"/>
                                <a:pt x="342" y="19"/>
                              </a:cubicBezTo>
                              <a:cubicBezTo>
                                <a:pt x="344" y="19"/>
                                <a:pt x="345" y="20"/>
                                <a:pt x="346" y="20"/>
                              </a:cubicBezTo>
                              <a:cubicBezTo>
                                <a:pt x="347" y="21"/>
                                <a:pt x="347" y="23"/>
                                <a:pt x="347" y="24"/>
                              </a:cubicBezTo>
                              <a:cubicBezTo>
                                <a:pt x="347" y="26"/>
                                <a:pt x="345" y="29"/>
                                <a:pt x="342" y="29"/>
                              </a:cubicBezTo>
                              <a:cubicBezTo>
                                <a:pt x="341" y="29"/>
                                <a:pt x="339" y="28"/>
                                <a:pt x="338" y="27"/>
                              </a:cubicBezTo>
                              <a:cubicBezTo>
                                <a:pt x="338" y="26"/>
                                <a:pt x="337" y="25"/>
                                <a:pt x="337" y="24"/>
                              </a:cubicBezTo>
                              <a:lnTo>
                                <a:pt x="335" y="24"/>
                              </a:lnTo>
                              <a:close/>
                              <a:moveTo>
                                <a:pt x="319" y="33"/>
                              </a:moveTo>
                              <a:cubicBezTo>
                                <a:pt x="321" y="33"/>
                                <a:pt x="321" y="33"/>
                                <a:pt x="321" y="33"/>
                              </a:cubicBezTo>
                              <a:cubicBezTo>
                                <a:pt x="324" y="26"/>
                                <a:pt x="324" y="26"/>
                                <a:pt x="324" y="26"/>
                              </a:cubicBezTo>
                              <a:cubicBezTo>
                                <a:pt x="321" y="26"/>
                                <a:pt x="321" y="26"/>
                                <a:pt x="321" y="26"/>
                              </a:cubicBezTo>
                              <a:lnTo>
                                <a:pt x="319" y="33"/>
                              </a:lnTo>
                              <a:close/>
                              <a:moveTo>
                                <a:pt x="313" y="30"/>
                              </a:moveTo>
                              <a:cubicBezTo>
                                <a:pt x="316" y="30"/>
                                <a:pt x="316" y="30"/>
                                <a:pt x="316" y="30"/>
                              </a:cubicBezTo>
                              <a:cubicBezTo>
                                <a:pt x="316" y="26"/>
                                <a:pt x="316" y="26"/>
                                <a:pt x="316" y="26"/>
                              </a:cubicBezTo>
                              <a:cubicBezTo>
                                <a:pt x="313" y="26"/>
                                <a:pt x="313" y="26"/>
                                <a:pt x="313" y="26"/>
                              </a:cubicBezTo>
                              <a:lnTo>
                                <a:pt x="313" y="30"/>
                              </a:lnTo>
                              <a:close/>
                              <a:moveTo>
                                <a:pt x="298" y="25"/>
                              </a:moveTo>
                              <a:cubicBezTo>
                                <a:pt x="298" y="28"/>
                                <a:pt x="301" y="31"/>
                                <a:pt x="304" y="31"/>
                              </a:cubicBezTo>
                              <a:cubicBezTo>
                                <a:pt x="307" y="31"/>
                                <a:pt x="309" y="28"/>
                                <a:pt x="309" y="25"/>
                              </a:cubicBezTo>
                              <a:cubicBezTo>
                                <a:pt x="309" y="22"/>
                                <a:pt x="308" y="21"/>
                                <a:pt x="304" y="20"/>
                              </a:cubicBezTo>
                              <a:cubicBezTo>
                                <a:pt x="303" y="19"/>
                                <a:pt x="303" y="19"/>
                                <a:pt x="302" y="19"/>
                              </a:cubicBezTo>
                              <a:cubicBezTo>
                                <a:pt x="302" y="18"/>
                                <a:pt x="301" y="18"/>
                                <a:pt x="301" y="17"/>
                              </a:cubicBezTo>
                              <a:cubicBezTo>
                                <a:pt x="301" y="15"/>
                                <a:pt x="302" y="14"/>
                                <a:pt x="304" y="14"/>
                              </a:cubicBezTo>
                              <a:cubicBezTo>
                                <a:pt x="305" y="14"/>
                                <a:pt x="306" y="15"/>
                                <a:pt x="307" y="17"/>
                              </a:cubicBezTo>
                              <a:cubicBezTo>
                                <a:pt x="309" y="17"/>
                                <a:pt x="309" y="17"/>
                                <a:pt x="309" y="17"/>
                              </a:cubicBezTo>
                              <a:cubicBezTo>
                                <a:pt x="309" y="14"/>
                                <a:pt x="307" y="12"/>
                                <a:pt x="304" y="12"/>
                              </a:cubicBezTo>
                              <a:cubicBezTo>
                                <a:pt x="301" y="12"/>
                                <a:pt x="299" y="14"/>
                                <a:pt x="299" y="17"/>
                              </a:cubicBezTo>
                              <a:cubicBezTo>
                                <a:pt x="299" y="18"/>
                                <a:pt x="299" y="20"/>
                                <a:pt x="300" y="20"/>
                              </a:cubicBezTo>
                              <a:cubicBezTo>
                                <a:pt x="301" y="21"/>
                                <a:pt x="302" y="22"/>
                                <a:pt x="304" y="22"/>
                              </a:cubicBezTo>
                              <a:cubicBezTo>
                                <a:pt x="306" y="23"/>
                                <a:pt x="307" y="24"/>
                                <a:pt x="307" y="26"/>
                              </a:cubicBezTo>
                              <a:cubicBezTo>
                                <a:pt x="307" y="27"/>
                                <a:pt x="306" y="29"/>
                                <a:pt x="304" y="29"/>
                              </a:cubicBezTo>
                              <a:cubicBezTo>
                                <a:pt x="302" y="29"/>
                                <a:pt x="301" y="27"/>
                                <a:pt x="301" y="25"/>
                              </a:cubicBezTo>
                              <a:lnTo>
                                <a:pt x="298" y="25"/>
                              </a:lnTo>
                              <a:close/>
                              <a:moveTo>
                                <a:pt x="293" y="30"/>
                              </a:moveTo>
                              <a:cubicBezTo>
                                <a:pt x="295" y="30"/>
                                <a:pt x="295" y="30"/>
                                <a:pt x="295" y="30"/>
                              </a:cubicBezTo>
                              <a:cubicBezTo>
                                <a:pt x="295" y="26"/>
                                <a:pt x="295" y="26"/>
                                <a:pt x="295" y="26"/>
                              </a:cubicBezTo>
                              <a:cubicBezTo>
                                <a:pt x="293" y="26"/>
                                <a:pt x="293" y="26"/>
                                <a:pt x="293" y="26"/>
                              </a:cubicBezTo>
                              <a:lnTo>
                                <a:pt x="293" y="30"/>
                              </a:lnTo>
                              <a:close/>
                              <a:moveTo>
                                <a:pt x="278" y="14"/>
                              </a:moveTo>
                              <a:cubicBezTo>
                                <a:pt x="282" y="14"/>
                                <a:pt x="286" y="17"/>
                                <a:pt x="286" y="21"/>
                              </a:cubicBezTo>
                              <a:cubicBezTo>
                                <a:pt x="286" y="25"/>
                                <a:pt x="282" y="29"/>
                                <a:pt x="278" y="29"/>
                              </a:cubicBezTo>
                              <a:cubicBezTo>
                                <a:pt x="274" y="29"/>
                                <a:pt x="271" y="25"/>
                                <a:pt x="271" y="21"/>
                              </a:cubicBezTo>
                              <a:cubicBezTo>
                                <a:pt x="271" y="17"/>
                                <a:pt x="275" y="14"/>
                                <a:pt x="278" y="14"/>
                              </a:cubicBezTo>
                              <a:moveTo>
                                <a:pt x="288" y="13"/>
                              </a:moveTo>
                              <a:cubicBezTo>
                                <a:pt x="286" y="13"/>
                                <a:pt x="286" y="13"/>
                                <a:pt x="286" y="13"/>
                              </a:cubicBezTo>
                              <a:cubicBezTo>
                                <a:pt x="286" y="16"/>
                                <a:pt x="286" y="16"/>
                                <a:pt x="286" y="16"/>
                              </a:cubicBezTo>
                              <a:cubicBezTo>
                                <a:pt x="284" y="13"/>
                                <a:pt x="281" y="12"/>
                                <a:pt x="279" y="12"/>
                              </a:cubicBezTo>
                              <a:cubicBezTo>
                                <a:pt x="273" y="12"/>
                                <a:pt x="269" y="16"/>
                                <a:pt x="269" y="21"/>
                              </a:cubicBezTo>
                              <a:cubicBezTo>
                                <a:pt x="269" y="27"/>
                                <a:pt x="273" y="31"/>
                                <a:pt x="279" y="31"/>
                              </a:cubicBezTo>
                              <a:cubicBezTo>
                                <a:pt x="281" y="31"/>
                                <a:pt x="284" y="30"/>
                                <a:pt x="286" y="27"/>
                              </a:cubicBezTo>
                              <a:cubicBezTo>
                                <a:pt x="286" y="30"/>
                                <a:pt x="286" y="30"/>
                                <a:pt x="286" y="30"/>
                              </a:cubicBezTo>
                              <a:cubicBezTo>
                                <a:pt x="288" y="30"/>
                                <a:pt x="288" y="30"/>
                                <a:pt x="288" y="30"/>
                              </a:cubicBezTo>
                              <a:lnTo>
                                <a:pt x="288" y="13"/>
                              </a:lnTo>
                              <a:close/>
                              <a:moveTo>
                                <a:pt x="247" y="14"/>
                              </a:moveTo>
                              <a:cubicBezTo>
                                <a:pt x="251" y="14"/>
                                <a:pt x="254" y="17"/>
                                <a:pt x="254" y="21"/>
                              </a:cubicBezTo>
                              <a:cubicBezTo>
                                <a:pt x="254" y="25"/>
                                <a:pt x="251" y="29"/>
                                <a:pt x="247" y="29"/>
                              </a:cubicBezTo>
                              <a:cubicBezTo>
                                <a:pt x="243" y="29"/>
                                <a:pt x="240" y="25"/>
                                <a:pt x="240" y="21"/>
                              </a:cubicBezTo>
                              <a:cubicBezTo>
                                <a:pt x="240" y="17"/>
                                <a:pt x="243" y="14"/>
                                <a:pt x="247" y="14"/>
                              </a:cubicBezTo>
                              <a:moveTo>
                                <a:pt x="256" y="13"/>
                              </a:moveTo>
                              <a:cubicBezTo>
                                <a:pt x="254" y="13"/>
                                <a:pt x="254" y="13"/>
                                <a:pt x="254" y="13"/>
                              </a:cubicBezTo>
                              <a:cubicBezTo>
                                <a:pt x="254" y="16"/>
                                <a:pt x="254" y="16"/>
                                <a:pt x="254" y="16"/>
                              </a:cubicBezTo>
                              <a:cubicBezTo>
                                <a:pt x="252" y="13"/>
                                <a:pt x="250" y="12"/>
                                <a:pt x="247" y="12"/>
                              </a:cubicBezTo>
                              <a:cubicBezTo>
                                <a:pt x="242" y="12"/>
                                <a:pt x="237" y="16"/>
                                <a:pt x="237" y="21"/>
                              </a:cubicBezTo>
                              <a:cubicBezTo>
                                <a:pt x="237" y="27"/>
                                <a:pt x="242" y="31"/>
                                <a:pt x="247" y="31"/>
                              </a:cubicBezTo>
                              <a:cubicBezTo>
                                <a:pt x="250" y="31"/>
                                <a:pt x="252" y="30"/>
                                <a:pt x="254" y="27"/>
                              </a:cubicBezTo>
                              <a:cubicBezTo>
                                <a:pt x="254" y="30"/>
                                <a:pt x="254" y="30"/>
                                <a:pt x="254" y="30"/>
                              </a:cubicBezTo>
                              <a:cubicBezTo>
                                <a:pt x="256" y="30"/>
                                <a:pt x="256" y="30"/>
                                <a:pt x="256" y="30"/>
                              </a:cubicBezTo>
                              <a:lnTo>
                                <a:pt x="256" y="13"/>
                              </a:lnTo>
                              <a:close/>
                              <a:moveTo>
                                <a:pt x="223" y="30"/>
                              </a:moveTo>
                              <a:cubicBezTo>
                                <a:pt x="225" y="30"/>
                                <a:pt x="225" y="30"/>
                                <a:pt x="225" y="30"/>
                              </a:cubicBezTo>
                              <a:cubicBezTo>
                                <a:pt x="225" y="27"/>
                                <a:pt x="225" y="27"/>
                                <a:pt x="225" y="27"/>
                              </a:cubicBezTo>
                              <a:cubicBezTo>
                                <a:pt x="228" y="23"/>
                                <a:pt x="228" y="23"/>
                                <a:pt x="228" y="23"/>
                              </a:cubicBezTo>
                              <a:cubicBezTo>
                                <a:pt x="234" y="30"/>
                                <a:pt x="234" y="30"/>
                                <a:pt x="234" y="30"/>
                              </a:cubicBezTo>
                              <a:cubicBezTo>
                                <a:pt x="237" y="30"/>
                                <a:pt x="237" y="30"/>
                                <a:pt x="237" y="30"/>
                              </a:cubicBezTo>
                              <a:cubicBezTo>
                                <a:pt x="229" y="22"/>
                                <a:pt x="229" y="22"/>
                                <a:pt x="229" y="22"/>
                              </a:cubicBezTo>
                              <a:cubicBezTo>
                                <a:pt x="236" y="13"/>
                                <a:pt x="236" y="13"/>
                                <a:pt x="236" y="13"/>
                              </a:cubicBezTo>
                              <a:cubicBezTo>
                                <a:pt x="233" y="13"/>
                                <a:pt x="233" y="13"/>
                                <a:pt x="233" y="13"/>
                              </a:cubicBezTo>
                              <a:cubicBezTo>
                                <a:pt x="225" y="23"/>
                                <a:pt x="225" y="23"/>
                                <a:pt x="225" y="23"/>
                              </a:cubicBezTo>
                              <a:cubicBezTo>
                                <a:pt x="225" y="6"/>
                                <a:pt x="225" y="6"/>
                                <a:pt x="225" y="6"/>
                              </a:cubicBezTo>
                              <a:cubicBezTo>
                                <a:pt x="223" y="6"/>
                                <a:pt x="223" y="6"/>
                                <a:pt x="223" y="6"/>
                              </a:cubicBezTo>
                              <a:lnTo>
                                <a:pt x="223" y="30"/>
                              </a:lnTo>
                              <a:close/>
                              <a:moveTo>
                                <a:pt x="210" y="30"/>
                              </a:moveTo>
                              <a:cubicBezTo>
                                <a:pt x="213" y="30"/>
                                <a:pt x="213" y="30"/>
                                <a:pt x="213" y="30"/>
                              </a:cubicBezTo>
                              <a:cubicBezTo>
                                <a:pt x="220" y="13"/>
                                <a:pt x="220" y="13"/>
                                <a:pt x="220" y="13"/>
                              </a:cubicBezTo>
                              <a:cubicBezTo>
                                <a:pt x="218" y="13"/>
                                <a:pt x="218" y="13"/>
                                <a:pt x="218" y="13"/>
                              </a:cubicBezTo>
                              <a:cubicBezTo>
                                <a:pt x="212" y="28"/>
                                <a:pt x="212" y="28"/>
                                <a:pt x="212" y="28"/>
                              </a:cubicBezTo>
                              <a:cubicBezTo>
                                <a:pt x="205" y="13"/>
                                <a:pt x="205" y="13"/>
                                <a:pt x="205" y="13"/>
                              </a:cubicBezTo>
                              <a:cubicBezTo>
                                <a:pt x="203" y="13"/>
                                <a:pt x="203" y="13"/>
                                <a:pt x="203" y="13"/>
                              </a:cubicBezTo>
                              <a:lnTo>
                                <a:pt x="210" y="30"/>
                              </a:lnTo>
                              <a:close/>
                              <a:moveTo>
                                <a:pt x="193" y="14"/>
                              </a:moveTo>
                              <a:cubicBezTo>
                                <a:pt x="195" y="14"/>
                                <a:pt x="197" y="15"/>
                                <a:pt x="198" y="16"/>
                              </a:cubicBezTo>
                              <a:cubicBezTo>
                                <a:pt x="199" y="18"/>
                                <a:pt x="200" y="19"/>
                                <a:pt x="200" y="21"/>
                              </a:cubicBezTo>
                              <a:cubicBezTo>
                                <a:pt x="200" y="26"/>
                                <a:pt x="197" y="29"/>
                                <a:pt x="193" y="29"/>
                              </a:cubicBezTo>
                              <a:cubicBezTo>
                                <a:pt x="189" y="29"/>
                                <a:pt x="186" y="26"/>
                                <a:pt x="186" y="21"/>
                              </a:cubicBezTo>
                              <a:cubicBezTo>
                                <a:pt x="186" y="17"/>
                                <a:pt x="189" y="14"/>
                                <a:pt x="193" y="14"/>
                              </a:cubicBezTo>
                              <a:moveTo>
                                <a:pt x="193" y="12"/>
                              </a:moveTo>
                              <a:cubicBezTo>
                                <a:pt x="188" y="12"/>
                                <a:pt x="184" y="16"/>
                                <a:pt x="184" y="21"/>
                              </a:cubicBezTo>
                              <a:cubicBezTo>
                                <a:pt x="184" y="27"/>
                                <a:pt x="188" y="31"/>
                                <a:pt x="193" y="31"/>
                              </a:cubicBezTo>
                              <a:cubicBezTo>
                                <a:pt x="198" y="31"/>
                                <a:pt x="202" y="27"/>
                                <a:pt x="202" y="21"/>
                              </a:cubicBezTo>
                              <a:cubicBezTo>
                                <a:pt x="202" y="16"/>
                                <a:pt x="198" y="12"/>
                                <a:pt x="193" y="12"/>
                              </a:cubicBezTo>
                              <a:moveTo>
                                <a:pt x="178" y="10"/>
                              </a:moveTo>
                              <a:cubicBezTo>
                                <a:pt x="180" y="10"/>
                                <a:pt x="180" y="10"/>
                                <a:pt x="180" y="10"/>
                              </a:cubicBezTo>
                              <a:cubicBezTo>
                                <a:pt x="180" y="6"/>
                                <a:pt x="180" y="6"/>
                                <a:pt x="180" y="6"/>
                              </a:cubicBezTo>
                              <a:cubicBezTo>
                                <a:pt x="178" y="6"/>
                                <a:pt x="178" y="6"/>
                                <a:pt x="178" y="6"/>
                              </a:cubicBezTo>
                              <a:lnTo>
                                <a:pt x="178" y="10"/>
                              </a:lnTo>
                              <a:close/>
                              <a:moveTo>
                                <a:pt x="180" y="13"/>
                              </a:moveTo>
                              <a:cubicBezTo>
                                <a:pt x="178" y="13"/>
                                <a:pt x="178" y="13"/>
                                <a:pt x="178" y="13"/>
                              </a:cubicBezTo>
                              <a:cubicBezTo>
                                <a:pt x="178" y="29"/>
                                <a:pt x="178" y="29"/>
                                <a:pt x="178" y="29"/>
                              </a:cubicBezTo>
                              <a:cubicBezTo>
                                <a:pt x="178" y="33"/>
                                <a:pt x="177" y="34"/>
                                <a:pt x="174" y="34"/>
                              </a:cubicBezTo>
                              <a:cubicBezTo>
                                <a:pt x="174" y="37"/>
                                <a:pt x="174" y="37"/>
                                <a:pt x="174" y="37"/>
                              </a:cubicBezTo>
                              <a:cubicBezTo>
                                <a:pt x="176" y="37"/>
                                <a:pt x="177" y="36"/>
                                <a:pt x="178" y="35"/>
                              </a:cubicBezTo>
                              <a:cubicBezTo>
                                <a:pt x="179" y="34"/>
                                <a:pt x="180" y="33"/>
                                <a:pt x="180" y="29"/>
                              </a:cubicBezTo>
                              <a:lnTo>
                                <a:pt x="180" y="13"/>
                              </a:lnTo>
                              <a:close/>
                              <a:moveTo>
                                <a:pt x="165" y="14"/>
                              </a:moveTo>
                              <a:cubicBezTo>
                                <a:pt x="167" y="14"/>
                                <a:pt x="168" y="15"/>
                                <a:pt x="170" y="16"/>
                              </a:cubicBezTo>
                              <a:cubicBezTo>
                                <a:pt x="171" y="18"/>
                                <a:pt x="172" y="19"/>
                                <a:pt x="172" y="21"/>
                              </a:cubicBezTo>
                              <a:cubicBezTo>
                                <a:pt x="172" y="26"/>
                                <a:pt x="169" y="29"/>
                                <a:pt x="165" y="29"/>
                              </a:cubicBezTo>
                              <a:cubicBezTo>
                                <a:pt x="161" y="29"/>
                                <a:pt x="158" y="26"/>
                                <a:pt x="158" y="21"/>
                              </a:cubicBezTo>
                              <a:cubicBezTo>
                                <a:pt x="158" y="17"/>
                                <a:pt x="161" y="14"/>
                                <a:pt x="165" y="14"/>
                              </a:cubicBezTo>
                              <a:moveTo>
                                <a:pt x="165" y="12"/>
                              </a:moveTo>
                              <a:cubicBezTo>
                                <a:pt x="160" y="12"/>
                                <a:pt x="155" y="16"/>
                                <a:pt x="155" y="21"/>
                              </a:cubicBezTo>
                              <a:cubicBezTo>
                                <a:pt x="155" y="27"/>
                                <a:pt x="160" y="31"/>
                                <a:pt x="165" y="31"/>
                              </a:cubicBezTo>
                              <a:cubicBezTo>
                                <a:pt x="170" y="31"/>
                                <a:pt x="174" y="27"/>
                                <a:pt x="174" y="21"/>
                              </a:cubicBezTo>
                              <a:cubicBezTo>
                                <a:pt x="174" y="16"/>
                                <a:pt x="170" y="12"/>
                                <a:pt x="165" y="12"/>
                              </a:cubicBezTo>
                              <a:moveTo>
                                <a:pt x="147" y="30"/>
                              </a:moveTo>
                              <a:cubicBezTo>
                                <a:pt x="150" y="30"/>
                                <a:pt x="150" y="30"/>
                                <a:pt x="150" y="30"/>
                              </a:cubicBezTo>
                              <a:cubicBezTo>
                                <a:pt x="150" y="20"/>
                                <a:pt x="150" y="20"/>
                                <a:pt x="150" y="20"/>
                              </a:cubicBezTo>
                              <a:cubicBezTo>
                                <a:pt x="150" y="18"/>
                                <a:pt x="150" y="17"/>
                                <a:pt x="152" y="16"/>
                              </a:cubicBezTo>
                              <a:cubicBezTo>
                                <a:pt x="153" y="15"/>
                                <a:pt x="153" y="15"/>
                                <a:pt x="155" y="15"/>
                              </a:cubicBezTo>
                              <a:cubicBezTo>
                                <a:pt x="155" y="12"/>
                                <a:pt x="155" y="12"/>
                                <a:pt x="155" y="12"/>
                              </a:cubicBezTo>
                              <a:cubicBezTo>
                                <a:pt x="152" y="12"/>
                                <a:pt x="150" y="13"/>
                                <a:pt x="150" y="15"/>
                              </a:cubicBezTo>
                              <a:cubicBezTo>
                                <a:pt x="150" y="13"/>
                                <a:pt x="150" y="13"/>
                                <a:pt x="150" y="13"/>
                              </a:cubicBezTo>
                              <a:cubicBezTo>
                                <a:pt x="147" y="13"/>
                                <a:pt x="147" y="13"/>
                                <a:pt x="147" y="13"/>
                              </a:cubicBezTo>
                              <a:lnTo>
                                <a:pt x="147" y="30"/>
                              </a:lnTo>
                              <a:close/>
                              <a:moveTo>
                                <a:pt x="134" y="14"/>
                              </a:moveTo>
                              <a:cubicBezTo>
                                <a:pt x="138" y="14"/>
                                <a:pt x="141" y="17"/>
                                <a:pt x="141" y="21"/>
                              </a:cubicBezTo>
                              <a:cubicBezTo>
                                <a:pt x="141" y="25"/>
                                <a:pt x="138" y="29"/>
                                <a:pt x="134" y="29"/>
                              </a:cubicBezTo>
                              <a:cubicBezTo>
                                <a:pt x="132" y="29"/>
                                <a:pt x="131" y="28"/>
                                <a:pt x="129" y="27"/>
                              </a:cubicBezTo>
                              <a:cubicBezTo>
                                <a:pt x="128" y="25"/>
                                <a:pt x="127" y="24"/>
                                <a:pt x="127" y="21"/>
                              </a:cubicBezTo>
                              <a:cubicBezTo>
                                <a:pt x="127" y="17"/>
                                <a:pt x="130" y="14"/>
                                <a:pt x="134" y="14"/>
                              </a:cubicBezTo>
                              <a:moveTo>
                                <a:pt x="125" y="30"/>
                              </a:moveTo>
                              <a:cubicBezTo>
                                <a:pt x="127" y="30"/>
                                <a:pt x="127" y="30"/>
                                <a:pt x="127" y="30"/>
                              </a:cubicBezTo>
                              <a:cubicBezTo>
                                <a:pt x="127" y="27"/>
                                <a:pt x="127" y="27"/>
                                <a:pt x="127" y="27"/>
                              </a:cubicBezTo>
                              <a:cubicBezTo>
                                <a:pt x="129" y="29"/>
                                <a:pt x="131" y="31"/>
                                <a:pt x="134" y="31"/>
                              </a:cubicBezTo>
                              <a:cubicBezTo>
                                <a:pt x="139" y="31"/>
                                <a:pt x="144" y="27"/>
                                <a:pt x="144" y="21"/>
                              </a:cubicBezTo>
                              <a:cubicBezTo>
                                <a:pt x="144" y="16"/>
                                <a:pt x="139" y="12"/>
                                <a:pt x="134" y="12"/>
                              </a:cubicBezTo>
                              <a:cubicBezTo>
                                <a:pt x="131" y="12"/>
                                <a:pt x="129" y="13"/>
                                <a:pt x="127" y="16"/>
                              </a:cubicBezTo>
                              <a:cubicBezTo>
                                <a:pt x="127" y="6"/>
                                <a:pt x="127" y="6"/>
                                <a:pt x="127" y="6"/>
                              </a:cubicBezTo>
                              <a:cubicBezTo>
                                <a:pt x="125" y="6"/>
                                <a:pt x="125" y="6"/>
                                <a:pt x="125" y="6"/>
                              </a:cubicBezTo>
                              <a:lnTo>
                                <a:pt x="125" y="30"/>
                              </a:lnTo>
                              <a:close/>
                              <a:moveTo>
                                <a:pt x="109" y="30"/>
                              </a:moveTo>
                              <a:cubicBezTo>
                                <a:pt x="122" y="30"/>
                                <a:pt x="122" y="30"/>
                                <a:pt x="122" y="30"/>
                              </a:cubicBezTo>
                              <a:cubicBezTo>
                                <a:pt x="122" y="28"/>
                                <a:pt x="122" y="28"/>
                                <a:pt x="122" y="28"/>
                              </a:cubicBezTo>
                              <a:cubicBezTo>
                                <a:pt x="112" y="28"/>
                                <a:pt x="112" y="28"/>
                                <a:pt x="112" y="28"/>
                              </a:cubicBezTo>
                              <a:cubicBezTo>
                                <a:pt x="121" y="15"/>
                                <a:pt x="121" y="15"/>
                                <a:pt x="121" y="15"/>
                              </a:cubicBezTo>
                              <a:cubicBezTo>
                                <a:pt x="121" y="13"/>
                                <a:pt x="121" y="13"/>
                                <a:pt x="121" y="13"/>
                              </a:cubicBezTo>
                              <a:cubicBezTo>
                                <a:pt x="109" y="13"/>
                                <a:pt x="109" y="13"/>
                                <a:pt x="109" y="13"/>
                              </a:cubicBezTo>
                              <a:cubicBezTo>
                                <a:pt x="109" y="15"/>
                                <a:pt x="109" y="15"/>
                                <a:pt x="109" y="15"/>
                              </a:cubicBezTo>
                              <a:cubicBezTo>
                                <a:pt x="119" y="15"/>
                                <a:pt x="119" y="15"/>
                                <a:pt x="119" y="15"/>
                              </a:cubicBezTo>
                              <a:cubicBezTo>
                                <a:pt x="109" y="28"/>
                                <a:pt x="109" y="28"/>
                                <a:pt x="109" y="28"/>
                              </a:cubicBezTo>
                              <a:lnTo>
                                <a:pt x="109" y="30"/>
                              </a:lnTo>
                              <a:close/>
                              <a:moveTo>
                                <a:pt x="85" y="9"/>
                              </a:moveTo>
                              <a:cubicBezTo>
                                <a:pt x="86" y="10"/>
                                <a:pt x="86" y="10"/>
                                <a:pt x="86" y="10"/>
                              </a:cubicBezTo>
                              <a:cubicBezTo>
                                <a:pt x="92" y="6"/>
                                <a:pt x="92" y="6"/>
                                <a:pt x="92" y="6"/>
                              </a:cubicBezTo>
                              <a:cubicBezTo>
                                <a:pt x="91" y="4"/>
                                <a:pt x="91" y="4"/>
                                <a:pt x="91" y="4"/>
                              </a:cubicBezTo>
                              <a:lnTo>
                                <a:pt x="85" y="9"/>
                              </a:lnTo>
                              <a:close/>
                              <a:moveTo>
                                <a:pt x="87" y="14"/>
                              </a:moveTo>
                              <a:cubicBezTo>
                                <a:pt x="91" y="14"/>
                                <a:pt x="94" y="17"/>
                                <a:pt x="94" y="21"/>
                              </a:cubicBezTo>
                              <a:cubicBezTo>
                                <a:pt x="94" y="25"/>
                                <a:pt x="91" y="29"/>
                                <a:pt x="87" y="29"/>
                              </a:cubicBezTo>
                              <a:cubicBezTo>
                                <a:pt x="83" y="29"/>
                                <a:pt x="80" y="25"/>
                                <a:pt x="80" y="21"/>
                              </a:cubicBezTo>
                              <a:cubicBezTo>
                                <a:pt x="80" y="17"/>
                                <a:pt x="83" y="14"/>
                                <a:pt x="87" y="14"/>
                              </a:cubicBezTo>
                              <a:moveTo>
                                <a:pt x="97" y="13"/>
                              </a:moveTo>
                              <a:cubicBezTo>
                                <a:pt x="94" y="13"/>
                                <a:pt x="94" y="13"/>
                                <a:pt x="94" y="13"/>
                              </a:cubicBezTo>
                              <a:cubicBezTo>
                                <a:pt x="94" y="16"/>
                                <a:pt x="94" y="16"/>
                                <a:pt x="94" y="16"/>
                              </a:cubicBezTo>
                              <a:cubicBezTo>
                                <a:pt x="93" y="13"/>
                                <a:pt x="90" y="12"/>
                                <a:pt x="87" y="12"/>
                              </a:cubicBezTo>
                              <a:cubicBezTo>
                                <a:pt x="82" y="12"/>
                                <a:pt x="78" y="16"/>
                                <a:pt x="78" y="21"/>
                              </a:cubicBezTo>
                              <a:cubicBezTo>
                                <a:pt x="78" y="27"/>
                                <a:pt x="82" y="31"/>
                                <a:pt x="87" y="31"/>
                              </a:cubicBezTo>
                              <a:cubicBezTo>
                                <a:pt x="90" y="31"/>
                                <a:pt x="92" y="30"/>
                                <a:pt x="94" y="27"/>
                              </a:cubicBezTo>
                              <a:cubicBezTo>
                                <a:pt x="94" y="30"/>
                                <a:pt x="94" y="30"/>
                                <a:pt x="94" y="30"/>
                              </a:cubicBezTo>
                              <a:cubicBezTo>
                                <a:pt x="97" y="30"/>
                                <a:pt x="97" y="30"/>
                                <a:pt x="97" y="30"/>
                              </a:cubicBezTo>
                              <a:lnTo>
                                <a:pt x="97" y="13"/>
                              </a:lnTo>
                              <a:close/>
                              <a:moveTo>
                                <a:pt x="62" y="30"/>
                              </a:moveTo>
                              <a:cubicBezTo>
                                <a:pt x="64" y="30"/>
                                <a:pt x="64" y="30"/>
                                <a:pt x="64" y="30"/>
                              </a:cubicBezTo>
                              <a:cubicBezTo>
                                <a:pt x="64" y="27"/>
                                <a:pt x="64" y="27"/>
                                <a:pt x="64" y="27"/>
                              </a:cubicBezTo>
                              <a:cubicBezTo>
                                <a:pt x="67" y="23"/>
                                <a:pt x="67" y="23"/>
                                <a:pt x="67" y="23"/>
                              </a:cubicBezTo>
                              <a:cubicBezTo>
                                <a:pt x="73" y="30"/>
                                <a:pt x="73" y="30"/>
                                <a:pt x="73" y="30"/>
                              </a:cubicBezTo>
                              <a:cubicBezTo>
                                <a:pt x="76" y="30"/>
                                <a:pt x="76" y="30"/>
                                <a:pt x="76" y="30"/>
                              </a:cubicBezTo>
                              <a:cubicBezTo>
                                <a:pt x="69" y="22"/>
                                <a:pt x="69" y="22"/>
                                <a:pt x="69" y="22"/>
                              </a:cubicBezTo>
                              <a:cubicBezTo>
                                <a:pt x="76" y="13"/>
                                <a:pt x="76" y="13"/>
                                <a:pt x="76" y="13"/>
                              </a:cubicBezTo>
                              <a:cubicBezTo>
                                <a:pt x="73" y="13"/>
                                <a:pt x="73" y="13"/>
                                <a:pt x="73" y="13"/>
                              </a:cubicBezTo>
                              <a:cubicBezTo>
                                <a:pt x="64" y="23"/>
                                <a:pt x="64" y="23"/>
                                <a:pt x="64" y="23"/>
                              </a:cubicBezTo>
                              <a:cubicBezTo>
                                <a:pt x="64" y="6"/>
                                <a:pt x="64" y="6"/>
                                <a:pt x="64" y="6"/>
                              </a:cubicBezTo>
                              <a:cubicBezTo>
                                <a:pt x="62" y="6"/>
                                <a:pt x="62" y="6"/>
                                <a:pt x="62" y="6"/>
                              </a:cubicBezTo>
                              <a:lnTo>
                                <a:pt x="62" y="30"/>
                              </a:lnTo>
                              <a:close/>
                              <a:moveTo>
                                <a:pt x="47" y="25"/>
                              </a:moveTo>
                              <a:cubicBezTo>
                                <a:pt x="47" y="28"/>
                                <a:pt x="49" y="31"/>
                                <a:pt x="53" y="31"/>
                              </a:cubicBezTo>
                              <a:cubicBezTo>
                                <a:pt x="56" y="31"/>
                                <a:pt x="58" y="28"/>
                                <a:pt x="58" y="25"/>
                              </a:cubicBezTo>
                              <a:cubicBezTo>
                                <a:pt x="58" y="22"/>
                                <a:pt x="57" y="21"/>
                                <a:pt x="53" y="20"/>
                              </a:cubicBezTo>
                              <a:cubicBezTo>
                                <a:pt x="52" y="19"/>
                                <a:pt x="51" y="19"/>
                                <a:pt x="51" y="19"/>
                              </a:cubicBezTo>
                              <a:cubicBezTo>
                                <a:pt x="50" y="18"/>
                                <a:pt x="50" y="18"/>
                                <a:pt x="50" y="17"/>
                              </a:cubicBezTo>
                              <a:cubicBezTo>
                                <a:pt x="50" y="15"/>
                                <a:pt x="51" y="14"/>
                                <a:pt x="53" y="14"/>
                              </a:cubicBezTo>
                              <a:cubicBezTo>
                                <a:pt x="54" y="14"/>
                                <a:pt x="55" y="15"/>
                                <a:pt x="55" y="17"/>
                              </a:cubicBezTo>
                              <a:cubicBezTo>
                                <a:pt x="58" y="17"/>
                                <a:pt x="58" y="17"/>
                                <a:pt x="58" y="17"/>
                              </a:cubicBezTo>
                              <a:cubicBezTo>
                                <a:pt x="58" y="14"/>
                                <a:pt x="56" y="12"/>
                                <a:pt x="53" y="12"/>
                              </a:cubicBezTo>
                              <a:cubicBezTo>
                                <a:pt x="50" y="12"/>
                                <a:pt x="48" y="14"/>
                                <a:pt x="48" y="17"/>
                              </a:cubicBezTo>
                              <a:cubicBezTo>
                                <a:pt x="48" y="18"/>
                                <a:pt x="48" y="20"/>
                                <a:pt x="49" y="20"/>
                              </a:cubicBezTo>
                              <a:cubicBezTo>
                                <a:pt x="50" y="21"/>
                                <a:pt x="51" y="22"/>
                                <a:pt x="52" y="22"/>
                              </a:cubicBezTo>
                              <a:cubicBezTo>
                                <a:pt x="55" y="23"/>
                                <a:pt x="56" y="24"/>
                                <a:pt x="56" y="26"/>
                              </a:cubicBezTo>
                              <a:cubicBezTo>
                                <a:pt x="56" y="27"/>
                                <a:pt x="54" y="29"/>
                                <a:pt x="53" y="29"/>
                              </a:cubicBezTo>
                              <a:cubicBezTo>
                                <a:pt x="51" y="29"/>
                                <a:pt x="50" y="27"/>
                                <a:pt x="49" y="25"/>
                              </a:cubicBezTo>
                              <a:lnTo>
                                <a:pt x="47" y="25"/>
                              </a:lnTo>
                              <a:close/>
                              <a:moveTo>
                                <a:pt x="29" y="20"/>
                              </a:moveTo>
                              <a:cubicBezTo>
                                <a:pt x="29" y="17"/>
                                <a:pt x="32" y="14"/>
                                <a:pt x="36" y="14"/>
                              </a:cubicBezTo>
                              <a:cubicBezTo>
                                <a:pt x="39" y="14"/>
                                <a:pt x="42" y="17"/>
                                <a:pt x="42" y="20"/>
                              </a:cubicBezTo>
                              <a:lnTo>
                                <a:pt x="29" y="20"/>
                              </a:lnTo>
                              <a:close/>
                              <a:moveTo>
                                <a:pt x="45" y="22"/>
                              </a:moveTo>
                              <a:cubicBezTo>
                                <a:pt x="45" y="20"/>
                                <a:pt x="45" y="18"/>
                                <a:pt x="44" y="17"/>
                              </a:cubicBezTo>
                              <a:cubicBezTo>
                                <a:pt x="42" y="14"/>
                                <a:pt x="39" y="12"/>
                                <a:pt x="36" y="12"/>
                              </a:cubicBezTo>
                              <a:cubicBezTo>
                                <a:pt x="30" y="12"/>
                                <a:pt x="26" y="16"/>
                                <a:pt x="26" y="21"/>
                              </a:cubicBezTo>
                              <a:cubicBezTo>
                                <a:pt x="26" y="27"/>
                                <a:pt x="31" y="31"/>
                                <a:pt x="36" y="31"/>
                              </a:cubicBezTo>
                              <a:cubicBezTo>
                                <a:pt x="40" y="31"/>
                                <a:pt x="43" y="28"/>
                                <a:pt x="44" y="25"/>
                              </a:cubicBezTo>
                              <a:cubicBezTo>
                                <a:pt x="42" y="25"/>
                                <a:pt x="42" y="25"/>
                                <a:pt x="42" y="25"/>
                              </a:cubicBezTo>
                              <a:cubicBezTo>
                                <a:pt x="41" y="27"/>
                                <a:pt x="38" y="29"/>
                                <a:pt x="36" y="29"/>
                              </a:cubicBezTo>
                              <a:cubicBezTo>
                                <a:pt x="32" y="29"/>
                                <a:pt x="29" y="26"/>
                                <a:pt x="29" y="22"/>
                              </a:cubicBezTo>
                              <a:lnTo>
                                <a:pt x="45" y="22"/>
                              </a:lnTo>
                              <a:close/>
                              <a:moveTo>
                                <a:pt x="7" y="0"/>
                              </a:move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7" y="0"/>
                              </a:lnTo>
                              <a:close/>
                              <a:moveTo>
                                <a:pt x="21" y="24"/>
                              </a:moveTo>
                              <a:cubicBezTo>
                                <a:pt x="21" y="25"/>
                                <a:pt x="20" y="26"/>
                                <a:pt x="19" y="27"/>
                              </a:cubicBezTo>
                              <a:cubicBezTo>
                                <a:pt x="17" y="28"/>
                                <a:pt x="15" y="29"/>
                                <a:pt x="13" y="29"/>
                              </a:cubicBezTo>
                              <a:cubicBezTo>
                                <a:pt x="8" y="29"/>
                                <a:pt x="3" y="24"/>
                                <a:pt x="3" y="18"/>
                              </a:cubicBezTo>
                              <a:cubicBezTo>
                                <a:pt x="3" y="13"/>
                                <a:pt x="8" y="8"/>
                                <a:pt x="13" y="8"/>
                              </a:cubicBezTo>
                              <a:cubicBezTo>
                                <a:pt x="16" y="8"/>
                                <a:pt x="20" y="10"/>
                                <a:pt x="21" y="12"/>
                              </a:cubicBezTo>
                              <a:cubicBezTo>
                                <a:pt x="24" y="12"/>
                                <a:pt x="24" y="12"/>
                                <a:pt x="24" y="12"/>
                              </a:cubicBezTo>
                              <a:cubicBezTo>
                                <a:pt x="23" y="11"/>
                                <a:pt x="23" y="10"/>
                                <a:pt x="21" y="9"/>
                              </a:cubicBezTo>
                              <a:cubicBezTo>
                                <a:pt x="19" y="7"/>
                                <a:pt x="16" y="6"/>
                                <a:pt x="13" y="6"/>
                              </a:cubicBezTo>
                              <a:cubicBezTo>
                                <a:pt x="6" y="6"/>
                                <a:pt x="0" y="11"/>
                                <a:pt x="0" y="18"/>
                              </a:cubicBezTo>
                              <a:cubicBezTo>
                                <a:pt x="0" y="25"/>
                                <a:pt x="6" y="31"/>
                                <a:pt x="13" y="31"/>
                              </a:cubicBezTo>
                              <a:cubicBezTo>
                                <a:pt x="18" y="31"/>
                                <a:pt x="22" y="28"/>
                                <a:pt x="24" y="24"/>
                              </a:cubicBezTo>
                              <a:lnTo>
                                <a:pt x="2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65pt;height:77.5pt" coordorigin="0,0" coordsize="9113,1550">
              <v:rect id="shape_0" stroked="f" o:allowincell="f" style="position:absolute;left:0;top:0;width:9112;height:15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251,25" path="m1239,20c1251,20,1251,20,1251,20c1251,19,1251,19,1251,19c1242,19,1242,19,1242,19c1248,13,1248,13,1248,13c1250,11,1251,9,1251,7c1251,4,1249,1,1245,1c1242,1,1239,4,1239,7c1239,8,1239,8,1239,8c1241,8,1241,8,1241,8c1241,6,1241,6,1242,5c1242,4,1244,3,1245,3c1247,3,1249,5,1249,7c1249,8,1249,9,1248,10c1248,11,1247,11,1246,12c1239,19,1239,19,1239,19l1239,20xm1233,20c1234,20,1234,20,1234,20c1234,2,1234,2,1234,2c1229,2,1229,2,1229,2c1229,3,1229,3,1229,3c1233,3,1233,3,1233,3l1233,20xm1216,20c1218,20,1218,20,1218,20c1226,3,1226,3,1226,3c1226,2,1226,2,1226,2c1215,2,1215,2,1215,2c1215,3,1215,3,1215,3c1224,3,1224,3,1224,3l1216,20xm1197,8c1200,8,1203,10,1203,13c1203,17,1200,19,1197,19c1194,19,1191,17,1191,13c1191,10,1194,8,1197,8m1204,6c1203,6,1203,6,1203,6c1203,9,1203,9,1203,9c1201,7,1199,6,1197,6c1193,6,1190,9,1190,13c1190,17,1193,21,1197,21c1199,21,1201,20,1203,18c1203,20,1203,20,1203,20c1204,20,1204,20,1204,20l1204,6xm1178,20c1180,20,1180,20,1180,20c1180,18,1180,18,1180,18c1182,15,1182,15,1182,15c1187,20,1187,20,1187,20c1189,20,1189,20,1189,20c1183,13,1183,13,1183,13c1189,6,1189,6,1189,6c1187,6,1187,6,1187,6c1180,15,1180,15,1180,15c1180,2,1180,2,1180,2c1178,2,1178,2,1178,2l1178,20xm1175,1c1173,1,1173,1,1173,1c1171,3,1171,3,1171,3c1169,1,1169,1,1169,1c1167,1,1167,1,1167,1c1170,4,1170,4,1170,4c1172,4,1172,4,1172,4l1175,1xm1166,20c1176,20,1176,20,1176,20c1176,19,1176,19,1176,19c1168,19,1168,19,1168,19c1175,8,1175,8,1175,8c1175,6,1175,6,1175,6c1166,6,1166,6,1166,6c1166,8,1166,8,1166,8c1173,8,1173,8,1173,8c1166,19,1166,19,1166,19l1166,20xm1157,8c1159,8,1160,8,1161,9c1162,11,1163,12,1163,13c1163,17,1160,19,1157,19c1154,19,1152,17,1152,13c1152,10,1154,8,1157,8m1157,6c1153,6,1150,9,1150,13c1150,17,1153,21,1157,21c1161,21,1164,17,1164,13c1164,9,1161,6,1157,6m1145,20c1147,20,1147,20,1147,20c1147,2,1147,2,1147,2c1145,2,1145,2,1145,2l1145,20xm1136,20c1138,20,1138,20,1138,20c1143,6,1143,6,1143,6c1142,6,1142,6,1142,6c1137,18,1137,18,1137,18c1132,6,1132,6,1132,6c1130,6,1130,6,1130,6l1136,20xm1118,22c1120,22,1120,22,1120,22c1122,17,1122,17,1122,17c1120,17,1120,17,1120,17l1118,22xm1106,10c1106,3,1106,3,1106,3c1109,3,1109,3,1109,3c1110,3,1111,4,1112,4c1113,5,1113,6,1113,7c1113,8,1113,9,1112,9c1111,10,1110,10,1109,10l1106,10xm1106,19c1106,11,1106,11,1106,11c1108,11,1108,11,1108,11c1110,11,1111,11,1112,12c1113,12,1114,14,1114,15c1114,16,1113,18,1112,18c1112,19,1111,19,1109,19l1106,19xm1104,20c1109,20,1109,20,1109,20c1112,20,1113,20,1114,19c1115,18,1116,17,1116,15c1116,13,1115,11,1113,10c1115,9,1115,8,1115,7c1115,5,1114,4,1113,3c1112,2,1111,2,1109,2c1104,2,1104,2,1104,2l1104,20xm1092,20c1093,20,1093,20,1093,20c1093,2,1093,2,1093,2c1092,2,1092,2,1092,2l1092,20xm1085,4c1086,5,1086,5,1086,5c1090,1,1090,1,1090,1c1089,0,1089,0,1089,0l1085,4xm1086,20c1088,20,1088,20,1088,20c1088,6,1088,6,1088,6c1086,6,1086,6,1086,6l1086,20xm1075,8c1078,8,1081,10,1081,13c1081,17,1078,19,1075,19c1072,19,1070,17,1070,13c1070,10,1072,8,1075,8m1082,2c1081,2,1081,2,1081,2c1081,9,1081,9,1081,9c1079,7,1077,6,1075,6c1071,6,1068,9,1068,13c1068,17,1071,21,1075,21c1078,21,1079,20,1081,18c1081,20,1081,20,1081,20c1082,20,1082,20,1082,20l1082,2xm1058,8c1061,8,1063,10,1063,13c1063,17,1061,19,1058,19c1055,19,1052,17,1052,13c1052,10,1055,8,1058,8m1065,2c1063,2,1063,2,1063,2c1063,9,1063,9,1063,9c1062,7,1060,6,1058,6c1054,6,1050,9,1050,13c1050,17,1054,21,1058,21c1060,21,1062,20,1063,18c1063,20,1063,20,1063,20c1065,20,1065,20,1065,20l1065,2xm1041,8c1043,8,1044,8,1045,9c1046,11,1047,12,1047,13c1047,17,1044,19,1041,19c1038,19,1036,17,1036,13c1036,10,1038,8,1041,8m1041,6c1037,6,1034,9,1034,13c1034,17,1037,21,1041,21c1045,21,1048,17,1048,13c1048,9,1045,6,1041,6m1022,1c1020,1,1020,1,1020,1c1018,3,1018,3,1018,3c1016,1,1016,1,1016,1c1014,1,1014,1,1014,1c1017,4,1017,4,1017,4c1019,4,1019,4,1019,4l1022,1xm1012,12c1013,10,1015,8,1018,8c1020,8,1022,10,1023,12l1012,12xm1025,14c1025,12,1025,11,1024,10c1023,8,1020,6,1018,6c1014,6,1011,9,1011,13c1011,17,1014,21,1018,21c1021,21,1024,19,1025,16c1023,16,1023,16,1023,16c1022,18,1020,19,1018,19c1015,19,1013,17,1012,14l1025,14xm996,20c998,20,998,20,998,20c998,13,998,13,998,13c998,11,998,10,998,10c999,8,1000,8,1002,8c1003,8,1004,8,1005,9c1006,10,1006,11,1006,13c1006,20,1006,20,1006,20c1008,20,1008,20,1008,20c1008,13,1008,13,1008,13c1008,11,1007,10,1007,8c1006,7,1004,6,1002,6c1000,6,999,7,997,8c997,6,997,6,997,6c996,6,996,6,996,6l996,20xm988,20c990,20,990,20,990,20c990,12,990,12,990,12c990,11,990,10,991,9c992,8,992,8,994,8c994,6,994,6,994,6c992,6,990,7,990,8c990,6,990,6,990,6c988,6,988,6,988,6l988,20xm975,10c975,3,975,3,975,3c977,3,977,3,977,3c979,3,980,4,981,4c981,5,982,6,982,7c982,8,981,9,980,9c980,10,979,10,977,10l975,10xm975,19c975,11,975,11,975,11c977,11,977,11,977,11c979,11,980,11,981,12c982,12,983,14,983,15c983,16,982,18,981,18c980,19,979,19,978,19l975,19xm973,20c978,20,978,20,978,20c980,20,981,20,983,19c984,18,985,17,985,15c985,13,984,11,982,10c983,9,984,8,984,7c984,5,983,4,982,3c981,2,980,2,978,2c973,2,973,2,973,2l973,20xm956,20c958,20,958,20,958,20c964,6,964,6,964,6c962,6,962,6,962,6c957,18,957,18,957,18c952,6,952,6,952,6c950,6,950,6,950,6l956,20xm921,20c923,20,923,20,923,20c923,12,923,12,923,12c923,11,923,10,923,9c924,8,925,8,927,8c929,8,930,10,930,12c930,20,930,20,930,20c932,20,932,20,932,20c932,12,932,12,932,12c932,11,932,10,933,9c934,8,935,8,936,8c937,8,938,8,939,9c939,10,940,11,940,12c940,20,940,20,940,20c942,20,942,20,942,20c942,12,942,12,942,12c942,11,941,9,940,8c939,7,938,6,936,6c934,6,932,7,931,9c931,8,930,8,930,7c929,7,928,6,926,6c925,6,923,7,923,8c923,6,923,6,923,6c921,6,921,6,921,6l921,20xm906,12c906,10,908,8,911,8c914,8,916,10,916,12l906,12xm918,14c918,12,918,11,917,10c916,8,913,6,911,6c907,6,904,9,904,13c904,17,907,21,911,21c914,21,917,19,918,16c916,16,916,16,916,16c915,18,913,19,911,19c908,19,906,17,906,14l918,14xm894,8c897,8,899,10,899,13c899,17,897,19,894,19c891,19,888,17,888,13c888,10,891,8,894,8m901,2c899,2,899,2,899,2c899,9,899,9,899,9c898,7,896,6,894,6c890,6,886,9,886,13c886,17,890,21,894,21c896,21,898,20,899,18c899,20,899,20,899,20c901,20,901,20,901,20l901,2xm883,6c882,6,882,6,882,6c882,14,882,14,882,14c882,15,881,17,881,17c880,18,879,19,877,19c876,19,875,19,874,17c873,17,873,16,873,14c873,6,873,6,873,6c871,6,871,6,871,6c871,14,871,14,871,14c871,16,872,17,872,19c874,20,875,21,877,21c879,21,881,20,882,18c882,20,882,20,882,20c883,20,883,20,883,20l883,6xm861,8c863,8,864,8,865,9c866,11,867,12,867,13c867,17,864,19,861,19c858,19,856,17,856,13c856,10,858,8,861,8m861,6c857,6,854,9,854,13c854,17,857,21,861,21c865,21,869,17,869,13c869,9,865,6,861,6m843,16c843,19,845,21,848,21c850,21,852,19,852,16c852,14,851,13,848,12c847,12,847,12,846,11c846,11,846,10,846,10c846,9,847,8,848,8c849,8,850,9,850,10c852,10,852,10,852,10c852,8,850,6,848,6c846,6,844,8,844,10c844,11,844,12,845,13c845,13,846,13,847,14c849,15,850,15,850,17c850,18,849,19,848,19c846,19,845,18,845,16l843,16xm813,20c815,20,815,20,815,20c815,12,815,12,815,12c815,11,815,10,816,9c816,8,818,8,819,8c821,8,823,10,823,12c823,20,823,20,823,20c824,20,824,20,824,20c824,12,824,12,824,12c824,11,825,10,825,9c826,8,827,8,828,8c829,8,830,8,831,9c832,10,832,11,832,12c832,20,832,20,832,20c834,20,834,20,834,20c834,12,834,12,834,12c834,11,833,9,833,8c832,7,830,6,828,6c826,6,824,7,824,9c823,8,823,8,822,7c821,7,820,6,819,6c817,6,816,7,815,8c815,6,815,6,815,6c813,6,813,6,813,6l813,20xm803,4c804,5,804,5,804,5c809,1,809,1,809,1c808,0,808,0,808,0l803,4xm801,25c803,25,803,25,803,25c811,6,811,6,811,6c809,6,809,6,809,6c805,18,805,18,805,18c800,6,800,6,800,6c798,6,798,6,798,6c804,20,804,20,804,20l801,25xm787,20c789,20,789,20,789,20c789,18,789,18,789,18c791,15,791,15,791,15c796,20,796,20,796,20c798,20,798,20,798,20c792,13,792,13,792,13c798,6,798,6,798,6c795,6,795,6,795,6c789,15,789,15,789,15c789,2,789,2,789,2c787,2,787,2,787,2l787,20xm775,16c775,19,777,21,780,21c782,21,784,19,784,16c784,14,783,13,780,12c779,12,779,12,779,11c778,11,778,10,778,10c778,9,779,8,780,8c781,8,782,9,782,10c784,10,784,10,784,10c784,8,782,6,780,6c778,6,776,8,776,10c776,11,776,12,777,13c778,13,778,13,780,14c782,15,782,15,782,17c782,18,781,19,780,19c778,19,777,18,777,16l775,16xm771,5c773,5,773,5,773,5c773,2,773,2,773,2c771,2,771,2,771,2l771,5xm773,6c771,6,771,6,771,6c771,19,771,19,771,19c771,22,770,23,768,23c768,25,768,25,768,25c770,25,770,25,771,24c773,23,773,22,773,19l773,6xm760,8c763,8,766,10,766,13c766,17,763,19,760,19c757,19,755,17,755,13c755,10,757,8,760,8m767,6c766,6,766,6,766,6c766,9,766,9,766,9c764,7,762,6,760,6c756,6,753,9,753,13c753,17,756,21,760,21c762,21,764,20,766,18c766,20,766,20,766,20c767,20,767,20,767,20l767,6xm746,20c748,20,748,20,748,20c748,12,748,12,748,12c748,11,749,10,750,9c750,8,751,8,752,8c752,6,752,6,752,6c750,6,749,7,748,8c748,6,748,6,748,6c746,6,746,6,746,6l746,20xm733,20c735,20,735,20,735,20c735,18,735,18,735,18c737,15,737,15,737,15c742,20,742,20,742,20c744,20,744,20,744,20c739,13,739,13,739,13c744,6,744,6,744,6c742,6,742,6,742,6c735,15,735,15,735,15c735,2,735,2,735,2c733,2,733,2,733,2l733,20xm702,20c704,20,704,20,704,20c704,12,704,12,704,12c704,11,704,10,705,9c705,8,707,8,708,8c710,8,712,10,712,12c712,20,712,20,712,20c713,20,713,20,713,20c713,12,713,12,713,12c713,11,714,10,714,9c715,8,716,8,717,8c718,8,719,8,720,9c721,10,721,11,721,12c721,20,721,20,721,20c723,20,723,20,723,20c723,12,723,12,723,12c723,11,722,9,722,8c721,7,719,6,717,6c715,6,713,7,713,9c712,8,712,8,711,7c710,7,709,6,708,6c706,6,705,7,704,8c704,6,704,6,704,6c702,6,702,6,702,6l702,20xm690,4c691,5,691,5,691,5c696,1,696,1,696,1c695,0,695,0,695,0l690,4xm687,12c687,10,690,8,692,8c695,8,697,10,698,12l687,12xm699,14c699,12,699,11,698,10c697,8,695,6,692,6c688,6,685,9,685,13c685,17,688,21,692,21c695,21,698,19,699,16c697,16,697,16,697,16c696,18,694,19,692,19c689,19,687,17,687,14l699,14xm670,20c672,20,672,20,672,20c672,13,672,13,672,13c672,11,672,10,673,10c674,8,675,8,676,8c677,8,679,8,679,9c680,10,680,11,680,13c680,20,680,20,680,20c682,20,682,20,682,20c682,13,682,13,682,13c682,11,682,10,681,8c680,7,678,6,676,6c674,6,673,7,672,8c672,6,672,6,672,6c670,6,670,6,670,6l670,20xm655,12c655,10,657,8,660,8c663,8,665,10,665,12l655,12xm667,14c667,12,667,11,666,10c665,8,663,6,660,6c656,6,653,9,653,13c653,17,656,21,660,21c663,21,666,19,667,16c665,16,665,16,665,16c664,18,662,19,660,19c657,19,655,17,655,14l667,14xm643,8c646,8,648,10,648,13c648,17,646,19,643,19c640,19,637,17,637,13c637,10,640,8,643,8m650,2c648,2,648,2,648,2c648,9,648,9,648,9c647,7,645,6,643,6c639,6,635,9,635,13c635,17,639,21,643,21c645,21,647,20,648,18c648,20,648,20,648,20c650,20,650,20,650,20l650,2xm621,12c621,10,624,8,626,8c629,8,631,10,632,12l621,12xm633,14c633,12,633,11,632,10c631,8,629,6,626,6c622,6,619,9,619,13c619,17,622,21,626,21c629,21,632,19,633,16c631,16,631,16,631,16c630,18,628,19,626,19c623,19,621,17,621,14l633,14xm611,20c613,20,613,20,613,20c618,6,618,6,618,6c617,6,617,6,617,6c612,18,612,18,612,18c607,6,607,6,607,6c605,6,605,6,605,6l611,20xm593,22c594,22,594,22,594,22c597,17,597,17,597,17c595,17,595,17,595,17l593,22xm590,6c589,6,589,6,589,6c589,14,589,14,589,14c589,15,588,17,588,17c587,18,586,19,584,19c583,19,582,19,581,17c580,17,580,16,580,14c580,6,580,6,580,6c578,6,578,6,578,6c578,14,578,14,578,14c578,16,579,17,579,19c580,20,582,21,584,21c586,21,588,20,589,18c589,20,589,20,589,20c590,20,590,20,590,20l590,6xm566,20c567,20,567,20,567,20c567,18,567,18,567,18c570,15,570,15,570,15c574,20,574,20,574,20c576,20,576,20,576,20c571,13,571,13,571,13c576,6,576,6,576,6c574,6,574,6,574,6c567,15,567,15,567,15c567,2,567,2,567,2c566,2,566,2,566,2l566,20xm559,4c560,5,560,5,560,5c564,1,564,1,564,1c563,0,563,0,563,0l559,4xm560,20c562,20,562,20,562,20c562,6,562,6,562,6c560,6,560,6,560,6l560,20xm559,1c557,1,557,1,557,1c555,3,555,3,555,3c553,1,553,1,553,1c551,1,551,1,551,1c554,4,554,4,554,4c556,4,556,4,556,4l559,1xm552,20c554,20,554,20,554,20c554,12,554,12,554,12c554,11,554,10,555,9c556,8,557,8,558,8c558,6,558,6,558,6c556,6,555,7,554,8c554,6,554,6,554,6c552,6,552,6,552,6l552,20xm545,20c547,20,547,20,547,20c547,8,547,8,547,8c550,8,550,8,550,8c550,6,550,6,550,6c547,6,547,6,547,6c547,2,547,2,547,2c545,2,545,2,545,2c545,6,545,6,545,6c542,6,542,6,542,6c542,8,542,8,542,8c545,8,545,8,545,8l545,20xm533,16c533,19,535,21,537,21c540,21,542,19,542,16c542,14,541,13,538,12c537,12,536,12,536,11c535,11,535,10,535,10c535,9,536,8,537,8c538,8,539,9,539,10c541,10,541,10,541,10c541,8,539,6,537,6c535,6,533,8,533,10c533,11,534,12,534,13c535,13,536,13,537,14c539,15,540,15,540,17c540,18,539,19,537,19c536,19,535,18,535,16l533,16xm529,5c530,5,530,5,530,5c530,2,530,2,530,2c529,2,529,2,529,2l529,5xm530,6c529,6,529,6,529,6c529,19,529,19,529,19c529,22,528,23,526,23c526,25,526,25,526,25c527,25,528,25,529,24c530,23,530,22,530,19l530,6xm513,12c514,10,516,8,519,8c521,8,523,10,524,12l513,12xm526,14c526,12,526,11,525,10c524,8,521,6,519,6c515,6,511,9,511,13c511,17,515,21,519,21c522,21,524,19,526,16c524,16,524,16,524,16c523,18,521,19,519,19c516,19,513,17,513,14l526,14xm505,20c507,20,507,20,507,20c507,12,507,12,507,12c507,11,507,10,508,9c509,8,510,8,511,8c511,6,511,6,511,6c509,6,507,7,507,8c507,6,507,6,507,6c505,6,505,6,505,6l505,20xm474,20c476,20,476,20,476,20c476,12,476,12,476,12c476,11,476,10,476,9c477,8,478,8,479,8c482,8,483,10,483,12c483,20,483,20,483,20c485,20,485,20,485,20c485,12,485,12,485,12c485,11,485,10,486,9c486,8,488,8,489,8c490,8,491,8,492,9c492,10,493,11,493,12c493,20,493,20,493,20c494,20,494,20,494,20c494,12,494,12,494,12c494,11,494,9,493,8c492,7,490,6,489,6c487,6,485,7,484,9c484,8,483,8,483,7c482,7,481,6,479,6c478,6,476,7,476,8c476,6,476,6,476,6c474,6,474,6,474,6l474,20xm468,4c469,5,469,5,469,5c473,1,473,1,473,1c472,0,472,0,472,0l468,4xm468,20c470,20,470,20,470,20c470,6,470,6,470,6c468,6,468,6,468,6l468,20xm453,20c455,20,455,20,455,20c455,13,455,13,455,13c455,11,455,10,455,10c456,8,457,8,459,8c460,8,461,8,462,9c463,10,463,11,463,13c463,20,463,20,463,20c465,20,465,20,465,20c465,13,465,13,465,13c465,11,464,10,464,8c462,7,461,6,459,6c457,6,456,7,454,8c454,6,454,6,454,6c453,6,453,6,453,6l453,20xm442,8c445,8,447,10,447,13c447,17,445,19,442,19c439,19,436,17,436,13c436,10,439,8,442,8m449,2c447,2,447,2,447,2c447,9,447,9,447,9c446,7,444,6,442,6c438,6,434,9,434,13c434,17,438,21,442,21c444,21,446,20,447,18c447,20,447,20,447,20c449,20,449,20,449,20l449,2xm425,8c427,8,428,8,429,9c430,11,431,12,431,13c431,17,428,19,425,19c422,19,420,17,420,13c420,10,422,8,425,8m425,6c421,6,418,9,418,13c418,17,421,21,425,21c429,21,432,17,432,13c432,9,429,6,425,6m403,20c405,20,405,20,405,20c405,13,405,13,405,13c405,11,405,10,406,10c406,8,408,8,409,8c410,8,412,8,412,9c413,10,413,11,413,13c413,20,413,20,413,20c415,20,415,20,415,20c415,13,415,13,415,13c415,11,415,9,414,8c413,7,411,6,409,6c407,6,406,7,405,8c405,2,405,2,405,2c403,2,403,2,403,2l403,20xm398,16c397,18,395,19,393,19c390,19,388,17,388,13c388,10,390,8,393,8c395,8,397,9,398,11c400,11,400,11,400,11c399,8,397,6,394,6c389,6,386,9,386,13c386,18,389,21,394,21c395,21,396,20,398,20c399,19,400,18,400,16l398,16xm377,8c380,8,382,10,382,13c382,17,380,19,377,19c375,19,374,19,373,17c372,16,371,15,371,13c371,10,374,8,377,8m369,20c371,20,371,20,371,20c371,18,371,18,371,18c372,20,374,21,377,21c381,21,384,17,384,13c384,9,381,6,377,6c374,6,373,7,371,9c371,2,371,2,371,2c369,2,369,2,369,2l369,20xm359,8c361,8,362,8,363,9c364,11,365,12,365,13c365,17,362,19,359,19c356,19,354,17,354,13c354,10,356,8,359,8m359,6c355,6,352,9,352,13c352,17,355,21,359,21c363,21,367,17,367,13c367,9,363,6,359,6m336,20c338,20,338,20,338,20c344,6,344,6,344,6c342,6,342,6,342,6c337,18,337,18,337,18c332,6,332,6,332,6c331,6,331,6,331,6l336,20xm313,4c314,5,314,5,314,5c318,1,318,1,318,1c317,0,317,0,317,0l313,4xm314,8c317,8,320,10,320,13c320,17,317,19,314,19c311,19,309,17,309,13c309,10,311,8,314,8m322,6c320,6,320,6,320,6c320,9,320,9,320,9c319,7,317,6,314,6c310,6,307,9,307,13c307,17,310,21,314,21c317,21,319,20,320,18c320,20,320,20,320,20c322,20,322,20,322,20l322,6xm292,20c294,20,294,20,294,20c294,13,294,13,294,13c294,11,294,10,295,10c295,8,297,8,298,8c299,8,301,8,301,9c302,10,302,11,302,13c302,20,302,20,302,20c304,20,304,20,304,20c304,13,304,13,304,13c304,11,304,10,303,8c302,7,300,6,298,6c296,6,295,7,294,8c294,6,294,6,294,6c292,6,292,6,292,6l292,20xm281,8c284,8,287,10,287,13c287,17,284,19,281,19c278,19,275,17,275,13c275,10,278,8,281,8m288,6c287,6,287,6,287,6c287,9,287,9,287,9c285,7,283,6,281,6c277,6,274,9,274,13c274,17,277,21,281,21c283,21,285,20,287,18c287,20,287,20,287,20c288,20,288,20,288,20l288,6xm263,16c263,19,265,21,267,21c270,21,272,19,272,16c272,14,270,13,268,12c267,12,266,12,266,11c265,11,265,10,265,10c265,9,266,8,267,8c268,8,269,9,269,10c271,10,271,10,271,10c271,8,269,6,267,6c265,6,263,8,263,10c263,11,264,12,264,13c265,13,266,13,267,14c269,15,270,15,270,17c270,18,269,19,267,19c266,19,265,18,265,16l263,16xm254,8c257,8,259,10,259,13c259,17,257,19,254,19c252,19,251,19,250,18c249,16,248,15,248,13c248,10,251,8,254,8m246,6c246,25,246,25,246,25c248,25,248,25,248,25c248,18,248,18,248,18c250,20,251,21,254,21c258,21,261,17,261,13c261,9,258,6,254,6c251,6,249,7,248,9c248,6,248,6,248,6l246,6xm236,8c239,8,241,10,241,13c241,17,239,19,236,19c232,19,230,17,230,13c230,10,232,8,236,8m243,6c241,6,241,6,241,6c241,9,241,9,241,9c240,7,238,6,236,6c231,6,228,9,228,13c228,17,231,21,236,21c238,21,240,20,241,18c241,20,241,20,241,20c243,20,243,20,243,20l243,6xm215,20c226,20,226,20,226,20c226,19,226,19,226,19c217,19,217,19,217,19c226,3,226,3,226,3c226,2,226,2,226,2c215,2,215,2,215,2c215,3,215,3,215,3c224,3,224,3,224,3c215,19,215,19,215,19l215,20xm152,11c154,11,154,11,154,11c155,10,156,9,158,9c160,9,162,12,162,14c162,17,160,19,158,19c155,19,154,17,153,15c151,15,151,15,151,15c152,16,152,16,152,17c153,19,155,21,158,21c161,21,164,18,164,14c164,11,161,8,158,8c157,8,156,8,155,9c156,3,156,3,156,3c163,3,163,3,163,3c163,2,163,2,163,2c154,2,154,2,154,2l152,11xm144,9c146,9,148,12,148,14c148,17,146,19,144,19c141,19,139,17,139,14c139,11,141,9,144,9m144,2c140,9,140,9,140,9c138,11,137,12,137,14c137,18,140,21,144,21c147,21,150,18,150,14c150,11,147,8,144,8c143,8,143,8,142,8c146,2,146,2,146,2l144,2xm130,3c132,3,134,5,134,8c134,11,132,13,130,13c127,13,125,10,125,8c125,5,127,3,130,3m129,20c134,13,134,13,134,13c136,11,136,10,136,8c136,4,133,1,130,1c126,1,123,4,123,8c123,11,126,14,129,14c130,14,131,14,131,14c127,20,127,20,127,20l129,20xm103,11c105,11,105,11,105,11c106,10,107,9,108,9c111,9,113,12,113,14c113,17,111,19,109,19c106,19,104,17,104,15c102,15,102,15,102,15c102,16,102,16,103,17c104,19,106,21,109,21c112,21,115,18,115,14c115,11,112,8,109,8c108,8,107,8,105,9c106,3,106,3,106,3c113,3,113,3,113,3c113,2,113,2,113,2c105,2,105,2,105,2l103,11xm97,15c90,15,90,15,90,15c97,4,97,4,97,4l97,15xm97,20c99,20,99,20,99,20c99,17,99,17,99,17c101,17,101,17,101,17c101,15,101,15,101,15c99,15,99,15,99,15c99,2,99,2,99,2c97,2,97,2,97,2c88,15,88,15,88,15c88,17,88,17,88,17c97,17,97,17,97,17l97,20xm70,6c70,4,71,3,73,3c75,3,76,4,76,6c76,8,75,9,73,9c72,9,72,9,72,9c72,11,72,11,72,11c73,11,74,11,74,11c76,11,77,13,77,15c77,17,75,19,73,19c72,19,71,18,70,17c69,16,69,16,69,15c67,15,67,15,67,15c67,18,70,21,73,21c76,21,79,18,79,15c79,13,78,11,76,10c77,9,78,8,78,6c78,3,76,1,73,1c70,1,69,3,68,6l70,6xm59,9c62,9,64,12,64,14c64,17,62,19,59,19c57,19,55,17,55,14c55,11,57,9,59,9m60,2c55,9,55,9,55,9c53,11,53,12,53,14c53,18,56,21,59,21c63,21,66,18,66,14c66,11,63,8,60,8c59,8,58,8,58,8c62,2,62,2,62,2l60,2xm48,15c41,15,41,15,41,15c48,4,48,4,48,4l48,15xm48,20c50,20,50,20,50,20c50,17,50,17,50,17c52,17,52,17,52,17c52,15,52,15,52,15c50,15,50,15,50,15c50,2,50,2,50,2c48,2,48,2,48,2c39,15,39,15,39,15c39,17,39,17,39,17c48,17,48,17,48,17l48,20xm19,20c30,20,30,20,30,20c30,19,30,19,30,19c21,19,21,19,21,19c30,3,30,3,30,3c30,2,30,2,30,2c19,2,19,2,19,2c19,3,19,3,19,3c28,3,28,3,28,3c19,19,19,19,19,19l19,20xm16,15c15,16,15,17,14,17c13,18,11,19,9,19c5,19,1,15,1,11c1,7,5,3,9,3c12,3,14,4,16,6c18,6,18,6,18,6c17,5,17,4,15,3c14,2,12,1,9,1c4,1,0,6,0,11c0,16,4,21,9,21c13,21,16,19,18,15l16,15xe" fillcolor="#3e3e40" stroked="f" o:allowincell="f" style="position:absolute;left:1719;top:890;width:6246;height:124;mso-wrap-style:none;v-text-anchor:middle;mso-position-horizontal-relative:char">
                <v:fill o:detectmouseclick="t" type="solid" color2="#c1c1bf"/>
                <v:stroke color="#3465a4" joinstyle="round" endcap="flat"/>
                <w10:wrap type="none"/>
              </v:shape>
              <v:shape id="shape_0" coordsize="47,24" path="m45,13c47,13,47,13,47,13c47,9,47,9,47,9c45,9,45,9,45,9l45,13xm45,23c47,23,47,23,47,23c47,20,47,20,47,20c45,20,45,20,45,20l45,23xm29,0c33,3,33,3,33,3c34,3,34,3,34,3c38,0,38,0,38,0c36,0,36,0,36,0c33,1,33,1,33,1c31,0,31,0,31,0l29,0xm40,18c39,19,39,20,38,20c37,21,35,22,33,22c29,22,26,18,26,14c26,10,29,6,33,6c36,6,39,7,40,9c42,9,42,9,42,9c42,8,41,7,40,6c38,5,36,4,33,4c28,4,24,9,24,14c24,19,28,24,34,24c37,24,40,22,42,18l40,18xm19,23c21,23,21,23,21,23c21,5,21,5,21,5c19,5,19,5,19,5l19,23xm2,22c2,6,2,6,2,6c5,6,5,6,5,6c7,6,9,7,10,8c13,9,14,11,14,14c14,16,13,18,11,20c9,21,8,22,5,22l2,22xm0,23c5,23,5,23,5,23c8,23,10,23,11,22c14,20,16,17,16,14c16,11,14,8,11,6c10,5,8,5,5,5c0,5,0,5,0,5l0,23xe" fillcolor="#be9f56" stroked="f" o:allowincell="f" style="position:absolute;left:1434;top:875;width:234;height:119;mso-wrap-style:none;v-text-anchor:middle;mso-position-horizontal-relative:char">
                <v:fill o:detectmouseclick="t" type="solid" color2="#4160a9"/>
                <v:stroke color="#3465a4" joinstyle="round" endcap="flat"/>
                <w10:wrap type="none"/>
              </v:shape>
              <v:shape id="shape_0" coordsize="126,20" path="m114,10c116,10,116,10,116,10c117,9,118,8,120,8c122,8,124,11,124,13c124,16,122,18,120,18c117,18,115,16,115,14c113,14,113,14,113,14c113,15,113,15,114,16c115,18,117,20,120,20c123,20,126,17,126,13c126,10,123,7,120,7c119,7,118,7,117,8c117,2,117,2,117,2c124,2,124,2,124,2c124,1,124,1,124,1c116,1,116,1,116,1l114,10xm106,8c108,8,110,11,110,13c110,16,108,18,106,18c103,18,101,16,101,13c101,10,103,8,106,8m106,1c101,8,101,8,101,8c100,10,99,11,99,13c99,17,102,20,106,20c109,20,112,17,112,13c112,10,109,7,106,7c105,7,105,7,104,7c108,1,108,1,108,1l106,1xm91,2c94,2,96,4,96,7c96,10,94,12,91,12c89,12,87,9,87,7c87,4,89,2,91,2m91,19c96,12,96,12,96,12c98,10,98,9,98,7c98,3,95,0,91,0c88,0,85,3,85,7c85,10,88,13,91,13c92,13,92,13,93,13c89,19,89,19,89,19l91,19xm65,10c66,10,66,10,66,10c68,9,69,8,70,8c73,8,75,11,75,13c75,16,73,18,70,18c68,18,66,16,66,14c64,14,64,14,64,14c64,15,64,15,65,16c66,18,68,20,70,20c74,20,77,17,77,13c77,10,74,7,70,7c69,7,68,7,67,8c68,2,68,2,68,2c75,2,75,2,75,2c75,1,75,1,75,1c67,1,67,1,67,1l65,10xm59,14c52,14,52,14,52,14c59,3,59,3,59,3l59,14xm59,19c61,19,61,19,61,19c61,16,61,16,61,16c63,16,63,16,63,16c63,14,63,14,63,14c61,14,61,14,61,14c61,1,61,1,61,1c59,1,59,1,59,1c50,14,50,14,50,14c50,16,50,16,50,16c59,16,59,16,59,16l59,19xm32,5c32,3,33,2,35,2c37,2,38,3,38,5c38,7,36,8,34,8c34,8,34,8,34,8c34,10,34,10,34,10c35,10,35,10,36,10c38,10,39,12,39,14c39,16,37,18,35,18c34,18,32,17,32,16c31,15,31,15,31,14c29,14,29,14,29,14c29,17,32,20,35,20c38,20,41,17,41,14c41,12,40,10,38,9c39,8,40,7,40,5c40,2,38,0,35,0c32,0,30,2,30,5l32,5xm21,8c24,8,26,11,26,13c26,16,24,18,21,18c19,18,17,16,17,13c17,10,19,8,21,8m22,1c17,8,17,8,17,8c15,10,15,11,15,13c15,17,18,20,21,20c25,20,28,17,28,13c28,10,25,7,21,7c21,7,20,7,19,7c24,1,24,1,24,1l22,1xm10,14c2,14,2,14,2,14c10,3,10,3,10,3l10,14xm10,19c12,19,12,19,12,19c12,16,12,16,12,16c13,16,13,16,13,16c13,14,13,14,13,14c12,14,12,14,12,14c12,1,12,1,12,1c9,1,9,1,9,1c0,14,0,14,0,14c0,16,0,16,0,16c10,16,10,16,10,16l10,19xe" fillcolor="#3e3e40" stroked="f" o:allowincell="f" style="position:absolute;left:545;top:895;width:628;height:99;mso-wrap-style:none;v-text-anchor:middle;mso-position-horizontal-relative:char">
                <v:fill o:detectmouseclick="t" type="solid" color2="#c1c1bf"/>
                <v:stroke color="#3465a4" joinstyle="round" endcap="flat"/>
                <w10:wrap type="none"/>
              </v:shape>
              <v:shape id="shape_0" coordsize="28,24" path="m26,13c28,13,28,13,28,13c28,9,28,9,28,9c26,9,26,9,26,9l26,13xm26,23c28,23,28,23,28,23c28,20,28,20,28,20c26,20,26,20,26,20l26,23xm10,0c14,3,14,3,14,3c16,3,16,3,16,3c19,0,19,0,19,0c17,0,17,0,17,0c15,1,15,1,15,1c13,0,13,0,13,0l10,0xm22,18c21,19,20,20,20,20c18,21,17,22,15,22c11,22,7,18,7,14c7,10,11,6,15,6c18,6,20,7,21,9c24,9,24,9,24,9c23,8,22,7,21,6c19,5,17,4,15,4c10,4,5,9,5,14c5,19,10,24,15,24c19,24,22,22,24,18l22,18xm0,23c2,23,2,23,2,23c2,5,2,5,2,5c0,5,0,5,0,5l0,23xe" fillcolor="#be9f56" stroked="f" o:allowincell="f" style="position:absolute;left:360;top:875;width:139;height:119;mso-wrap-style:none;v-text-anchor:middle;mso-position-horizontal-relative:char">
                <v:fill o:detectmouseclick="t" type="solid" color2="#4160a9"/>
                <v:stroke color="#3465a4" joinstyle="round" endcap="flat"/>
                <w10:wrap type="none"/>
              </v:shape>
              <v:shape id="shape_0" coordsize="160,19" path="m150,18c160,18,160,18,160,18c160,17,160,17,160,17c152,17,152,17,152,17c160,6,160,6,160,6c160,4,160,4,160,4c150,4,150,4,150,4c150,6,150,6,150,6c158,6,158,6,158,6c150,17,150,17,150,17l150,18xm147,14c145,16,144,17,142,17c139,17,136,15,136,11c136,8,139,6,142,6c144,6,146,7,147,9c149,9,149,9,149,9c148,6,145,4,142,4c138,4,134,7,134,11c134,16,138,19,142,19c143,19,145,18,146,18c147,17,148,16,149,14l147,14xm130,18c132,18,132,18,132,18c132,15,132,15,132,15c130,15,130,15,130,15l130,18xm120,6c123,6,125,8,125,11c125,15,123,17,120,17c118,17,117,17,116,15c115,14,114,13,114,11c114,8,116,6,120,6m112,18c114,18,114,18,114,18c114,16,114,16,114,16c115,18,117,19,120,19c124,19,127,15,127,11c127,7,124,4,120,4c117,4,115,5,114,7c114,0,114,0,114,0c112,0,112,0,112,0l112,18xm109,4c107,4,107,4,107,4c107,12,107,12,107,12c107,13,107,15,106,15c105,16,104,17,103,17c101,17,100,17,99,15c98,15,98,14,98,12c98,4,98,4,98,4c96,4,96,4,96,4c96,12,96,12,96,12c96,14,97,15,98,17c99,18,100,19,102,19c104,19,106,18,107,16c107,18,107,18,107,18c109,18,109,18,109,18l109,4xm84,18c94,18,94,18,94,18c94,17,94,17,94,17c86,17,86,17,86,17c94,6,94,6,94,6c94,4,94,4,94,4c84,4,84,4,84,4c84,6,84,6,84,6c92,6,92,6,92,6c84,17,84,17,84,17l84,18xm81,14c79,16,78,17,76,17c73,17,70,15,70,11c70,8,73,6,76,6c78,6,80,7,81,9c83,9,83,9,83,9c82,6,79,4,76,4c72,4,68,7,68,11c68,16,72,19,76,19c77,19,79,18,80,18c81,17,82,16,83,14l81,14xm64,18c66,18,66,18,66,18c66,15,66,15,66,15c64,15,64,15,64,15l64,18xm48,18c50,18,50,18,50,18c52,9,52,9,52,9c55,18,55,18,55,18c57,18,57,18,57,18c63,4,63,4,63,4c61,4,61,4,61,4c56,16,56,16,56,16c53,6,53,6,53,6c52,6,52,6,52,6c49,16,49,16,49,16c44,4,44,4,44,4c42,4,42,4,42,4l48,18xm26,18c29,18,29,18,29,18c31,9,31,9,31,9c34,18,34,18,34,18c36,18,36,18,36,18c42,4,42,4,42,4c40,4,40,4,40,4c35,16,35,16,35,16c32,6,32,6,32,6c31,6,31,6,31,6c27,16,27,16,27,16c23,4,23,4,23,4c21,4,21,4,21,4l26,18xm5,18c7,18,7,18,7,18c10,9,10,9,10,9c13,18,13,18,13,18c15,18,15,18,15,18c21,4,21,4,21,4c19,4,19,4,19,4c14,16,14,16,14,16c11,6,11,6,11,6c10,6,10,6,10,6c6,16,6,16,6,16c2,4,2,4,2,4c0,4,0,4,0,4l5,18xe" fillcolor="#be9f56" stroked="f" o:allowincell="f" style="position:absolute;left:5993;top:660;width:798;height:94;mso-wrap-style:none;v-text-anchor:middle;mso-position-horizontal-relative:char">
                <v:fill o:detectmouseclick="t" type="solid" color2="#4160a9"/>
                <v:stroke color="#3465a4" joinstyle="round" endcap="flat"/>
                <w10:wrap type="none"/>
              </v:shape>
              <v:shape id="shape_0" coordsize="157,20" path="m147,19c157,19,157,19,157,19c157,18,157,18,157,18c149,18,149,18,149,18c157,7,157,7,157,7c157,5,157,5,157,5c147,5,147,5,147,5c147,7,147,7,147,7c155,7,155,7,155,7c147,18,147,18,147,18l147,19xm144,15c142,17,141,18,139,18c136,18,133,16,133,12c133,9,136,7,139,7c141,7,143,8,144,10c146,10,146,10,146,10c145,7,142,5,139,5c135,5,131,8,131,12c131,17,135,20,139,20c140,20,142,19,143,19c144,18,145,17,146,15l144,15xm127,19c129,19,129,19,129,19c129,16,129,16,129,16c127,16,127,16,127,16l127,19xm117,7c120,7,122,9,122,12c122,16,120,18,117,18c115,18,114,18,113,16c111,15,111,14,111,12c111,9,113,7,117,7m109,19c111,19,111,19,111,19c111,17,111,17,111,17c112,19,114,20,117,20c121,20,124,16,124,12c124,8,121,5,116,5c114,5,112,6,111,8c111,1,111,1,111,1c109,1,109,1,109,1l109,19xm106,5c104,5,104,5,104,5c104,13,104,13,104,13c104,14,103,16,103,16c102,17,101,18,99,18c98,18,97,18,96,16c95,16,95,15,95,13c95,5,95,5,95,5c93,5,93,5,93,5c93,13,93,13,93,13c93,15,94,16,95,18c96,19,97,20,99,20c101,20,103,19,104,17c104,19,104,19,104,19c106,19,106,19,106,19l106,5xm81,19c91,19,91,19,91,19c91,18,91,18,91,18c83,18,83,18,83,18c91,7,91,7,91,7c91,5,91,5,91,5c81,5,81,5,81,5c81,7,81,7,81,7c89,7,89,7,89,7c81,18,81,18,81,18l81,19xm78,15c76,17,75,18,73,18c70,18,67,16,67,12c67,9,70,7,73,7c75,7,76,8,78,10c80,10,80,10,80,10c78,7,76,5,73,5c69,5,65,8,65,12c65,17,69,20,73,20c74,20,76,19,77,19c78,18,79,17,80,15l78,15xm54,6c55,6,56,8,56,9c56,12,55,14,53,14c51,14,50,13,50,11c50,8,52,6,54,6m57,5c57,7,57,7,57,7c56,6,55,5,54,5c51,5,49,8,49,11c49,14,51,15,53,15c54,15,56,15,56,13c56,15,57,15,58,15c61,15,63,12,63,9c63,4,59,0,54,0c49,0,44,5,44,10c44,13,45,15,47,17c49,19,51,20,54,20c57,20,59,19,61,18c60,17,60,17,60,17c58,18,57,19,54,19c52,19,50,18,48,16c46,14,46,12,46,10c46,5,49,2,54,2c59,2,62,5,62,9c62,12,60,14,58,14c58,14,57,14,57,13c57,13,57,12,58,12c59,5,59,5,59,5l57,5xm35,7c36,7,38,7,39,8c40,10,40,11,40,12c40,16,38,18,35,18c32,18,29,16,29,12c29,9,32,7,35,7m35,5c31,5,28,8,28,12c28,16,31,20,35,20c39,20,42,16,42,12c42,8,39,5,35,5m22,19c24,19,24,19,24,19c24,7,24,7,24,7c27,7,27,7,27,7c27,5,27,5,27,5c24,5,24,5,24,5c24,4,24,4,24,3c25,3,26,2,27,2c27,2,27,2,27,2c27,1,27,1,27,1c27,1,27,1,27,1c25,1,24,1,23,2c22,3,22,4,22,5c20,5,20,5,20,5c20,7,20,7,20,7c22,7,22,7,22,7l22,19xm5,19c7,19,7,19,7,19c7,12,7,12,7,12c7,10,8,9,8,9c9,7,10,7,11,7c13,7,14,7,15,8c15,9,16,10,16,12c16,19,16,19,16,19c18,19,18,19,18,19c18,12,18,12,18,12c18,10,17,9,16,7c15,6,13,5,11,5c10,5,9,6,7,7c7,5,7,5,7,5c5,5,5,5,5,5l5,19xm0,4c2,4,2,4,2,4c2,1,2,1,2,1c0,1,0,1,0,1l0,4xm0,19c2,19,2,19,2,19c2,5,2,5,2,5c0,5,0,5,0,5l0,19xe" fillcolor="#3e3e40" stroked="f" o:allowincell="f" style="position:absolute;left:4959;top:655;width:783;height:99;mso-wrap-style:none;v-text-anchor:middle;mso-position-horizontal-relative:char">
                <v:fill o:detectmouseclick="t" type="solid" color2="#c1c1bf"/>
                <v:stroke color="#3465a4" joinstyle="round" endcap="flat"/>
                <w10:wrap type="none"/>
              </v:shape>
              <v:shape id="shape_0" coordsize="74,19" path="m72,8c74,8,74,8,74,8c74,4,74,4,74,4c72,4,72,4,72,4l72,8xm72,18c74,18,74,18,74,18c74,15,74,15,74,15c72,15,72,15,72,15l72,18xm67,18c69,18,69,18,69,18c69,0,69,0,69,0c67,0,67,0,67,0l67,18xm61,3c63,3,63,3,63,3c63,0,63,0,63,0c61,0,61,0,61,0l61,3xm61,18c63,18,63,18,63,18c63,4,63,4,63,4c61,4,61,4,61,4l61,18xm50,6c54,6,56,8,56,11c56,15,53,17,50,17c47,17,45,15,45,11c45,8,47,6,50,6m58,4c56,4,56,4,56,4c56,7,56,7,56,7c55,5,53,4,51,4c46,4,43,7,43,11c43,15,46,19,51,19c53,19,55,18,56,16c56,18,56,18,56,18c58,18,58,18,58,18l58,4xm20,18c22,18,22,18,22,18c22,10,22,10,22,10c22,9,22,8,22,7c23,6,24,6,25,6c28,6,29,8,29,10c29,18,29,18,29,18c31,18,31,18,31,18c31,10,31,10,31,10c31,9,31,8,32,7c32,6,34,6,35,6c36,6,37,6,38,7c38,8,39,9,39,10c39,18,39,18,39,18c40,18,40,18,40,18c40,10,40,10,40,10c40,9,40,7,39,6c38,5,36,4,35,4c33,4,31,5,30,7c30,6,29,6,29,5c28,5,27,4,25,4c24,4,22,5,22,6c22,4,22,4,22,4c20,4,20,4,20,4l20,18xm11,12c18,12,18,12,18,12c18,10,18,10,18,10c11,10,11,10,11,10l11,12xm0,18c10,18,10,18,10,18c10,17,10,17,10,17c2,17,2,17,2,17c2,10,2,10,2,10c10,10,10,10,10,10c10,8,10,8,10,8c2,8,2,8,2,8c2,1,2,1,2,1c10,1,10,1,10,1c10,0,10,0,10,0c0,0,0,0,0,0l0,18xe" fillcolor="#be9f56" stroked="f" o:allowincell="f" style="position:absolute;left:4535;top:660;width:369;height:94;mso-wrap-style:none;v-text-anchor:middle;mso-position-horizontal-relative:char">
                <v:fill o:detectmouseclick="t" type="solid" color2="#4160a9"/>
                <v:stroke color="#3465a4" joinstyle="round" endcap="flat"/>
                <w10:wrap type="none"/>
              </v:shape>
              <v:shape id="shape_0" coordsize="201,20" path="m189,10c191,10,191,10,191,10c192,9,193,8,194,8c197,8,199,11,199,13c199,16,197,18,194,18c192,18,190,16,190,14c188,14,188,14,188,14c188,15,188,15,189,16c190,18,192,20,195,20c198,20,201,17,201,13c201,10,198,7,195,7c194,7,193,7,191,8c192,2,192,2,192,2c199,2,199,2,199,2c199,1,199,1,199,1c191,1,191,1,191,1l189,10xm175,10c177,10,177,10,177,10c178,9,179,8,180,8c183,8,185,11,185,13c185,16,183,18,180,18c178,18,176,16,176,14c174,14,174,14,174,14c174,15,174,15,175,16c176,18,178,20,180,20c184,20,187,17,187,13c187,10,184,7,181,7c179,7,179,7,177,8c178,2,178,2,178,2c185,2,185,2,185,2c185,1,185,1,185,1c177,1,177,1,177,1l175,10xm166,8c169,8,171,11,171,13c171,16,169,18,166,18c164,18,162,16,162,13c162,10,164,8,166,8m167,1c162,8,162,8,162,8c160,10,160,11,160,13c160,17,163,20,166,20c170,20,173,17,173,13c173,10,170,7,167,7c166,7,165,7,165,7c169,1,169,1,169,1l167,1xm142,5c142,3,143,2,145,2c147,2,148,3,148,5c148,7,147,8,144,8c144,8,144,8,144,8c144,10,144,10,144,10c145,10,146,10,146,10c148,10,149,12,149,14c149,16,147,18,145,18c144,18,142,17,142,16c141,15,141,15,141,14c139,14,139,14,139,14c139,17,142,20,145,20c148,20,151,17,151,14c151,12,150,10,148,9c149,8,150,7,150,5c150,2,148,0,145,0c142,0,140,2,140,5l142,5xm128,5c128,3,129,2,131,2c133,2,134,3,134,5c134,7,132,8,130,8c130,8,130,8,130,8c130,10,130,10,130,10c131,10,131,10,132,10c134,10,135,12,135,14c135,16,133,18,131,18c130,18,128,17,128,16c127,15,127,15,127,14c125,14,125,14,125,14c125,17,128,20,131,20c134,20,137,17,137,14c137,12,136,10,134,9c135,8,136,7,136,5c136,2,134,0,131,0c128,0,126,2,126,5l128,5xm117,8c120,8,122,11,122,13c122,16,120,18,117,18c115,18,113,16,113,13c113,10,115,8,117,8m118,1c113,8,113,8,113,8c111,10,111,11,111,13c111,17,114,20,117,20c121,20,124,17,124,13c124,10,121,7,117,7c117,7,116,7,115,7c120,1,120,1,120,1l118,1xm90,19c102,19,102,19,102,19c102,18,102,18,102,18c92,18,92,18,92,18c98,12,98,12,98,12c101,10,102,8,102,6c102,3,99,0,96,0c92,0,90,3,90,6c90,7,90,7,90,7c92,7,92,7,92,7c92,5,92,5,92,4c93,3,94,2,96,2c98,2,100,4,100,6c100,7,99,8,99,9c98,10,98,10,96,11c90,18,90,18,90,18l90,19xm78,19c80,19,80,19,80,19c88,2,88,2,88,2c88,1,88,1,88,1c77,1,77,1,77,1c77,2,77,2,77,2c86,2,86,2,86,2l78,19xm64,10c65,10,65,10,65,10c66,9,67,8,69,8c71,8,73,11,73,13c73,16,71,18,69,18c66,18,65,16,64,14c62,14,62,14,62,14c63,15,63,15,63,16c64,18,66,20,69,20c72,20,75,17,75,13c75,10,72,7,69,7c68,7,67,7,66,8c67,2,67,2,67,2c74,2,74,2,74,2c74,1,74,1,74,1c65,1,65,1,65,1l64,10xm52,12c52,14,52,15,51,16c51,17,49,18,48,18c46,18,45,17,44,16c44,15,44,14,44,12c44,7,44,7,44,7c44,6,44,5,44,4c45,3,47,2,48,2c49,2,50,3,51,4c52,4,52,6,52,7l52,12xm42,13c42,15,42,16,43,17c44,19,46,20,48,20c50,20,51,19,53,17c53,16,54,15,54,13c54,7,54,7,54,7c54,3,51,0,48,0c46,0,44,1,43,2c42,4,42,5,42,7l42,13xm28,19c39,19,39,19,39,19c39,18,39,18,39,18c30,18,30,18,30,18c36,12,36,12,36,12c39,10,40,8,40,6c40,3,37,0,34,0c30,0,28,3,28,6c28,7,28,7,28,7c30,7,30,7,30,7c30,5,30,5,30,4c31,3,32,2,34,2c36,2,38,4,38,6c38,7,37,8,36,9c36,10,35,10,34,11c28,18,28,18,28,18l28,19xm22,14c15,14,15,14,15,14c22,3,22,3,22,3l22,14xm22,19c24,19,24,19,24,19c24,16,24,16,24,16c26,16,26,16,26,16c26,14,26,14,26,14c24,14,24,14,24,14c24,1,24,1,24,1c22,1,22,1,22,1c13,14,13,14,13,14c13,16,13,16,13,16c22,16,22,16,22,16l22,19xm6,9c6,4,6,4,6,4c5,4,5,4,5,4c5,9,5,9,5,9c0,9,0,9,0,9c0,11,0,11,0,11c5,11,5,11,5,11c5,16,5,16,5,16c6,16,6,16,6,16c6,11,6,11,6,11c11,11,11,11,11,11c11,9,11,9,11,9l6,9xe" fillcolor="#3e3e40" stroked="f" o:allowincell="f" style="position:absolute;left:3272;top:655;width:1002;height:99;mso-wrap-style:none;v-text-anchor:middle;mso-position-horizontal-relative:char">
                <v:fill o:detectmouseclick="t" type="solid" color2="#c1c1bf"/>
                <v:stroke color="#3465a4" joinstyle="round" endcap="flat"/>
                <w10:wrap type="none"/>
              </v:shape>
              <v:shape id="shape_0" coordsize="44,19" path="m42,8c44,8,44,8,44,8c44,4,44,4,44,4c42,4,42,4,42,4l42,8xm42,18c44,18,44,18,44,18c44,15,44,15,44,15c42,15,42,15,42,15l42,18xm28,18c30,18,30,18,30,18c34,13,34,13,34,13c38,18,38,18,38,18c40,18,40,18,40,18c35,11,35,11,35,11c40,4,40,4,40,4c37,4,37,4,37,4c34,10,34,10,34,10c30,4,30,4,30,4c28,4,28,4,28,4c33,11,33,11,33,11l28,18xm19,6c22,6,24,8,24,11c24,15,22,17,19,17c16,17,13,15,13,11c13,8,16,6,19,6m26,4c24,4,24,4,24,4c24,7,24,7,24,7c23,5,21,4,19,4c14,4,11,7,11,11c11,15,15,19,19,19c21,19,23,18,24,16c24,18,24,18,24,18c26,18,26,18,26,18l26,4xm0,18c2,18,2,18,2,18c2,10,2,10,2,10c9,10,9,10,9,10c9,8,9,8,9,8c2,8,2,8,2,8c2,1,2,1,2,1c10,1,10,1,10,1c10,0,10,0,10,0c0,0,0,0,0,0l0,18xe" fillcolor="#be9f56" stroked="f" o:allowincell="f" style="position:absolute;left:3002;top:660;width:219;height:94;mso-wrap-style:none;v-text-anchor:middle;mso-position-horizontal-relative:char">
                <v:fill o:detectmouseclick="t" type="solid" color2="#4160a9"/>
                <v:stroke color="#3465a4" joinstyle="round" endcap="flat"/>
                <w10:wrap type="none"/>
              </v:shape>
              <v:shape id="shape_0" coordsize="188,20" path="m186,19c188,19,188,19,188,19c188,1,188,1,188,1c182,1,182,1,182,1c182,2,182,2,182,2c186,2,186,2,186,2l186,19xm175,19c177,19,177,19,177,19c177,1,177,1,177,1c172,1,172,1,172,1c172,2,172,2,172,2c175,2,175,2,175,2l175,19xm165,19c166,19,166,19,166,19c166,1,166,1,166,1c161,1,161,1,161,1c161,2,161,2,161,2c165,2,165,2,165,2l165,19xm143,19c145,19,145,19,145,19c145,1,145,1,145,1c140,1,140,1,140,1c140,2,140,2,140,2c143,2,143,2,143,2l143,19xm126,10c128,10,128,10,128,10c129,9,130,8,131,8c134,8,136,11,136,13c136,16,134,18,131,18c129,18,127,16,127,14c125,14,125,14,125,14c125,15,125,15,126,16c127,18,129,20,131,20c135,20,138,17,138,13c138,10,135,7,132,7c130,7,130,7,128,8c129,2,129,2,129,2c136,2,136,2,136,2c136,1,136,1,136,1c128,1,128,1,128,1l126,10xm117,8c120,8,122,11,122,13c122,16,120,18,117,18c115,18,113,16,113,13c113,10,115,8,117,8m118,1c113,8,113,8,113,8c111,10,111,11,111,13c111,17,114,20,117,20c121,20,124,17,124,13c124,10,121,7,118,7c117,7,116,7,116,7c120,1,120,1,120,1l118,1xm90,19c102,19,102,19,102,19c102,18,102,18,102,18c93,18,93,18,93,18c99,12,99,12,99,12c101,10,102,8,102,6c102,3,99,0,96,0c93,0,90,3,90,6c90,7,90,7,90,7c92,7,92,7,92,7c92,5,92,5,93,4c93,3,95,2,96,2c98,2,100,4,100,6c100,7,100,8,99,9c98,10,98,10,97,11c90,18,90,18,90,18l90,19xm78,19c80,19,80,19,80,19c88,2,88,2,88,2c88,1,88,1,88,1c77,1,77,1,77,1c77,2,77,2,77,2c86,2,86,2,86,2l78,19xm64,10c65,10,65,10,65,10c66,9,68,8,69,8c72,8,74,11,74,13c74,16,72,18,69,18c67,18,65,16,65,14c63,14,63,14,63,14c63,15,63,15,63,16c64,18,67,20,69,20c73,20,76,17,76,13c76,10,73,7,69,7c68,7,67,7,66,8c67,2,67,2,67,2c74,2,74,2,74,2c74,1,74,1,74,1c65,1,65,1,65,1l64,10xm52,12c52,14,52,15,52,16c51,17,50,18,48,18c47,18,46,17,45,16c44,15,44,14,44,12c44,7,44,7,44,7c44,6,44,5,45,4c45,3,47,2,48,2c49,2,51,3,51,4c52,4,52,6,52,7l52,12xm42,13c42,15,42,16,43,17c44,19,46,20,48,20c50,20,52,19,53,17c54,16,54,15,54,13c54,7,54,7,54,7c54,3,52,0,48,0c46,0,45,1,44,2c42,4,42,5,42,7l42,13xm28,19c40,19,40,19,40,19c40,18,40,18,40,18c30,18,30,18,30,18c36,12,36,12,36,12c39,10,40,8,40,6c40,3,37,0,34,0c30,0,28,3,28,6c28,7,28,7,28,7c30,7,30,7,30,7c30,5,30,5,30,4c31,3,32,2,34,2c36,2,38,4,38,6c38,7,37,8,37,9c36,10,36,10,34,11c28,18,28,18,28,18l28,19xm23,14c15,14,15,14,15,14c23,3,23,3,23,3l23,14xm23,19c25,19,25,19,25,19c25,16,25,16,25,16c26,16,26,16,26,16c26,14,26,14,26,14c25,14,25,14,25,14c25,1,25,1,25,1c22,1,22,1,22,1c13,14,13,14,13,14c13,16,13,16,13,16c23,16,23,16,23,16l23,19xm7,9c7,4,7,4,7,4c5,4,5,4,5,4c5,9,5,9,5,9c0,9,0,9,0,9c0,11,0,11,0,11c5,11,5,11,5,11c5,16,5,16,5,16c7,16,7,16,7,16c7,11,7,11,7,11c12,11,12,11,12,11c12,9,12,9,12,9l7,9xe" fillcolor="#3e3e40" stroked="f" o:allowincell="f" style="position:absolute;left:1784;top:655;width:937;height:99;mso-wrap-style:none;v-text-anchor:middle;mso-position-horizontal-relative:char">
                <v:fill o:detectmouseclick="t" type="solid" color2="#c1c1bf"/>
                <v:stroke color="#3465a4" joinstyle="round" endcap="flat"/>
                <w10:wrap type="none"/>
              </v:shape>
              <v:shape id="shape_0" coordsize="41,19" path="m39,8c41,8,41,8,41,8c41,4,41,4,41,4c39,4,39,4,39,4l39,8xm39,18c41,18,41,18,41,18c41,15,41,15,41,15c39,15,39,15,39,15l39,18xm34,18c35,18,35,18,35,18c35,15,35,15,35,15c34,15,34,15,34,15l34,18xm28,18c30,18,30,18,30,18c30,0,30,0,30,0c28,0,28,0,28,0l28,18xm13,10c13,8,15,6,18,6c21,6,23,8,23,10l13,10xm25,12c25,10,25,9,24,8c23,6,21,4,18,4c14,4,11,7,11,11c11,15,14,19,18,19c21,19,24,17,25,14c23,14,23,14,23,14c22,16,20,17,18,17c15,17,13,15,13,12l25,12xm4,18c6,18,6,18,6,18c6,1,6,1,6,1c11,1,11,1,11,1c11,0,11,0,11,0c0,0,0,0,0,0c0,1,0,1,0,1c4,1,4,1,4,1l4,18xe" fillcolor="#be9f56" stroked="f" o:allowincell="f" style="position:absolute;left:1529;top:660;width:204;height:94;mso-wrap-style:none;v-text-anchor:middle;mso-position-horizontal-relative:char">
                <v:fill o:detectmouseclick="t" type="solid" color2="#4160a9"/>
                <v:stroke color="#3465a4" joinstyle="round" endcap="flat"/>
                <w10:wrap type="none"/>
              </v:shape>
              <v:shape id="shape_0" coordsize="1201,37" path="m1192,14c1196,14,1199,17,1199,21c1199,25,1196,29,1192,29c1188,29,1185,25,1185,21c1185,17,1188,14,1192,14m1201,13c1199,13,1199,13,1199,13c1199,16,1199,16,1199,16c1197,13,1195,12,1192,12c1186,12,1182,16,1182,21c1182,27,1187,31,1192,31c1195,31,1197,30,1199,27c1199,30,1199,30,1199,30c1201,30,1201,30,1201,30l1201,13xm1168,30c1170,30,1170,30,1170,30c1170,27,1170,27,1170,27c1173,23,1173,23,1173,23c1179,30,1179,30,1179,30c1182,30,1182,30,1182,30c1174,22,1174,22,1174,22c1181,13,1181,13,1181,13c1178,13,1178,13,1178,13c1170,23,1170,23,1170,23c1170,6,1170,6,1170,6c1168,6,1168,6,1168,6l1168,30xm1161,10c1163,10,1163,10,1163,10c1163,6,1163,6,1163,6c1161,6,1161,6,1161,6l1161,10xm1161,30c1163,30,1163,30,1163,30c1163,13,1163,13,1163,13c1161,13,1161,13,1161,13l1161,30xm1154,30c1156,30,1156,30,1156,30c1156,6,1156,6,1156,6c1154,6,1154,6,1154,6l1154,30xm1141,14c1145,14,1148,17,1148,21c1148,25,1145,29,1141,29c1139,29,1137,28,1135,27c1134,25,1133,24,1133,21c1133,17,1136,14,1141,14m1131,30c1133,30,1133,30,1133,30c1133,27,1133,27,1133,27c1135,29,1138,31,1141,31c1146,31,1150,27,1150,21c1150,16,1146,12,1140,12c1137,12,1135,13,1133,16c1133,6,1133,6,1133,6c1131,6,1131,6,1131,6l1131,30xm1126,13c1124,13,1124,13,1124,13c1124,22,1124,22,1124,22c1124,24,1124,25,1123,26c1122,28,1120,29,1119,29c1117,29,1115,28,1114,26c1113,25,1113,24,1113,22c1113,13,1113,13,1113,13c1111,13,1111,13,1111,13c1111,22,1111,22,1111,22c1111,25,1111,27,1112,28c1114,30,1116,31,1118,31c1121,31,1123,30,1124,28c1124,30,1124,30,1124,30c1126,30,1126,30,1126,30l1126,13xm1098,14c1102,14,1105,17,1105,22c1105,26,1102,29,1098,29c1096,29,1094,28,1093,27c1091,25,1091,24,1091,21c1091,17,1094,14,1098,14m1088,13c1088,37,1088,37,1088,37c1091,37,1091,37,1091,37c1091,27,1091,27,1091,27c1092,30,1095,31,1098,31c1103,31,1107,27,1107,22c1107,16,1103,12,1098,12c1095,12,1092,13,1091,16c1091,13,1091,13,1091,13l1088,13xm1069,20c1069,17,1072,14,1075,14c1079,14,1081,17,1082,20l1069,20xm1085,22c1085,20,1084,18,1083,17c1082,14,1079,12,1075,12c1070,12,1066,16,1066,21c1066,27,1070,31,1075,31c1079,31,1083,28,1084,25c1082,25,1082,25,1082,25c1081,27,1078,29,1075,29c1072,29,1069,26,1069,22l1085,22xm1058,30c1060,30,1060,30,1060,30c1060,20,1060,20,1060,20c1060,18,1061,17,1062,16c1063,15,1064,15,1065,15c1065,12,1065,12,1065,12c1063,12,1061,13,1060,15c1060,13,1060,13,1060,13c1058,13,1058,13,1058,13l1058,30xm1033,9c1034,10,1034,10,1034,10c1039,6,1039,6,1039,6c1038,4,1038,4,1038,4l1033,9xm1035,14c1039,14,1042,17,1042,21c1042,25,1039,29,1035,29c1031,29,1028,25,1028,21c1028,17,1031,14,1035,14m1044,13c1042,13,1042,13,1042,13c1042,16,1042,16,1042,16c1040,13,1038,12,1035,12c1029,12,1025,16,1025,21c1025,27,1029,31,1035,31c1038,31,1040,30,1042,27c1042,30,1042,30,1042,30c1044,30,1044,30,1044,30l1044,13xm1010,30c1012,30,1012,30,1012,30c1012,27,1012,27,1012,27c1015,23,1015,23,1015,23c1021,30,1021,30,1021,30c1024,30,1024,30,1024,30c1016,22,1016,22,1016,22c1023,13,1023,13,1023,13c1020,13,1020,13,1020,13c1012,23,1012,23,1012,23c1012,6,1012,6,1012,6c1010,6,1010,6,1010,6l1010,30xm995,25c995,28,997,31,1000,31c1004,31,1006,28,1006,25c1006,22,1004,21,1001,20c1000,19,999,19,999,19c998,18,998,18,998,17c998,15,999,14,1000,14c1002,14,1003,15,1003,17c1005,17,1005,17,1005,17c1005,14,1003,12,1000,12c998,12,995,14,995,17c995,18,996,20,997,20c997,21,998,22,1000,22c1003,23,1004,24,1004,26c1004,27,1002,29,1000,29c998,29,997,27,997,25l995,25xm976,20c977,17,980,14,983,14c987,14,989,17,990,20l976,20xm993,22c992,20,992,18,991,17c990,14,987,12,983,12c978,12,974,16,974,21c974,27,978,31,983,31c987,31,991,28,992,25c989,25,989,25,989,25c989,27,986,29,983,29c980,29,977,26,976,22l993,22xm955,0c960,4,960,4,960,4c962,4,962,4,962,4c966,0,966,0,966,0c963,0,963,0,963,0c961,2,961,2,961,2c958,0,958,0,958,0l955,0xm969,24c968,25,968,26,967,27c965,28,963,29,961,29c955,29,950,24,950,18c950,13,955,8,961,8c964,8,967,10,969,12c972,12,972,12,972,12c971,11,970,10,968,9c966,7,964,6,961,6c954,6,948,11,948,18c948,25,954,31,961,31c965,31,970,28,972,24l969,24xm931,33c933,33,933,33,933,33c936,26,936,26,936,26c934,26,934,26,934,26l931,33xm919,14c923,14,926,17,926,21c926,25,923,29,919,29c915,29,912,25,912,21c912,17,915,14,919,14m928,6c926,6,926,6,926,6c926,15,926,15,926,15c924,13,922,12,919,12c914,12,909,16,909,21c909,27,914,31,919,31c922,31,924,30,926,27c926,30,926,30,926,30c928,30,928,30,928,30l928,6xm898,14c899,14,901,15,903,16c904,18,905,19,905,21c905,26,902,29,898,29c894,29,891,26,891,21c891,17,894,14,898,14m898,12c893,12,888,16,888,21c888,27,892,31,898,31c903,31,907,27,907,21c907,16,903,12,898,12m880,30c883,30,883,30,883,30c883,20,883,20,883,20c883,18,883,17,884,16c885,15,886,15,888,15c888,12,888,12,888,12c885,12,883,13,882,15c882,13,882,13,882,13c880,13,880,13,880,13l880,30xm863,17c863,8,863,8,863,8c867,8,867,8,867,8c869,8,870,9,871,9c872,10,873,11,873,13c873,14,872,15,871,16c870,16,869,17,866,17l863,17xm863,28c863,19,863,19,863,19c866,19,866,19,866,19c869,19,870,19,871,19c873,20,874,22,874,23c874,25,873,27,871,28c870,28,869,28,867,28l863,28xm861,30c867,30,867,30,867,30c870,30,872,30,874,29c875,28,876,26,876,23c876,21,875,19,872,18c874,16,875,15,875,13c875,11,874,9,873,8c871,7,870,6,867,6c861,6,861,6,861,6l861,30xm839,9c840,10,840,10,840,10c846,6,846,6,846,6c845,4,845,4,845,4l839,9xm837,37c839,37,839,37,839,37c849,13,849,13,849,13c847,13,847,13,847,13c841,27,841,27,841,27c835,13,835,13,835,13c833,13,833,13,833,13c839,30,839,30,839,30l837,37xm818,30c821,30,821,30,821,30c821,27,821,27,821,27c823,23,823,23,823,23c829,30,829,30,829,30c832,30,832,30,832,30c825,22,825,22,825,22c832,13,832,13,832,13c829,13,829,13,829,13c821,23,821,23,821,23c821,6,821,6,821,6c818,6,818,6,818,6l818,30xm803,25c803,28,805,31,809,31c812,31,814,28,814,25c814,22,813,21,809,20c808,19,808,19,807,19c807,18,806,18,806,17c806,15,807,14,809,14c810,14,811,15,811,17c814,17,814,17,814,17c814,14,812,12,809,12c806,12,804,14,804,17c804,18,804,20,805,20c806,21,807,22,809,22c811,23,812,24,812,26c812,27,811,29,809,29c807,29,806,27,806,25l803,25xm794,30c797,30,797,30,797,30c797,20,797,20,797,20c797,18,797,17,799,16c800,15,800,15,802,15c802,12,802,12,802,12c799,12,798,13,797,15c797,13,797,13,797,13c794,13,794,13,794,13l794,30xm775,20c775,17,778,14,781,14c785,14,787,17,788,20l775,20xm791,22c791,20,790,18,790,17c788,14,785,12,781,12c776,12,772,16,772,21c772,27,776,31,781,31c785,31,789,28,790,25c788,25,788,25,788,25c787,27,784,29,781,29c778,29,775,26,775,22l791,22xm753,30c755,30,755,30,755,30c755,21,755,21,755,21c755,19,756,17,756,16c757,15,759,14,761,14c762,14,764,15,765,16c766,17,766,19,766,21c766,30,766,30,766,30c769,30,769,30,769,30c769,21,769,21,769,21c769,18,768,16,767,15c766,13,763,12,761,12c759,12,756,13,755,15c755,6,755,6,755,6c753,6,753,6,753,6l753,30xm732,6c732,21,732,21,732,21c732,24,732,26,734,28c735,30,737,31,740,31c743,31,745,30,747,28c748,26,748,24,748,21c748,6,748,6,748,6c746,6,746,6,746,6c746,21,746,21,746,21c746,26,744,28,740,28c736,28,734,26,734,21c734,6,734,6,734,6l732,6xm706,30c709,30,709,30,709,30c719,8,719,8,719,8c719,6,719,6,719,6c705,6,705,6,705,6c705,8,705,8,705,8c716,8,716,8,716,8l706,30xm687,30c702,30,702,30,702,30c702,28,702,28,702,28c690,28,690,28,690,28c698,21,698,21,698,21c701,18,702,16,702,13c702,9,699,6,695,6c690,6,687,9,687,14c687,14,687,14,687,14c689,14,689,14,689,14c689,13,690,12,690,11c691,9,693,8,695,8c698,8,700,10,700,13c700,14,699,16,698,17c698,18,697,18,695,20c687,28,687,28,687,28l687,30xm668,8c670,8,672,10,672,12c672,14,670,16,668,16c665,16,664,14,664,12c664,10,666,8,668,8m668,18c671,18,673,20,673,23c673,26,671,29,668,29c665,29,662,26,662,23c662,21,665,18,668,18m664,17c662,18,660,21,660,23c660,27,663,31,668,31c672,31,675,27,675,23c675,21,674,18,671,17c673,16,674,14,674,12c674,9,671,6,668,6c664,6,661,9,661,12c661,13,662,15,663,16c663,16,663,16,664,17xm650,8c652,8,654,10,654,12c654,14,652,16,650,16c647,16,646,14,646,12c646,10,647,8,650,8m650,18c653,18,655,20,655,23c655,26,652,29,650,29c647,29,644,26,644,23c644,21,647,18,650,18m646,17c644,18,642,21,642,23c642,27,645,31,650,31c654,31,657,27,657,23c657,21,656,18,653,17c655,16,656,14,656,12c656,9,653,6,650,6c646,6,643,9,643,12c643,13,644,15,644,16c645,16,645,16,646,17xm631,16c635,16,637,19,637,22c637,26,635,29,631,29c628,29,626,26,626,22c626,19,628,16,631,16m632,6c626,15,626,15,626,15c624,19,623,20,623,22c623,27,627,31,631,31c636,31,640,27,640,22c640,18,636,14,632,14c631,14,630,14,629,15c635,6,635,6,635,6l632,6xm607,33c609,33,609,33,609,33c612,26,612,26,612,26c610,26,610,26,610,26l607,33xm593,12c593,10,595,8,597,8c599,8,601,10,601,12c601,14,599,16,596,16c596,16,596,16,595,16c595,18,595,18,595,18c597,18,598,18,598,18c600,19,602,21,602,23c602,26,600,29,597,29c595,29,594,28,593,26c592,25,592,25,592,23c589,23,589,23,589,23c589,27,592,31,597,31c601,31,605,27,605,23c605,20,603,18,601,17c602,15,603,14,603,12c603,9,600,6,597,6c593,6,591,8,591,12l593,12xm579,8c581,8,583,10,583,12c583,14,581,16,579,16c577,16,575,14,575,12c575,10,577,8,579,8m579,18c582,18,584,20,584,23c584,26,582,29,579,29c576,29,574,26,574,23c574,21,576,18,579,18m576,17c573,18,571,21,571,23c571,27,575,31,579,31c583,31,587,27,587,23c587,21,585,18,583,17c584,16,585,14,585,12c585,9,583,6,579,6c575,6,573,9,573,12c573,13,573,15,574,16c574,16,575,16,576,17xm553,30c568,30,568,30,568,30c568,28,568,28,568,28c556,28,556,28,556,28c564,21,564,21,564,21c567,18,568,16,568,13c568,9,565,6,561,6c556,6,553,9,553,14c553,14,553,14,553,14c556,14,556,14,556,14c556,13,556,12,556,11c557,9,559,8,561,8c564,8,566,10,566,13c566,14,565,16,564,17c564,18,563,18,561,20c553,28,553,28,553,28l553,30xm545,30c547,30,547,30,547,30c547,6,547,6,547,6c540,6,540,6,540,6c540,8,540,8,540,8c545,8,545,8,545,8l545,30xm515,14c519,14,522,17,522,21c522,25,519,29,515,29c511,29,508,25,508,21c508,17,511,14,515,14m524,13c522,13,522,13,522,13c522,16,522,16,522,16c520,13,518,12,515,12c510,12,505,16,505,21c505,27,510,31,515,31c518,31,520,30,522,27c522,30,522,30,522,30c524,30,524,30,524,30l524,13xm486,30c489,30,489,30,489,30c489,21,489,21,489,21c489,19,489,17,490,16c491,15,492,14,494,14c496,14,497,15,498,16c499,17,500,19,500,21c500,30,500,30,500,30c502,30,502,30,502,30c502,21,502,21,502,21c502,18,501,16,500,15c499,13,497,12,494,12c492,12,490,13,489,15c489,6,489,6,489,6c486,6,486,6,486,6l486,30xm480,25c478,28,477,29,474,29c470,29,467,26,467,21c467,17,470,14,474,14c477,14,479,16,480,18c483,18,483,18,483,18c482,14,478,12,474,12c469,12,464,16,464,21c464,27,469,31,474,31c476,31,478,30,479,29c481,28,482,27,483,25l480,25xm446,20c447,17,449,14,453,14c456,14,459,17,460,20l446,20xm462,22c462,20,462,18,461,17c459,14,456,12,453,12c448,12,443,16,443,21c443,27,448,31,453,31c457,31,460,28,461,25c459,25,459,25,459,25c458,27,455,29,453,29c449,29,446,26,446,22l462,22xm424,0c429,4,429,4,429,4c431,4,431,4,431,4c436,0,436,0,436,0c433,0,433,0,433,0c430,2,430,2,430,2c427,0,427,0,427,0l424,0xm439,24c438,25,437,26,436,27c434,28,432,29,430,29c425,29,420,24,420,18c420,13,425,8,430,8c433,8,437,10,438,12c441,12,441,12,441,12c441,11,440,10,438,9c436,7,433,6,430,6c423,6,418,11,418,18c418,25,423,31,430,31c435,31,439,28,441,24l439,24xm402,30c405,30,405,30,405,30c405,26,405,26,405,26c402,26,402,26,402,26l402,30xm394,30c396,30,396,30,396,30c396,15,396,15,396,15c400,15,400,15,400,15c400,13,400,13,400,13c396,13,396,13,396,13c396,6,396,6,396,6c394,6,394,6,394,6c394,13,394,13,394,13c390,13,390,13,390,13c390,15,390,15,390,15c394,15,394,15,394,15l394,30xm379,14c383,14,386,17,386,21c386,25,383,29,379,29c375,29,372,25,372,21c372,17,375,14,379,14m388,13c386,13,386,13,386,13c386,16,386,16,386,16c384,13,382,12,379,12c373,12,369,16,369,21c369,27,374,31,379,31c382,31,384,30,386,27c386,30,386,30,386,30c388,30,388,30,388,30l388,13xm358,30c361,30,361,30,361,30c369,13,369,13,369,13c366,13,366,13,366,13c360,28,360,28,360,28c353,13,353,13,353,13c351,13,351,13,351,13l358,30xm335,24c335,28,338,31,342,31c346,31,350,28,350,24c350,22,349,20,347,18c346,18,346,17,343,17c341,16,340,16,339,15c338,14,338,13,338,12c338,10,340,8,342,8c345,8,346,10,347,12c349,12,349,12,349,12c349,9,346,6,342,6c338,6,336,9,336,12c336,14,336,16,337,17c338,18,339,18,342,19c344,19,345,20,346,20c347,21,347,23,347,24c347,26,345,29,342,29c341,29,339,28,338,27c338,26,337,25,337,24l335,24xm319,33c321,33,321,33,321,33c324,26,324,26,324,26c321,26,321,26,321,26l319,33xm313,30c316,30,316,30,316,30c316,26,316,26,316,26c313,26,313,26,313,26l313,30xm298,25c298,28,301,31,304,31c307,31,309,28,309,25c309,22,308,21,304,20c303,19,303,19,302,19c302,18,301,18,301,17c301,15,302,14,304,14c305,14,306,15,307,17c309,17,309,17,309,17c309,14,307,12,304,12c301,12,299,14,299,17c299,18,299,20,300,20c301,21,302,22,304,22c306,23,307,24,307,26c307,27,306,29,304,29c302,29,301,27,301,25l298,25xm293,30c295,30,295,30,295,30c295,26,295,26,295,26c293,26,293,26,293,26l293,30xm278,14c282,14,286,17,286,21c286,25,282,29,278,29c274,29,271,25,271,21c271,17,275,14,278,14m288,13c286,13,286,13,286,13c286,16,286,16,286,16c284,13,281,12,279,12c273,12,269,16,269,21c269,27,273,31,279,31c281,31,284,30,286,27c286,30,286,30,286,30c288,30,288,30,288,30l288,13xm247,14c251,14,254,17,254,21c254,25,251,29,247,29c243,29,240,25,240,21c240,17,243,14,247,14m256,13c254,13,254,13,254,13c254,16,254,16,254,16c252,13,250,12,247,12c242,12,237,16,237,21c237,27,242,31,247,31c250,31,252,30,254,27c254,30,254,30,254,30c256,30,256,30,256,30l256,13xm223,30c225,30,225,30,225,30c225,27,225,27,225,27c228,23,228,23,228,23c234,30,234,30,234,30c237,30,237,30,237,30c229,22,229,22,229,22c236,13,236,13,236,13c233,13,233,13,233,13c225,23,225,23,225,23c225,6,225,6,225,6c223,6,223,6,223,6l223,30xm210,30c213,30,213,30,213,30c220,13,220,13,220,13c218,13,218,13,218,13c212,28,212,28,212,28c205,13,205,13,205,13c203,13,203,13,203,13l210,30xm193,14c195,14,197,15,198,16c199,18,200,19,200,21c200,26,197,29,193,29c189,29,186,26,186,21c186,17,189,14,193,14m193,12c188,12,184,16,184,21c184,27,188,31,193,31c198,31,202,27,202,21c202,16,198,12,193,12m178,10c180,10,180,10,180,10c180,6,180,6,180,6c178,6,178,6,178,6l178,10xm180,13c178,13,178,13,178,13c178,29,178,29,178,29c178,33,177,34,174,34c174,37,174,37,174,37c176,37,177,36,178,35c179,34,180,33,180,29l180,13xm165,14c167,14,168,15,170,16c171,18,172,19,172,21c172,26,169,29,165,29c161,29,158,26,158,21c158,17,161,14,165,14m165,12c160,12,155,16,155,21c155,27,160,31,165,31c170,31,174,27,174,21c174,16,170,12,165,12m147,30c150,30,150,30,150,30c150,20,150,20,150,20c150,18,150,17,152,16c153,15,153,15,155,15c155,12,155,12,155,12c152,12,150,13,150,15c150,13,150,13,150,13c147,13,147,13,147,13l147,30xm134,14c138,14,141,17,141,21c141,25,138,29,134,29c132,29,131,28,129,27c128,25,127,24,127,21c127,17,130,14,134,14m125,30c127,30,127,30,127,30c127,27,127,27,127,27c129,29,131,31,134,31c139,31,144,27,144,21c144,16,139,12,134,12c131,12,129,13,127,16c127,6,127,6,127,6c125,6,125,6,125,6l125,30xm109,30c122,30,122,30,122,30c122,28,122,28,122,28c112,28,112,28,112,28c121,15,121,15,121,15c121,13,121,13,121,13c109,13,109,13,109,13c109,15,109,15,109,15c119,15,119,15,119,15c109,28,109,28,109,28l109,30xm85,9c86,10,86,10,86,10c92,6,92,6,92,6c91,4,91,4,91,4l85,9xm87,14c91,14,94,17,94,21c94,25,91,29,87,29c83,29,80,25,80,21c80,17,83,14,87,14m97,13c94,13,94,13,94,13c94,16,94,16,94,16c93,13,90,12,87,12c82,12,78,16,78,21c78,27,82,31,87,31c90,31,92,30,94,27c94,30,94,30,94,30c97,30,97,30,97,30l97,13xm62,30c64,30,64,30,64,30c64,27,64,27,64,27c67,23,67,23,67,23c73,30,73,30,73,30c76,30,76,30,76,30c69,22,69,22,69,22c76,13,76,13,76,13c73,13,73,13,73,13c64,23,64,23,64,23c64,6,64,6,64,6c62,6,62,6,62,6l62,30xm47,25c47,28,49,31,53,31c56,31,58,28,58,25c58,22,57,21,53,20c52,19,51,19,51,19c50,18,50,18,50,17c50,15,51,14,53,14c54,14,55,15,55,17c58,17,58,17,58,17c58,14,56,12,53,12c50,12,48,14,48,17c48,18,48,20,49,20c50,21,51,22,52,22c55,23,56,24,56,26c56,27,54,29,53,29c51,29,50,27,49,25l47,25xm29,20c29,17,32,14,36,14c39,14,42,17,42,20l29,20xm45,22c45,20,45,18,44,17c42,14,39,12,36,12c30,12,26,16,26,21c26,27,31,31,36,31c40,31,43,28,44,25c42,25,42,25,42,25c41,27,38,29,36,29c32,29,29,26,29,22l45,22xm7,0c12,4,12,4,12,4c14,4,14,4,14,4c19,0,19,0,19,0c16,0,16,0,16,0c13,2,13,2,13,2c10,0,10,0,10,0l7,0xm21,24c21,25,20,26,19,27c17,28,15,29,13,29c8,29,3,24,3,18c3,13,8,8,13,8c16,8,20,10,21,12c24,12,24,12,24,12c23,11,23,10,21,9c19,7,16,6,13,6c6,6,0,11,0,18c0,25,6,31,13,31c18,31,22,28,24,24l21,24xe" fillcolor="#3e3e40" stroked="f" o:allowincell="f" style="position:absolute;left:1159;top:360;width:5997;height:184;mso-wrap-style:none;v-text-anchor:middle;mso-position-horizontal-relative:char">
                <v:fill o:detectmouseclick="t" type="solid" color2="#c1c1b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316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Vavrova Lenka</dc:creator>
  <dc:description/>
  <cp:keywords/>
  <dc:language>en-US</dc:language>
  <cp:lastModifiedBy>Manova Radmila</cp:lastModifiedBy>
  <cp:lastPrinted>2016-12-07T08:16:00Z</cp:lastPrinted>
  <dcterms:modified xsi:type="dcterms:W3CDTF">2018-06-19T10:35:00Z</dcterms:modified>
  <cp:revision>3</cp:revision>
  <dc:subject/>
  <dc:title/>
</cp:coreProperties>
</file>